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ПРАВОХАВ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РХНЕХАВСКОГО  МУНИЦИПАЛЬН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т  23.12.2024 г.   №  36-р</w:t>
      </w:r>
    </w:p>
    <w:p>
      <w:pPr>
        <w:pStyle w:val="Normal"/>
        <w:rPr/>
      </w:pPr>
      <w:r>
        <w:rPr>
          <w:sz w:val="28"/>
          <w:szCs w:val="28"/>
        </w:rPr>
        <w:t xml:space="preserve">с.Правая Хава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контрольного мероприятия 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му муницип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му контрол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соответствии с распоряжением администрации Правохавского сельского поселения Верхнехавского муниципального района от 05 декабря  2023 года №31-р «Об утверждении Плана контрольных мероприятий по проведению  внутреннего муниципального финансового контроля на 2024 год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контрольное мероприятие в МКУК «Правохавский СДК» по  проверке финансово-хозяйственной деятельности  с 26 декабря 2024 г.   по 28 декабря 2024 г за 2024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контрольного мероприятия должностным лицам  в составе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:  глава сельского поселения Сорокина Е.Ю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членов группы: - ведущий специалист администрации сельского поселения – Зайцева А.А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  Утвердить прилагаемую Программу контрольного мероприятия (Приложение)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4. Подготовить и направить объекту контроля уведомление о проведении контрольного мероприятия с приложением копии настоящего распоряжения            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раво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Е.Ю.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Глава Правохавског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23" декабря  2024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визии (проверки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МКУК «Правохавский СДК», плановая проверк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(вид контрольного мероприятия, наименование проверяемо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и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 ревизии (проверки): обеспечение финансового контроля целевого использования бюджетных средств, соблюдение действующего федерального и областного законодательства, нормативно-правовых актов органов местного самоуправления получателями бюджетных средств, определение достоверности бюджетной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Тема проверки:  проверка финансово-хозяйственной деятельно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просы, охватывающие содержание контрольного мероприят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наличие утвержденной в установленном порядке сметы расходов на содержание учреждения, обоснованность внесения изменений в смету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анализ исполнения сметы расходов на содержание учреждения в целом и по отдельным статьям затрат. Правильность отнесения затрат на соответствующие предметные статьи, подстать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соблюдение законодательства РФ при размещении заказов на поставки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законность расходования средств на заработную плату. Правильность установления должностных окладов и тарифных ставок, надбавок к заработной плате, определение среднемесячного заработка при расчете отпускных сумм в соответствии с действующим законодательством РФ. Своевременность выплаты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Проверяемый период проверки  01.01.2024г- 25.12.2024г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роки проведения ревизии (проверки) 26.12.2024г – 28.12.2024г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 проведение ревизии (проверки):  Сорокина Е.Ю., Зайцева А.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.473439511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0:00Z</dcterms:created>
  <dc:creator>Customer</dc:creator>
  <dc:description/>
  <cp:keywords/>
  <dc:language>en-US</dc:language>
  <cp:lastModifiedBy>Админ</cp:lastModifiedBy>
  <dcterms:modified xsi:type="dcterms:W3CDTF">2024-12-27T12:29:00Z</dcterms:modified>
  <cp:revision>13</cp:revision>
  <dc:subject/>
  <dc:title>АДМИНИСТРАЦИЯ ПАРИЖСКОКОММУНСКОГО  СЕЛЬСКОГО  ПОСЕЛЕНИЯ</dc:title>
</cp:coreProperties>
</file>