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руководителей подведомственных муниципальных учреждений Правохавского сельского поселения Верхнехавского муниципального района  Воронежской области и членов их семьи за период с 1 января по 31 декабря 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нина Зинаида Пет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КУК «Правохавской СД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07,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52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1-04-25T14:31:00Z</cp:lastPrinted>
  <dcterms:modified xsi:type="dcterms:W3CDTF">2013-06-18T09:58:00Z</dcterms:modified>
  <cp:revision>47</cp:revision>
  <dc:subject>Бланки администрации Воронежской области</dc:subject>
  <dc:title>Образцы бланков</dc:title>
</cp:coreProperties>
</file>