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Правохавского сельского поселения Верхнехавского муниципального района  Воронежской области и членов их семьи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Юрий Митроф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9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р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: ВАЗ 21110, грузовой автомобиль: Газель; легковой прицеп: «Боб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Наталия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равох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407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537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Ланос,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RAV-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чева Татьяна Филипп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главный бухгалтер Правоха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4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63,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AVIT</w:t>
            </w:r>
            <w:r>
              <w:rPr/>
              <w:t xml:space="preserve"> 106</w:t>
            </w:r>
            <w:r>
              <w:rPr>
                <w:lang w:val="en-US"/>
              </w:rPr>
              <w:t>AN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1-04-25T14:31:00Z</cp:lastPrinted>
  <dcterms:modified xsi:type="dcterms:W3CDTF">2013-06-18T09:57:00Z</dcterms:modified>
  <cp:revision>46</cp:revision>
  <dc:subject>Бланки администрации Воронежской области</dc:subject>
  <dc:title>Образцы бланков</dc:title>
</cp:coreProperties>
</file>