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417"/>
        <w:gridCol w:w="1134"/>
        <w:gridCol w:w="1134"/>
        <w:gridCol w:w="1985"/>
        <w:gridCol w:w="1559"/>
        <w:gridCol w:w="1134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 за счет которых произведены расходы на приобретение в 2016 году</w:t>
            </w:r>
          </w:p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 жения</w:t>
            </w:r>
          </w:p>
        </w:tc>
      </w:tr>
      <w:tr>
        <w:trPr>
          <w:trHeight w:val="2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  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Газель ГАЗ 33021;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Москвич ИЖ-21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 ОО «Ра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                     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 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3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2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78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4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Шевроле </w:t>
            </w:r>
            <w:r>
              <w:rPr>
                <w:lang w:val="en-US"/>
              </w:rPr>
              <w:t>Lanos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Трактор колесный МТЗ-8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прицеп тракторный 2ПТС-4/887Б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прицеп тракторный 2ПТС-4/887Б 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трактор Беларус 82,1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7)трактор Беларус 1221-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чева Татьяна Филип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главный бухгалтер Правох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директор ООО «Либой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но Логан;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5-05T09:05:00Z</cp:lastPrinted>
  <dcterms:modified xsi:type="dcterms:W3CDTF">2017-05-05T06:17:00Z</dcterms:modified>
  <cp:revision>65</cp:revision>
  <dc:subject>Бланки администрации Воронежской области</dc:subject>
  <dc:title>Образцы бланков</dc:title>
</cp:coreProperties>
</file>