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подведомственных муниципальных учреждений Правохавского сельского поселения Верхнехавского муниципального района  Воронежской области и членов их семьи за период с 1 января по 31 дека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10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76"/>
        <w:gridCol w:w="1275"/>
        <w:gridCol w:w="1560"/>
        <w:gridCol w:w="1134"/>
        <w:gridCol w:w="992"/>
        <w:gridCol w:w="1559"/>
        <w:gridCol w:w="1543"/>
        <w:gridCol w:w="2284"/>
        <w:gridCol w:w="1560"/>
        <w:gridCol w:w="1275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  за счет которых произведены расходы на приобретение в 2016 году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>порт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6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нина Зинаид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УК «Правохав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 (приобретен в 2015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6-04-22T10:05:00Z</cp:lastPrinted>
  <dcterms:modified xsi:type="dcterms:W3CDTF">2017-05-05T05:29:00Z</dcterms:modified>
  <cp:revision>64</cp:revision>
  <dc:subject>Бланки администрации Воронежской области</dc:subject>
  <dc:title>Образцы бланков</dc:title>
</cp:coreProperties>
</file>