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20 года</w:t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843"/>
        <w:gridCol w:w="1134"/>
        <w:gridCol w:w="1134"/>
        <w:gridCol w:w="1843"/>
        <w:gridCol w:w="1559"/>
        <w:gridCol w:w="1276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 за счет которых произведены расходы на приобретение в 2020 году</w:t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</w:tr>
      <w:tr>
        <w:trPr>
          <w:trHeight w:val="2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  ООО «Р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Земельный участок   (1/44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Легковой автомобиль ШЕВРОЛЕ НИВА,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АЗ 21099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3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38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2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8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4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7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Трактор колесный МТЗ-8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прицеп тракторный 2ПТС-4/887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трактор Беларус 82,1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трактор Беларус 1221-У1</w:t>
            </w:r>
          </w:p>
          <w:p>
            <w:pPr>
              <w:pStyle w:val="Normal"/>
              <w:shd w:fill="FFFFFF" w:val="clear"/>
              <w:rPr/>
            </w:pPr>
            <w:r>
              <w:rPr/>
              <w:t>8)комбайн   СК-5МЭ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ame</cp:lastModifiedBy>
  <cp:lastPrinted>2015-05-05T09:05:00Z</cp:lastPrinted>
  <dcterms:modified xsi:type="dcterms:W3CDTF">2021-04-06T07:34:00Z</dcterms:modified>
  <cp:revision>75</cp:revision>
  <dc:subject>Бланки администрации Воронежской области</dc:subject>
  <dc:title>Образцы бланков</dc:title>
</cp:coreProperties>
</file>