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Правохавского сельского поселения Верхнехавского муниципального района  Воронежской области и членов их семьи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 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Юрий Митроф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авоха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83,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: ВАЗ 21101, грузовой автомобиль: Газ-3302; легковой прицеп: «Боб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Наталия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Правох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3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комнатная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86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)Шевроле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)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av-4</w:t>
            </w:r>
          </w:p>
          <w:p>
            <w:pPr>
              <w:pStyle w:val="Normal"/>
              <w:shd w:fill="FFFFFF" w:val="clear"/>
              <w:rPr/>
            </w:pPr>
            <w:r>
              <w:rPr/>
              <w:t>3)Трактор колесный МТЗ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4)прицеп тракторный 2ПТС-4/887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прицеп тракторный 2ПТС-4/887Б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чева Татьяна Филипп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главный бухгалтер Правоха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85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136,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но Логан;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5-05T09:05:00Z</cp:lastPrinted>
  <dcterms:modified xsi:type="dcterms:W3CDTF">2015-05-05T06:11:00Z</dcterms:modified>
  <cp:revision>54</cp:revision>
  <dc:subject>Бланки администрации Воронежской области</dc:subject>
  <dc:title>Образцы бланков</dc:title>
</cp:coreProperties>
</file>