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народных депутатов Правохавского сельского поселения Верхнехавского муниципального района 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17"/>
        <w:gridCol w:w="1566"/>
        <w:gridCol w:w="1694"/>
        <w:gridCol w:w="1440"/>
        <w:gridCol w:w="1141"/>
        <w:gridCol w:w="1708"/>
        <w:gridCol w:w="1706"/>
        <w:gridCol w:w="1660"/>
        <w:gridCol w:w="992"/>
        <w:gridCol w:w="99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18 году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ц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арщик       ООО «ВЗРМ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                     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/>
            </w:pPr>
            <w:r>
              <w:rPr/>
              <w:t xml:space="preserve">Квартира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          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лой дом (14/111до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               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Дмит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й технолог ООО «Рай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78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КОУ «Правохавская СОШ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3/4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0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зин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тор                    ООО «Золотая Ни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ВАЗ 210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41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4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цкая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</w:t>
            </w:r>
          </w:p>
          <w:p>
            <w:pPr>
              <w:pStyle w:val="Normal"/>
              <w:jc w:val="both"/>
              <w:rPr/>
            </w:pPr>
            <w:r>
              <w:rPr/>
              <w:t>почтового отделения с. Правая Х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4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4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ХЕНДЭ СОЛЯРИ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2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41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4-22T10:05:00Z</cp:lastPrinted>
  <dcterms:modified xsi:type="dcterms:W3CDTF">2019-04-21T12:26:00Z</dcterms:modified>
  <cp:revision>76</cp:revision>
  <dc:subject>Бланки администрации Воронежской области</dc:subject>
  <dc:title>Образцы бланков</dc:title>
</cp:coreProperties>
</file>