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вох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29.06. 2017 г.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авоха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6401000100011503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2.2016 г. № 19 (в ред. от 27.07.2016  №79)  «Об утверждении административного регламента администрации Правоха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.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2. «ОБЩИЕ СВЕДЕНИЯ О «ПОДУСЛУГАХ»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985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рган на бумажном носителе;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МФЦ 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о, действующее от имени заявителя на основании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16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23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й документ, подтверждающий полномочия законного представителя (акт органа опеки и попечительств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ие предо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предоставлении информации о поряд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я жилищно-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 (формирование 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исьменном заявлении должна быть указана информация о заявителе: Ф.И.О., адрес места регистрации, контактный телефон (телефон указывается по желанию), предмет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должно быть подписан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исьменный ответ, содержащий запрашиваемую информацию о порядке предоставления жилищно-коммунальных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об отказе в предоставлении информ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административной процедуры  1: Прием и регистрация заявления и прилагаемых к нему документов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ирует заяв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ручает уведомление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 МФ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пециалист администрации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за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 уведом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и сканирования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 Наименование административной процедуры 2: Принятие решения о предоставлении муниципальной услуги либо об отказе в ее предоставл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веряет наличие или отсутствие оснований для отказа в предоставлении муниципальной услуг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 письменный ответ, содержащий запрашиваемую информацию о порядке предоставления жилищно-коммунальных услуг, и передает его для подписания   главе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лучае наличия оснований готовит уведомление об отказе в предоставлении информации по форме и передает его для подписания   главе 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ый ответ регистрируется в журнале регистрации исходящей корреспонден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поступлении заявления через МФЦ зарегистрированные письменный ответ направляется с сопроводительным письмом в адрес МФЦ в день регистрации, но не позднее дня, следующего за днем под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ача (направление) заявителю результата предоставления муниципальной услуг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ый ответ в срок не позднее дня, следующего за днем регистрации, направляются заявителю заказным письмом с уведомлением о вручении по адресу, указанному в заявлении, или по желанию заявителя могут быть выданы ему лично непосредственно по месту подачи за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олномоченный сотрудник администрации или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ая форма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ожение 2 (форма уведомления в получении документов, представленных для принятия решения о предоставлении информации о порядке предоставления жилищно-коммунальных услуг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 3 (форма уведомление о необходимости устранения нарушений в оформлении заявления и (или) представления отсутствующих документов)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ConsPlus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Главе поселения (главе администрации)&gt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, адрес регистрации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 доверенности в интереса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жилищно-коммунальных услу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 "____" 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Ф.И.О. заявителя или уполномоченного лица, подпись, дата)</w:t>
      </w:r>
      <w:r>
        <w:br w:type="page"/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учени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информации о порядке предоставления жилищно-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удостоверяется, что зая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е и (если имеется) сокращенное наименования, в том числе фирм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юрид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л, а сотрудник администрации  ____________________________ поселения (сотрудник АУ «МФЦ») получил "_____" _____________    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число) (месяц прописью) (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в количестве ____________________________ экземпляров п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2 (пропис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емому к заявлению перечню документов, необходимых для принятия решения о предоставлении информации о порядке предоставления жилищно-коммунальных услуг (согласно п. 2.6.1 Административного регламента администрации 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ы прилагаемые к заявлению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     ___________          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 специалиста,                   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го за пр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в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, адрес регистрации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редставленных Вами заявления и приложенных к нему документов, сообщаем, что они не соответствуют требованиям, установленным пунктом 2.6.1 Административного регламента администрации _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указанных обстоятельств, возвращаем Вам представленные заявление и приложенные к нему документы для устранения выявленных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     ___________          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)                                              (подпись)   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1:00Z</dcterms:created>
  <dc:creator>Прокофьева О.А.</dc:creator>
  <dc:description/>
  <cp:keywords/>
  <dc:language>en-US</dc:language>
  <cp:lastModifiedBy>User</cp:lastModifiedBy>
  <cp:lastPrinted>2017-07-05T14:40:00Z</cp:lastPrinted>
  <dcterms:modified xsi:type="dcterms:W3CDTF">2017-07-05T11:40:00Z</dcterms:modified>
  <cp:revision>12</cp:revision>
  <dc:subject/>
  <dc:title>ТИПОВАЯ ТЕХНОЛОГИЧЕСКАЯ СХЕМА</dc:title>
</cp:coreProperties>
</file>