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авох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29.06. 2017 г.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сведений из реестра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«Общие сведения о муниципальной услуге»</w:t>
      </w:r>
    </w:p>
    <w:p>
      <w:p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255</wp:posOffset>
                </wp:positionV>
                <wp:extent cx="9156700" cy="414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7"/>
                              <w:gridCol w:w="3462"/>
                              <w:gridCol w:w="1008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Параметр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аименование орга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Правохавского сельского поселения Верхнехавского муниципального района Воронежской области (далее – администрация сельского по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640100010000234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олное наименование услуг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rPr>
                                      <w:rStyle w:val="11pt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едоставление сведений из реестра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Административный регламент предостав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5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государственной услуги 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ановление от  20.02.2016  № 14 «Об утверждении административного регламента администрации Правоха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 xml:space="preserve">Способы оценки качества предоставления муниципальной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Радиотелефонная связь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терминальные устройства в МФЦ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Портал государственных и (муниципальных) услуг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Личное об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b w:val="false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exact" w:line="220"/>
                                    <w:ind w:left="120" w:hanging="8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pt;height:326.55pt;mso-wrap-distance-left:0pt;mso-wrap-distance-right:9pt;mso-wrap-distance-top:0pt;mso-wrap-distance-bottom:0pt;margin-top:0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7"/>
                        <w:gridCol w:w="3462"/>
                        <w:gridCol w:w="1008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Параметр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аименование орган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предоставляющего услугу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Правохавского сельского поселения Верхнехавского муниципального района Воронежской области (далее – администрация сельского поселения)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640100010000234958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олное наименование услуг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rPr>
                                <w:rStyle w:val="11pt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едоставление сведений из реестра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Административный регламент предостав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5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государственной услуги 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ановление от  20.02.2016  № 14 «Об утверждении административного регламента администрации Правохавского сельского поселения  Верхнехавского муниципального района Воронежской области по предоставлению муниципальной  услуги «Предоставление сведений из реестра муниципального имущества»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10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 xml:space="preserve">Способы оценки качества предоставления муниципальной </w:t>
                            </w:r>
                          </w:p>
                          <w:p>
                            <w:pPr>
                              <w:pStyle w:val="1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lang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 xml:space="preserve">Радиотелефонная связь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терминальные устройства в МФЦ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Портал государственных и (муниципальных) услуг</w:t>
                            </w:r>
                          </w:p>
                          <w:p>
                            <w:pPr>
                              <w:pStyle w:val="1"/>
                              <w:spacing w:lineRule="exact" w:line="220"/>
                              <w:ind w:left="120" w:hanging="8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Личное обращение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right="2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"/>
                                <w:b w:val="false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spacing w:lineRule="exact" w:line="220"/>
                              <w:ind w:left="120" w:hanging="8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597" w:footer="0" w:bottom="567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exact" w:line="300" w:before="0" w:after="180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673"/>
        <w:gridCol w:w="1650"/>
        <w:gridCol w:w="1760"/>
        <w:gridCol w:w="1100"/>
        <w:gridCol w:w="990"/>
        <w:gridCol w:w="1100"/>
        <w:gridCol w:w="1210"/>
        <w:gridCol w:w="1870"/>
        <w:gridCol w:w="187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едоставления в зависимости от услов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иеме докумен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отказа в предоставлении «муниципальной услуги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приостановления предоставления «муниципальной услуги»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та за предоставление «муниципальной услуги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обращения за получением "муниципальной услуги"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результ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муниципальной услуги"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 подаче заявления не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 месту обращения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платы (государственной пошлин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ведений из реестра муниципального имущества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алендарных дней с момента регистрации поступившего зая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10 календарных дней с момента регистрации поступившего заяв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е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ция сельского поселения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Многофункциональный центр предоставления государственных (муниципальных) услуг (дополнительное сог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ашение от 26.08.20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диный портал государственных и муниципальных услу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, через законного представителя 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, через законного представителя 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4. Еди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984"/>
        <w:gridCol w:w="2998"/>
        <w:gridCol w:w="1255"/>
        <w:gridCol w:w="1701"/>
        <w:gridCol w:w="170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0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Юридические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</w:t>
            </w:r>
            <w:r>
              <w:rPr>
                <w:rFonts w:cs="Times New Roman" w:ascii="Times New Roman" w:hAnsi="Times New Roman"/>
                <w:sz w:val="24"/>
              </w:rPr>
              <w:t>аконные представители, действующие в силу закона или на основании договора, доверенност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Паспорт гражданина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действующие на основании нотариально заверенной доверен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тариально заверенная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Решение (приказ) о назначении или об избрании физического лица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</w:rPr>
              <w:t>нотариальной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ю о праве физического лица действовать от имени заявителя без дове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о заверенная доверенность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 о предоставлении муниципальной услуги (для физического/юридического лица или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: «Предоставление сведений из реестра муниципального имущества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.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 В письменном заявлении должна быть указана информация о заявителе (для физических лиц и индивидуальных предпринимателей – фамилия.      Имя, отчество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  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случае подачи заявления, через законного представителя сведения, указанные в заявлении, подтверждаются подписью законного представителя с проставлением даты предоставления заявления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Заявление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</w:t>
            </w:r>
            <w:r>
              <w:rPr>
                <w:rFonts w:cs="Times New Roman" w:ascii="Times New Roman" w:hAnsi="Times New Roman"/>
              </w:rPr>
              <w:t xml:space="preserve">полномоч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ятие копии с ориги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документа, прилагаемая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-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732"/>
        <w:gridCol w:w="2126"/>
        <w:gridCol w:w="1701"/>
        <w:gridCol w:w="1574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ебования к документу/документам, являющимися результатом  (муниципальной услуги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авливается посредством информационной системы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, на которой ставится печать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едения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датируются (число, месяц, год)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ведениям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 присваивается регистрационный ном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/ отрицатель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 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на бумажном носителе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. Лично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го представителя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в АУ «МФЦ»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. 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Единый портал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</w:tbl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1978"/>
        <w:gridCol w:w="6"/>
        <w:gridCol w:w="6229"/>
        <w:gridCol w:w="6"/>
        <w:gridCol w:w="1694"/>
        <w:gridCol w:w="6"/>
        <w:gridCol w:w="1891"/>
        <w:gridCol w:w="6"/>
        <w:gridCol w:w="1781"/>
        <w:gridCol w:w="6"/>
        <w:gridCol w:w="1553"/>
        <w:gridCol w:w="6"/>
      </w:tblGrid>
      <w:tr>
        <w:trPr>
          <w:trHeight w:val="9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цедуры процесса</w:t>
            </w:r>
          </w:p>
        </w:tc>
        <w:tc>
          <w:tcPr>
            <w:tcW w:w="6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обенности исполнения процедуры процесса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 процедуры (процесса)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ь процедуры процесса 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и регистрация заявления и прилагаемых к нему док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  сельского поселения, АУ «МФЦ» с заявлением либо поступление в адрес администрации заявления,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2. При поступлении заявления в электронном виде заявление распечатывается на бумажном носителе  и в дальнейшем работа с ним ведется в установленном поряд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3. При личном обращении заявителя или уполномоченного представителя в администрацию либо в АУ «МФЦ» специалист, ответственный за прием документ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ряет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ряет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регистрирует заявле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. В случае обращения заявителя за предоставлением муниципальной услуги через АУ «МФЦ» зарегистрированное заявление передается с сопроводительным письмом в адрес администрации в порядке и сроки, установленные заключенным между ними соглашением о взаимодейств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5. Результатом административной процедуры является  регистрация и передача заявления должностному лицу, ответственному за предоставление муниципальной услуги либо отказ в приеме заявл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лендарный день.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, специалист АУ «МФЦ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для специалистов АУ «МФЦ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урнал рег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е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ложение № 2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я и предоставление сведений из реестра муниципального иму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</w:rPr>
              <w:t>Основанием для начала административной процедуры является получение заявления специалистом администрации, ответственным за предоставление сведений из реестра муниципального имущества (далее - специалист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</w:rPr>
              <w:t>Специалист рассматривает заявление и подготавливает сведения из реестра в виде выписки из реестра муниципального имущества (форма выписки приведена в приложении № 4 к  Административному регламенту) либо сообщения об отсутствии объекта в реестре муниципального имущества, передает выписку из реестра или сообщение об отсутствии объекта в реестре муниципального имущества для подписания уполномоченному должностному лиц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. 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При поступлении заявления в администрацию через АУ «МФЦ»,  зарегистрированная выписка либо сообщение об отсутствии объекта в реестре муниципального имущества направляются с сопроводительным письмом в адрес АУ «МФЦ» в день регистрации выписки (сообщения) в журнале исходящей корреспонденции должностным лицом администрации сельского посе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4. Выписка либо сообщение об отсутствии объекта в реестре муниципального имущества выдаются заявителю уполномоченным должностным лицом АУ «МФЦ» в день обращения за получением результата предоставления муниципальной усл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алендарных дней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, ответственный за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ист МФЦ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для специалистов МФЦ)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регистрации исходящей</w:t>
            </w:r>
            <w:r>
              <w:rPr>
                <w:rFonts w:cs="Times New Roman" w:ascii="Times New Roman" w:hAnsi="Times New Roman"/>
                <w:sz w:val="24"/>
              </w:rPr>
              <w:t xml:space="preserve"> корреспонден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»</w:t>
            </w:r>
          </w:p>
        </w:tc>
      </w:tr>
    </w:tbl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63"/>
        <w:gridCol w:w="2636"/>
        <w:gridCol w:w="3510"/>
        <w:gridCol w:w="2208"/>
        <w:gridCol w:w="2310"/>
        <w:gridCol w:w="2636"/>
      </w:tblGrid>
      <w:tr>
        <w:trPr>
          <w:trHeight w:val="22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записи на прием в орган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 Лично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лефон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ства интернета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сельского поселения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рме электронного документа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ция сельского поселения  (лично, через законного представ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рме электронного документа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 предоставляется на безвозмездной основ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Лично в 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 Лично в АУ «МФ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Телефонная связь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ногофункциональный центр предоставления государственных (муниципальных)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тов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. Единый  Портал государственных и муниципальных услуг и Портал государственных и муниципальных услуг Воронежской обла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sectPr>
          <w:type w:val="nextPage"/>
          <w:pgSz w:orient="landscape" w:w="16838" w:h="11906"/>
          <w:pgMar w:left="567" w:right="678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хав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>Верхнеха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, паспортные данные, адрес места жительства                                  заявителя)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именование, место нахождения юридического лица, 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.И.О. руководителя)</w:t>
      </w:r>
    </w:p>
    <w:p>
      <w:pPr>
        <w:pStyle w:val="NoSpac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</w:rPr>
        <w:t xml:space="preserve"> 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ведений из реест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едоставить сведения о наличии либо отсутствии в реестре муниципального имуществ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нахождения объект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рактеристики, идентифицирующие объект)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прошу информировать меня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указывается способ информирования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 20__                                             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6" w:gutter="0" w:header="0" w:top="1135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"/>
    <w:basedOn w:val="Style15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">
    <w:name w:val="Основной текст + 4 pt"/>
    <w:basedOn w:val="Style15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3">
    <w:name w:val="Основной текст + 4 pt3"/>
    <w:basedOn w:val="Style15"/>
    <w:qFormat/>
    <w:rPr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2">
    <w:name w:val="Основной текст + 10 pt2"/>
    <w:basedOn w:val="Style15"/>
    <w:qFormat/>
    <w:rPr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2">
    <w:name w:val="Основной текст + 4 pt2"/>
    <w:basedOn w:val="Style15"/>
    <w:qFormat/>
    <w:rPr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">
    <w:name w:val="Основной текст + 10 pt1"/>
    <w:basedOn w:val="Style15"/>
    <w:qFormat/>
    <w:rPr>
      <w:smallCaps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">
    <w:name w:val="Основной текст + 4 pt1"/>
    <w:basedOn w:val="Style15"/>
    <w:qFormat/>
    <w:rPr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5"/>
    <w:qFormat/>
    <w:rPr>
      <w:color w:val="00000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basedOn w:val="Style15"/>
    <w:qFormat/>
    <w:rPr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i/>
      <w:iCs/>
      <w:spacing w:val="-10"/>
      <w:sz w:val="29"/>
      <w:szCs w:val="2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6:00Z</dcterms:created>
  <dc:creator>комп</dc:creator>
  <dc:description/>
  <cp:keywords/>
  <dc:language>en-US</dc:language>
  <cp:lastModifiedBy>User</cp:lastModifiedBy>
  <cp:lastPrinted>2017-07-05T14:15:00Z</cp:lastPrinted>
  <dcterms:modified xsi:type="dcterms:W3CDTF">2017-07-05T11:16:00Z</dcterms:modified>
  <cp:revision>21</cp:revision>
  <dc:subject/>
  <dc:title> </dc:title>
</cp:coreProperties>
</file>