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АМЯТ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б уголовной отвественноти за получение и дачу взя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ТАКОЕ ВЗЯТКА?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серьезнейших преступлений против государственной власти и   интересов муниципальной службы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вляется получение взятки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ЯТКОЙ МОГУТ БЫТЬ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ом</w:t>
      </w:r>
      <w:r>
        <w:rPr>
          <w:rFonts w:eastAsia="Times New Roman" w:cs="Times New Roman" w:ascii="Times New Roman" w:hAnsi="Times New Roman"/>
          <w:sz w:val="24"/>
          <w:szCs w:val="24"/>
        </w:rPr>
        <w:t> взятки могут быть любые материальные ценности: деньги, в том числе иностранная валюта, иные валютные ценности (например, чеки, аккредитивы), ценные бумаги (акции, облигации, складские свидетельства), драгоценные металлы (золото, серебро, платина) и драгоценные камни (алмазы, изумруды, сапфиры, рубины и др.), продовольственные и промышленные товары, недвижимое имущество, а также различного род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луги имущественного 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казываемые взяткополучателю безвозмездно, хотя в принципе они подлежат оплате, или по явно заниженной стоимости. Это может быть предоставление санаторных или туристических путевок, проездных билетов, оплата расходов и развлечений должностного лица, производство ремонтных, строительных и других работ и т.д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яткополуч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может быть признано только лицо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ь власти или чиновник</w:t>
      </w:r>
      <w:r>
        <w:rPr>
          <w:rFonts w:eastAsia="Times New Roman" w:cs="Times New Roman" w:ascii="Times New Roman" w:hAnsi="Times New Roman"/>
          <w:sz w:val="24"/>
          <w:szCs w:val="24"/>
        </w:rPr>
        <w:t>, выполняющий организационно-распорядительные или административно-хозяйственные функ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итель власти</w:t>
      </w:r>
      <w:r>
        <w:rPr>
          <w:rFonts w:eastAsia="Times New Roman" w:cs="Times New Roman" w:ascii="Times New Roman" w:hAnsi="Times New Roman"/>
          <w:sz w:val="24"/>
          <w:szCs w:val="24"/>
        </w:rPr>
        <w:t> – эт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ый</w:t>
      </w:r>
      <w:r>
        <w:rPr>
          <w:rFonts w:eastAsia="Times New Roman" w:cs="Times New Roman" w:ascii="Times New Roman" w:hAnsi="Times New Roman"/>
          <w:sz w:val="24"/>
          <w:szCs w:val="24"/>
        </w:rPr>
        <w:t> или государстве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чиновник любого ранга – служащий </w:t>
      </w:r>
      <w:r>
        <w:rPr>
          <w:rFonts w:eastAsia="Times New Roman" w:cs="Times New Roman" w:ascii="Times New Roman" w:hAnsi="Times New Roman"/>
          <w:sz w:val="24"/>
          <w:szCs w:val="24"/>
        </w:rPr>
        <w:t>областной, районной, городской или сельской любого учреждения, предприят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убъектом пре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> дачи взятки является любое вменяемое лицо, достигшее 16 ле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ЗЯТКА ИЛИ ПОДКУП ЧЕРЕЗ ПОСРЕДНИ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Взят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нередко дается и берется через посредников – подчиненных  сотрудников, индивидуальных предпринимателей, работников посреднических фирм, которые рассматриваются Уголовным кодексом Российской Федерации как пособники преступления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ммерческий подкуп</w:t>
      </w:r>
      <w:r>
        <w:rPr>
          <w:rFonts w:eastAsia="Times New Roman" w:cs="Times New Roman" w:ascii="Times New Roman" w:hAnsi="Times New Roman"/>
          <w:sz w:val="24"/>
          <w:szCs w:val="24"/>
        </w:rPr>
        <w:t> может осуществляться через посредников – подчиненных сотрудников, партнеру по бизнесу, специально нанятых лиц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ые также рассматриваются Уголовным кодексом Российской Федерации, как пособники преступл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  факт вымогательств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ин добровольно сообщил в правоохранительные органы о содеянн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Заведомо ложный донос о вымогательстве взятки или коммерческом подкупе рассматривается Уголовным кодексом Российской Федерации  как преступление и наказывается лишением свободы на срок до 6 месяцев (ст.306 УК РФ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МОГАТЕЛЬСТВО ВЗЯТКИ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</w:rPr>
        <w:t>Под вымогательством взятки</w:t>
      </w:r>
      <w:r>
        <w:rPr>
          <w:rFonts w:eastAsia="Times New Roman" w:cs="Times New Roman" w:ascii="Times New Roman" w:hAnsi="Times New Roman"/>
          <w:color w:val="4D4D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понимать не только требование должностного лица или лица, выполняющего управленческие функции в коммерческой или иной организации, дать взятку либо передать незаконное вознаграждение при коммерческом подкупе, сопряженное с угрозой совершить действия (бездействие), которые могут причинить вред законным интересам лица, но и заведомое создание условий, при которых лицо вынуждено передать указанные предметы с целью предотвращения вредных последствий для своих правоохраняемых интересов (например, умышленное нарушение установленных законом сроков рассмотрения обращений гражда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ЗАКОННОЕ ВОЗНАГРАЖД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Наравне с понятием и ответственностью за «взятку» в действующем  законодательстве используется и такое понятие как «незаконное вознаграждение от имени юридического лица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 незаконным вознаграждением от имени юридическ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я), связанного с занимаемым ими служебным положение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овершение подобных действий к юридическому лицу применяются меры административной ответственнос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D4D4D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ТО СЛЕДУЕТ ВАМ ПРЕДПРИНЯТЬ СРАЗУ ПОСЛ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РШИВШЕГОСЯ ФАКТА ПРЕДЛОЖЕНИЯ ВЗЯТКИ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  Доложить о данном факте служебной запиской своему непосредственному руководител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братиться с устным или письменным обращением о готовящемся преступлении в правоохранительные орг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  в подразделения собственной безопасности этих органов, которые занимаются вопросами пересечения преступлений, совершаемых их сотрудн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пасть на прием к руководителю правоохранительного органа, куда Вы обратились с сообщением о предложении Вам взят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 Написать заявление о факте предложения Вам взятки, в котором точно указ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то из должностных лиц (фамилия, имя, отчество, должность, учреждение) предлагает Вам взят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ова сумма и характер предлагаемой взят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 какие конкретно действия (или бездействия) Вам предлагают взят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какое время, в каком месте и каким образом должна произойти непосредственная передача взят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дальнейшем действовать в соответствии с указаниями правоохранительного орг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О ВАЖНО ЗНАТЬ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 дежурной части органа внутренних дел или приемной органов прокуратуры Вас обязаны выслушать и принять сообщение 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нтактная информация:</w:t>
      </w:r>
    </w:p>
    <w:p>
      <w:pPr>
        <w:pStyle w:val="Heading1"/>
        <w:spacing w:lineRule="atLeast" w:line="10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тдел МВД России по Верхнехавскому район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6110, с. Верхняя Хава, ул. Георгиева, 3 . </w:t>
      </w:r>
      <w:r>
        <w:rPr/>
        <w:t>Дежурная часть: т. (47343) 7-23-6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окуратура Верхнеха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96110, с. Верхняя Хава ул. 50 лет Октября, 44 . Тел. (47343)72-5-58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68" w:right="657" w:gutter="0" w:header="0" w:top="1224" w:footer="668" w:bottom="725"/>
      <w:pgBorders w:display="allPages" w:offsetFrom="text">
        <w:top w:val="double" w:sz="28" w:space="31" w:color="000000"/>
        <w:left w:val="double" w:sz="28" w:space="4" w:color="000000"/>
        <w:bottom w:val="double" w:sz="20" w:space="4" w:color="000000"/>
        <w:right w:val="double" w:sz="20" w:space="4" w:color="000000"/>
      </w:pgBorders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docbaseattributestyle">
    <w:name w:val="defaultdocbaseattributestyle"/>
    <w:basedOn w:val="DefaultParagraphFont"/>
    <w:qFormat/>
    <w:rPr>
      <w:rFonts w:ascii="Times New Roman" w:hAnsi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10">
    <w:name w:val="s_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к тексту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1:00Z</dcterms:created>
  <dc:creator>pc9</dc:creator>
  <dc:description/>
  <cp:keywords/>
  <dc:language>en-US</dc:language>
  <cp:lastModifiedBy>User</cp:lastModifiedBy>
  <cp:lastPrinted>2013-08-13T10:32:00Z</cp:lastPrinted>
  <dcterms:modified xsi:type="dcterms:W3CDTF">2019-09-13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