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 ВЕРХНЕХАВСКОГО МУНИЦИПАЛЬН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 22.03.2019 г. № 21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</w:t>
      </w:r>
    </w:p>
    <w:p>
      <w:pPr>
        <w:pStyle w:val="ConsPlus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(работодателя) о фактах</w:t>
      </w:r>
    </w:p>
    <w:p>
      <w:pPr>
        <w:pStyle w:val="ConsPlus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муниципального</w:t>
      </w:r>
    </w:p>
    <w:p>
      <w:pPr>
        <w:pStyle w:val="ConsPlus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администрации Правохавского</w:t>
      </w:r>
    </w:p>
    <w:p>
      <w:pPr>
        <w:pStyle w:val="ConsPlus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ерхнехавского </w:t>
      </w:r>
    </w:p>
    <w:p>
      <w:pPr>
        <w:pStyle w:val="ConsPlus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 и от 25.12.2008 № 273-ФЗ «О противодействии коррупции»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Правохавского сельского поселения Верхнехавского муниципального района Воронежской области к совершению коррупционных правонару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равохавского сельского поселения от 03.03.2011 № 14 «Об утверждении положения 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» признать утратившим сил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бнародова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авохавского сельского поселения                                  А.П. Дуд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остановлением администрации Правохавского сельского поселения Верхнехавского муниципального района Воронежской области от  22.03.2019  №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Правохавского сельского поселения Верхнехав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Правохавского сельского поселения Верхнехавского муниципального района Воронежской области к совершению коррупционных правонарушений (далее – Порядок) разработан на основании ч. 5 ст. 9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процедуры уведомления муниципальными служащими администрации Правохавского сельского поселения Верхнехавского муниципального района Воронежской области (далее –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–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нятие «коррупция» в настоящем Порядке применяется в значении, определенном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ем и регистрация уведомлений о коррупционных правонарушениях осуществляется должностным лицом, ответственным за работу по профилактике коррупционных и иных правонарушений в администрации Правохавского сельского поселения Верхнехавского муниципального района Воронежской области (далее –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ый служащий обязан направить уведомление о коррупционном правонарушении должностному лицу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должностному лицу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– 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осуществляет должностное лицо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пия уведомления с отметкой о регистрации передается под роспись в Журнале муниципальному служащему, представившему уведомление, либо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инятии, регистрации уведомления, а также отказ в выдаче копии такого уведомления с отметкой о регистрации не допуска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я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регистрированное уведомление о коррупционном правонарушении передается должностным лиц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тавитель наниматель (работодатель), рассмотрев уведомление о коррупционном правонарушении, принимает решение об организации проверки содержащихся в уведомлении сведений и поручает ее проведение должностным лицам администрац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 результатам проверки материалы представляются представителю нанимателя (работодателю) для принятия решения о направлении указанных материалов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ведомления и материалов, подтверждающих обстоятельства, доводы и факты, изложенные в уведомлении, хранятся в администрации Правохавского сельского поселения Верхнехавского муниципального района Воронежской области в течение трех лет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Должностное лицо обеспечивает конфиденциальность полученных от работника организации сведений в соответствии с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в недельный срок сообщает муниципальному служащему, представившему уведомление, о решении, принятом по его уведо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Правох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б обращении ко мне в ____ ч.____ м., "____"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а (ки)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.И.О., должность, все известные сведения о физическом (юридическом) лице, склоняющего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клонения меня к совершению коррупционных действий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и обстоятельства склонения к коррупционному правонаруш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особ склонения: подкуп, угроза, обман и т.д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клонения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к правонарушению мною сообщено в письменной форме в *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 материалы, подтверждающие обстоятельства обращения в целях склонения к совершению коррупционных правонаруше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исьменные и вещественные доказательства, объяснения лиц, показаний свидетелей, аудио - и видеозаписи, иные документы и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время заполнения (Ф.И.О.) (подпись лица, уведомления) направляющего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20____N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ответствен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направления муниципальным служащим информации, содержащейся в настоящем уведомлении, в органы прокуратуры или другие государственные органы необходимо указать это обстоятельство в настоящем уведомлении с указанием наименований соответствующих органов, куда направл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18"/>
        <w:gridCol w:w="1457"/>
        <w:gridCol w:w="1843"/>
        <w:gridCol w:w="2126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регистрации уведом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егистрат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57:00Z</dcterms:created>
  <dc:creator>Вострикова Марина Николаевна</dc:creator>
  <dc:description/>
  <cp:keywords/>
  <dc:language>en-US</dc:language>
  <cp:lastModifiedBy>User</cp:lastModifiedBy>
  <cp:lastPrinted>2019-03-22T08:53:00Z</cp:lastPrinted>
  <dcterms:modified xsi:type="dcterms:W3CDTF">2019-03-22T05:54:00Z</dcterms:modified>
  <cp:revision>5</cp:revision>
  <dc:subject/>
  <dc:title/>
</cp:coreProperties>
</file>