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ПРАВОХАВСКОГО СЕЛЬСКОГО ПОСЕЛЕНИЯ ВЕРХНЕХАВСКОГО МУНИЦИПАЛЬНОГО РАЙОНА ВОРОНЕЖСКОЙ ОБЛАСТ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8.2011г. №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равая Ха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должностей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й службы в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хавского сельского поселения,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ри назначении на которые граждане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и замещении которых муниципальны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ащие обязаны предоставлять сведе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 своих доходах, об имуществе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язательствах имущественного характера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также сведения о доходах, об имуществе 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язательствах имущественного характер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их супруги (супруга) и несовершеннолетних</w:t>
      </w:r>
    </w:p>
    <w:p>
      <w:pPr>
        <w:pStyle w:val="Normal"/>
        <w:rPr/>
      </w:pPr>
      <w:r>
        <w:rPr>
          <w:b/>
          <w:sz w:val="26"/>
          <w:szCs w:val="26"/>
        </w:rPr>
        <w:t xml:space="preserve">детей и о реализации Указа Президен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 от 21.07.2010 года №9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ab/>
        <w:t xml:space="preserve"> </w:t>
      </w:r>
      <w:r>
        <w:rPr>
          <w:sz w:val="28"/>
          <w:szCs w:val="28"/>
        </w:rPr>
        <w:t xml:space="preserve">В соответствии со статьей 12 Федерального закона от 25.12.2008 г. №273-ФЗ «О противодействии коррупции», Указом Президента Российской Федерации от 21.07.2010 г. №925 «О мерах по реализации отдельных положений Федерального закона «О противодействии коррупции», ч.3 Указа Президента Российской Федерации от 18.05.2009 года №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 в целях приведения нормативно-правового акта в соответствие с действующим законодательством 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b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должностей муниципальной службы   в администрации Правоха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гражданин Российской Федерации, замещавший должность муниципальной службы, включенную в перечень должностей муниципальной службы, при 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течение двух лет со дня увольнения с муниципальной службы:</w:t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меет право замещать должности и выполнять работу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регулированию конфликта интересов, которое дается в порядке, установленном Положением о данной комиссии;</w:t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язан при заключении труд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9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постановление до муниципальных служащих администрации Правохавского сельского поселения. 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9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sz w:val="28"/>
          <w:szCs w:val="28"/>
        </w:rPr>
        <w:t>Постановление администрации Правохавского сельского поселения от        01.03.2011  №12 «Об утверждении перечня должностей муниципальной службы  Правохавского сельского поселения Верхнехавского муниципального района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ind w:left="28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0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равохавского сельского поселения</w:t>
        <w:tab/>
        <w:t>Ю.М.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твержден</w:t>
      </w:r>
    </w:p>
    <w:p>
      <w:pPr>
        <w:pStyle w:val="Normal"/>
        <w:tabs>
          <w:tab w:val="clear" w:pos="708"/>
          <w:tab w:val="left" w:pos="6195" w:leader="none"/>
        </w:tabs>
        <w:ind w:left="619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равохавского сельского поселения</w:t>
      </w:r>
    </w:p>
    <w:p>
      <w:pPr>
        <w:pStyle w:val="Normal"/>
        <w:tabs>
          <w:tab w:val="clear" w:pos="708"/>
          <w:tab w:val="left" w:pos="6195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ab/>
        <w:tab/>
        <w:t>от  04.08.2011г. №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 Правохав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Специалист 1 категории администрации Правохавского сельского поселения</w:t>
      </w:r>
    </w:p>
    <w:p>
      <w:pPr>
        <w:pStyle w:val="Style17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2.Специалист 1 категории – главный бухгалтер администрации Правохавского     сельского    поселе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1:00Z</dcterms:created>
  <dc:creator>User</dc:creator>
  <dc:description/>
  <cp:keywords/>
  <dc:language>en-US</dc:language>
  <cp:lastModifiedBy>User</cp:lastModifiedBy>
  <cp:lastPrinted>2011-08-05T10:25:00Z</cp:lastPrinted>
  <dcterms:modified xsi:type="dcterms:W3CDTF">2011-08-05T06:31:00Z</dcterms:modified>
  <cp:revision>9</cp:revision>
  <dc:subject/>
  <dc:title>П О С Т А Н О В Л Е Н И Е</dc:title>
</cp:coreProperties>
</file>