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11 г. № 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авохавского сельского</w:t>
      </w:r>
    </w:p>
    <w:p>
      <w:pPr>
        <w:pStyle w:val="Style15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06.2011 №59 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орган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Правоха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 «Методикой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оссийской Федерации от 26 февраля 2010 №96, в целях приведения нормативных правовых актов в соответствие с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нормативных правовых актов органов местного самоуправления Правохавского сельского поселения Верхнехавского муниципального района:                      исключить из п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ункты 2,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равохавского сельского поселения                                Ю.М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авохавского сельского поселения</w:t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  от  22.08. 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х актов органов местного само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х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Настоящий       Порядок       определяет       правила       проведения антикоррупционной    экспертизы    нормативных    правовых    актов   органов местного самоуправления Правохавского  сельского поселения   Верхнехавского муниципального района, а также составления заключения в целях устранения   коррупциогенных факторов. Объектом   антикоррупционной   экспертизы   являются нормативные правовые акты органов местного самоуправления Правохавского сельского поселения Верхнеха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Цель антикоррупционной экспертизы - выявление в нормативных правовых актах органов местного самоуправления Правохавского  сельского поселения коррупционных факторов и их последующее устра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При   проведении   антикоррупционной   экспертизы   органы местного самоуправления Правохавского  сельского поселения руководствуются     Конституцией     Российской     Федерации,     федеральными конституционными законами,   федеральными законами,   актами Президента Российской Федерации и Правительства Российской Федерации, Конституцией Воронежской области,    законами   Воронежской области,   а также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антикоррупционной экспертизы нормативных правовых актов и    их   проек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органов местного самоуправления Правохавского сельского поселения и их проекты подлежат антикоррупционной экспертизе.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Антикоррупционная экспертиза проекта нормативного правового акта проводится  специалистом 1 категории  администрации Правохавского  сельского поселения Ефремовой Н.Н. по поручению главы Правохавского сельского поселения в течение 3 рабочих дней согласно «Методике проведения экспертизы проектов нормативных правовых актов в целях выявления в них    положений,    способствующих    созданию    условий    для    проявления коррупции»,     утвержденной     постановлением     Правительства     Российской Федерации от 26.02.2010 №96 "Об антикоррупционной экспертизе нормативных правовых актов и проектов нормативных правовых актов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По     результатам     проведения     антикоррупционной     экспертизы составляется заключение (по форме, утвержденной приложением), в котором отражаются все выявленные положения проекта нормативно правового акта или нормативного правового акта, способствующие созданию условий для проявления коррупции и  соответствующих коррупциогенных фак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 Заключение     носит    рекомендательный    характер     и     подлежит обязательному рассмотрению в десятидневный срок со дня поступ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На    основании    заключения   администрация Правохавского сельского поселения (исполнитель нормативного акта)      готовит  предложения по устранению выявленных в нормативном правовом акте    или его проекте коррупционных факторов и направляет  доработанный проект на повторную антикоррупционную экспертизу специалисту 1 категории администрации  Правоха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3:00Z</dcterms:created>
  <dc:creator>User</dc:creator>
  <dc:description/>
  <cp:keywords/>
  <dc:language>en-US</dc:language>
  <cp:lastModifiedBy>User</cp:lastModifiedBy>
  <cp:lastPrinted>2011-08-29T14:45:00Z</cp:lastPrinted>
  <dcterms:modified xsi:type="dcterms:W3CDTF">2011-08-29T11:49:00Z</dcterms:modified>
  <cp:revision>17</cp:revision>
  <dc:subject/>
  <dc:title>АДМИНИСТРАЦИЯ СЕМЕНОВСКОГО СЕЛЬСКОГО ПОСЕЛЕНИЯ ВЕРХНЕХАВСКОГО МУНИЦИПАЛЬНОГО РАЙОНА</dc:title>
</cp:coreProperties>
</file>