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ХАВСКОГО СЕЛЬСКОГО ПОСЕЛЕНИЯ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                       ВОРОНЕЖСКОЙ ОБЛАСТ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71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именения к муниципальным служа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хавского сельского поселения Верхнеха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</w:t>
      </w:r>
    </w:p>
    <w:p>
      <w:pPr>
        <w:pStyle w:val="Normal"/>
        <w:widowControl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Устава Правохавского сельского поселения Верхнехавского муниципального района Воронежской области, рассмотрев экспертное заключение  от 31.10.2014 №19/62/1415959П  на постановление администрации Правохавского сельского поселения от 02.07.2014 №4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именения к муниципальным служа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хавского сельского поселения Верхнеха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Правохавского сельского поселения Верхнехавского муниципального района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авохавского сельского поселения                       Ю.М.Жу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 19 ноября 2014 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0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СНД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 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9.11. 2014 года № 110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ИМЕНЕНИЯ К МУНИЦИПАЛЬНЫМ СЛУЖАЩИМ ПРАВОХАВСКОГО СЕЛЬСКОГО ПОСЕЛЕНИЯ ВЕРХНЕХА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о статьями 27,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направлен на применение мер дисциплинарного воздействия в целях повышения ответственности муниципальных служащих Правохавского сельского поселения Верхнехавского муниципального района Воронежской области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2 марта 2007 года № 25-ФЗ «О муниципальной службе в Российской Федерации», а именн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меча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гово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ей с сохранением денежного содержа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и сроки применения дисциплинарного взыск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х материа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Муниципальный служащий вправе обжаловать дисциплинарное взыскание в установленном законом порядке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0:00Z</dcterms:created>
  <dc:creator>Алексей</dc:creator>
  <dc:description/>
  <cp:keywords/>
  <dc:language>en-US</dc:language>
  <cp:lastModifiedBy>User</cp:lastModifiedBy>
  <cp:lastPrinted>2014-11-19T08:59:00Z</cp:lastPrinted>
  <dcterms:modified xsi:type="dcterms:W3CDTF">2014-11-28T13:04:00Z</dcterms:modified>
  <cp:revision>8</cp:revision>
  <dc:subject/>
  <dc:title/>
</cp:coreProperties>
</file>