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ПРАВОХАВСКОГО СЕЛЬСКОГО ПОСЕЛЕНИЯ ВЕРХНЕХАВСКОГО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от 28.10.2020г.    №28 </w:t>
      </w:r>
    </w:p>
    <w:p>
      <w:pPr>
        <w:pStyle w:val="Normal"/>
        <w:rPr>
          <w:szCs w:val="28"/>
        </w:rPr>
      </w:pPr>
      <w:r>
        <w:rPr>
          <w:szCs w:val="28"/>
        </w:rPr>
        <w:t>с. Правая Ха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административный  </w:t>
      </w:r>
    </w:p>
    <w:p>
      <w:pPr>
        <w:pStyle w:val="Normal"/>
        <w:rPr>
          <w:szCs w:val="28"/>
        </w:rPr>
      </w:pPr>
      <w:r>
        <w:rPr>
          <w:szCs w:val="28"/>
        </w:rPr>
        <w:t>регламент «Присвоение   адреса объекту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 и аннулирование адрес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целях приведения нормативных правовых актов в соответствие с действующим законодательством администрация Правохавского сельского посе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административный регламент «Присвоение   адреса объекту недвижимости и аннулирование адреса», утверждённый постановлением администрации Правохавского сельского поселения от 28.09.2015 г. № 179           (в ред. от 25.05.2016 г. № 37, от 23.10.2017 г. № 53, от 27.02.2018 г. № 8, от 12.02.2019 № 5) «Об утверждении административного регламента по предоставлению муниципальной услуги «Присвоение   адреса объекту недвижимости и аннулирование адреса», следующие изменения:</w:t>
      </w:r>
    </w:p>
    <w:p>
      <w:pPr>
        <w:pStyle w:val="Normal"/>
        <w:jc w:val="both"/>
        <w:rPr/>
      </w:pPr>
      <w:r>
        <w:rPr>
          <w:szCs w:val="28"/>
        </w:rPr>
        <w:t>1.1. Пункт 2.4.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jc w:val="both"/>
        <w:rPr/>
      </w:pPr>
      <w:r>
        <w:rPr>
          <w:szCs w:val="28"/>
        </w:rPr>
        <w:t>«2.4. Срок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8 рабочих дней со дня поступления заявления. 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, необходимых для предоставления муниципальной услуги (при их наличии),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направления заявителю (представителю заявителя) решения о присвоении объекту адресации адреса или аннулировании его адреса, а также решения об отказе в таком присвоении или аннулировании адреса составляет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абзацах 2,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абзацах 2, 3 настоящего пункта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в многофункциональный центр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форме документа на бумажном носителе посредством почтового отправления не позднее рабочего дня, следующего за 8-м рабочим днем со дня истечения установленного абзацами 2,3 настоящего пункта сро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й для приостановления предоставления муниципальной услуги законодательством не предусмотрено.».</w:t>
      </w:r>
    </w:p>
    <w:p>
      <w:pPr>
        <w:pStyle w:val="Normal"/>
        <w:jc w:val="both"/>
        <w:rPr/>
      </w:pPr>
      <w:r>
        <w:rPr>
          <w:szCs w:val="28"/>
        </w:rPr>
        <w:t xml:space="preserve">1.2.  Подпункт 3.3.9. пункта 3.3. раздела 3 административного регламент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3.3.9.  Максимальный срок исполнения административной процедуры – 2 рабочих дня.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3. Подпункт 3.4.3. пункта 3.4. раздела 3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3.4.3. Максимальный срок исполнения административной процедуры – 4 рабочих дня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4. Подпункт 3.5.1. пункта 3.5. раздела 3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5.1. Постановл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Normal"/>
        <w:autoSpaceDE w:val="false"/>
        <w:ind w:firstLine="709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,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в администрации – не позднее одного рабочего дня со дня истечения срока, указанного в пункте 2.4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в многофункциональном центре –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в многофункциональный центр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в форме документа на бумажном носителе посредством почтового отправления по указанному в заявлении почтовому адресу не позднее рабочего дня, следующего за 8-м рабочим днем со дня истечения установленного пунктом 2.4. настоящего административного регламента срока.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5. Подпункт 3.5.4. пункта 3.5. раздела 3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3.5.4. Максимальный срок исполнения административной процедуры – 1 рабочий день.».</w:t>
      </w:r>
    </w:p>
    <w:p>
      <w:pPr>
        <w:pStyle w:val="TextBody"/>
        <w:rPr/>
      </w:pPr>
      <w:r>
        <w:rPr>
          <w:szCs w:val="28"/>
        </w:rPr>
        <w:t>2. Настоящее постановление подлежит обнародованию.</w:t>
      </w:r>
    </w:p>
    <w:p>
      <w:pPr>
        <w:pStyle w:val="TextBody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Cs w:val="28"/>
        </w:rPr>
        <w:t xml:space="preserve">Правохавского сельского поселения                                           Е.Ю.Сорокина                                                                  </w:t>
      </w:r>
    </w:p>
    <w:sectPr>
      <w:type w:val="nextPage"/>
      <w:pgSz w:w="11906" w:h="16838"/>
      <w:pgMar w:left="1122" w:right="851" w:gutter="0" w:header="0" w:top="5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1:00Z</dcterms:created>
  <dc:creator>Митина</dc:creator>
  <dc:description/>
  <cp:keywords/>
  <dc:language>en-US</dc:language>
  <cp:lastModifiedBy>Name</cp:lastModifiedBy>
  <cp:lastPrinted>2019-01-31T10:31:00Z</cp:lastPrinted>
  <dcterms:modified xsi:type="dcterms:W3CDTF">2020-10-30T11:47:00Z</dcterms:modified>
  <cp:revision>57</cp:revision>
  <dc:subject/>
  <dc:title>Уважаемые коллеги</dc:title>
</cp:coreProperties>
</file>