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2"/>
        <w:bidi w:val="0"/>
        <w:jc w:val="center"/>
        <w:rPr/>
      </w:pPr>
      <w:r>
        <w:rPr/>
        <w:t>ПОСТАНОВЛ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2.2020 г. №3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авая 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равохавского сельского поселения  от  30.12.2015 №230 «Об утвержден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cs="Times New Roman"/>
                <w:bCs/>
                <w:sz w:val="28"/>
                <w:szCs w:val="28"/>
              </w:rPr>
              <w:t>Экономическое  развитие  и инновационная экономика</w:t>
            </w:r>
            <w:r>
              <w:rPr>
                <w:rFonts w:eastAsia="Cambria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Правохавского сельского поселения Верхнехавского муниципального района Воронежской области,  Администрация Правохавского сельского поселения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2826" w:hRule="atLeast"/>
        </w:trPr>
        <w:tc>
          <w:tcPr>
            <w:tcW w:w="9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cs="Times New Roman"/>
                <w:bCs/>
                <w:sz w:val="28"/>
                <w:szCs w:val="28"/>
              </w:rPr>
              <w:t>Экономическое  развитие  и инновационная экономика</w:t>
            </w:r>
            <w:r>
              <w:rPr>
                <w:rFonts w:eastAsia="Cambria" w:cs="Times New Roman"/>
                <w:sz w:val="28"/>
                <w:szCs w:val="28"/>
              </w:rPr>
              <w:t xml:space="preserve">»,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 xml:space="preserve">30 декабря 2015 г. №230, изложив текст муниципальной программы в новой редакции, </w:t>
            </w:r>
            <w:r>
              <w:rPr>
                <w:color w:val="000000"/>
                <w:sz w:val="28"/>
                <w:szCs w:val="28"/>
              </w:rPr>
              <w:t>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>2.</w:t>
            </w:r>
            <w:r>
              <w:rPr>
                <w:rFonts w:eastAsia="Cambria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сполняющая обязанности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mbria" w:cs="Cambria"/>
          <w:sz w:val="28"/>
          <w:szCs w:val="28"/>
        </w:rPr>
        <w:t>Правохавского сельского поселения</w:t>
      </w:r>
      <w:r>
        <w:rPr>
          <w:sz w:val="28"/>
          <w:szCs w:val="28"/>
        </w:rPr>
        <w:t xml:space="preserve">                                                Н.Н. Ефрем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хавского сельского поселения 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9.12.2020г. №34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ОХА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ВЕРХНЕХА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АВОХАВСКОГО СЕЛЬСКОГО ПОСЕЛЕНИЯ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ВЕРХНЕХАВСКОГО МУНИЦИПАЛЬНОГО РАЙОНА  ВОРОНЕЖСКОЙ ОБЛАСТИ «</w:t>
      </w:r>
      <w:r>
        <w:rPr/>
        <w:t xml:space="preserve">ЭКОНОМИЧЕСКОЕ РАЗВИТИЕ И ИННОВАЦИОННАЯ ЭКОНОМИКА» 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5"/>
      </w:tblGrid>
      <w:tr>
        <w:trPr>
          <w:trHeight w:val="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7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1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1 «Совершенствование муниципального управления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1. «Расходы на обеспечение деятельности органов местного самоуправления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2. «Расходы на обеспечение деятельности главы администраци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сновное мероприятие 1.3. «Расходы на осуществление первичного воинского учета»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Совершенствование организации муниципальной службы в Правоха</w:t>
            </w:r>
            <w:r>
              <w:rPr>
                <w:color w:val="000000"/>
              </w:rPr>
              <w:t>вском</w:t>
            </w:r>
            <w:r>
              <w:rPr/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>
          <w:trHeight w:val="17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овершенствование правовых и организационных основ местного самоуправления, муниципальной службы;</w:t>
              <w:br/>
              <w:t>повышение эффективности деятельности  Администрации Правохавского сельского поселения и муниципального управления</w:t>
            </w:r>
          </w:p>
        </w:tc>
      </w:tr>
      <w:tr>
        <w:trPr>
          <w:trHeight w:val="19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главы администрации, тыс. руб.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органов местного самоуправления,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вичного воинского учета на территориях, где отсутствуют военные комиссариаты, тыс. руб.;</w:t>
            </w:r>
          </w:p>
        </w:tc>
      </w:tr>
      <w:tr>
        <w:trPr>
          <w:trHeight w:val="6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2015 по 2023 годы. Этапы не выделяются.</w:t>
            </w:r>
          </w:p>
        </w:tc>
      </w:tr>
      <w:tr>
        <w:trPr>
          <w:trHeight w:val="49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Общие затраты на реализацию муниципальной программы в 2015-2023 гг. за счет всех источников финансирования — 16393,3 тыс. руб: средства федер.бюджета – 723,1 тыс. рублей:                                                                2015 год – 66,7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– 68,9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– 68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– 75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– 78,8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– 88,0 тыс. рублей;                                                  2021 год – 90,6 тыс. рублей;                                                  2022 год – 91,5 тыс. рублей;                                             2023 год – 9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средства местного бюджета – 15670,2 тыс. руб.:                                                                           2015 год – 1762,3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- 1565,4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- 1667,6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— 1813,6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— 2476,0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— 1969,6 тыс. рублей;                                             2021 год  – 1514,7 тыс. рублей;                                                   2022 год  – 1450,5 тыс. рублей;                                    2023 год  – 1450,5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жидаемые результат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Правохавского сельского посел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Правохавского сельского по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повышение уровня доверия населения к муниципальным служащим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оритеты муниципальной  политики в сфере реализации муниципальной  программы</w:t>
      </w:r>
    </w:p>
    <w:p>
      <w:pPr>
        <w:pStyle w:val="Style22"/>
        <w:bidi w:val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цепции долгосрочного социально-экономического развития Российской Федерации на период до 2023                      года оказание содействия развитию муниципальных образований и местного самоуправления является одним из приоритетных направлений перехода к инновационному социально ориентированному типу экономического развития.</w:t>
      </w:r>
    </w:p>
    <w:p>
      <w:pPr>
        <w:pStyle w:val="Style22"/>
        <w:bidi w:val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мероприятий по реализации Стратегии социально-экономического развития Воронежской области на период до 2023 года предусмотрена система мер, направленных на повышение эффективности государственного и муниципального управления Воронежской области. Это нашло свое развитие в основных направлениях реализации муниципальной программы Воронежской области.</w:t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зволит оказать скоординированное содействие органам местного самоуправления в решении вопросов местного значения, позволит раскрыть потенциал  сельского поселения. 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, задачи и показатели (индикаторы) достижения целей и решения задач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 программы являются.</w:t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Повышение эффективности муниципального управле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ой цели потребует решения следующих задач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естественных монополий и иных регулируемых организаций и развитие стимулирующего регулирова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ого управле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бора, обработки и предоставления статистической информации.</w:t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писание основных ожидаемых конечных результатов муниципальной программы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: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среднесписочной численности работников (без внешних совместителей), в общей численности занятого населения с 26,3% в 2015 году до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29,3%</w:t>
      </w:r>
      <w:r>
        <w:rPr>
          <w:rFonts w:cs="Times New Roman" w:ascii="Times New Roman" w:hAnsi="Times New Roman"/>
          <w:sz w:val="28"/>
          <w:szCs w:val="28"/>
        </w:rPr>
        <w:t xml:space="preserve"> в 2023 году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граждан качеством предоставления муниципальных услуг с 70% в 2015 году до 90% в 2023 году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предоставления муниципальных услуг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действующей системы стратегических документов и создание практических механизмов по их реализации.</w:t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и этапы реализации муниципальной программы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муниципальной  программы рассчитан на период 2015 - 2023 годы .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основание выделения подпрограмм и включения в состав муниципальной программы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вершенствование муниципального управления"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управления будет обеспечиваться выполнением соответствующих мероприятий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 "Совершенствование муниципального управления" - в части утверждения и реализации мер, направленных на повышение качества муниципального управления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ая характеристика основных мероприятий муниципальных программы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в предыдущем разделе характеристика подпрограмм с точки зрения их направленности на достижение целей настоящей муниципальной программы, задае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настоящей муниципальной  программы система целевых ориентиров представляет собой четкую согласованную структуру, посредством которой установлена прозрачная и понятная связь реализации отдельных мероприятий с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м конкретных целей на всех уровнях муниципальной программы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 "Совершенствование муниципального управления"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и решение поставленных задач подпрограммы будет осуществляться в рамках реализации трех основных мероприятий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главы администрации  Правохавского сельского поселения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ичного воинского учета на территориях, где отсутствуют военные комиссариаты.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Style22"/>
        <w:bidi w:val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атриваются меры муниципального регулирования, оказывающие влияние на доходы и расходы бюджета Правохавского сельского поселе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"Совершенствование муниципального управления" будут разработаны обще системные меры правового регулирования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ую унификацию и упорядочение системы нормативно-правового регулирования разрешительной деятельности муниципальных органов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предоставления муниципальных услуг, исполнения муниципальных функций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основных мероприятий</w:t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частие в реализации настоящей муниципальной программы предусмотрено в рамках реализации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"Совершенствование муниципального управления" 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Анализ рисков реализации муниципальной  программы и описание мер управления рисками реализации муниципальной  программы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вержена влиянию следующих групп рисков и негативных факторов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озникновения военных конфликтов, крупных стихийных бедствий, которые могут негативно сказаться на достижении целевых показателей экономического развития Правохавского сельского поселе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храняющаяся высокая зависимость показателей социально- экономического развития Правохавского сельского поселения на энергоносители и другие сырьевые товары, динамика которых не может быть точно спрогнозирована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нижает точность прогнозов социально-экономического развития. Резкое ухудшение ценовой ситуации может ставить под угрозу достижение целей муниципальной программы и возможности бюджетного финансирования отдельных ее мероприятий. Данный риск является существенным и может повлиять на сроки достижения муниципальной  программы, объем и сроки реализации отдельных подпрограмм и основных мероприятий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влияния данного риска возможна на основе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оритетной реализации направлений муниципальной программы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методов прогнозирования социально- экономического развития, повышения надежности и оперативности предоставления статистических данных для формирования краткосрочных и среднесрочных прогнозов социально-экономического развития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механизмов мониторинга и корректировок планов реализации муниципальных программ Правохавского сельского поселения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.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етодика оценки эффективности муниципальной программы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о формуле: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/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*100%,где: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й (решения задач)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индикатора (показателя) муниципальной  программы (для индикаторов (показателей), желаемой тенденцией развития которых является рост значений) или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/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*100% (для индикаторов (показателей), желаемой тенденцией развития которых является снижение значений)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 программы в целом и ее подпрограмм,  и сопоставления фактических и плановых объемов финансирования подпрограмм, из всех источников ресурсного обеспечения в целом, по формуле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Фф/Фп*Ю0%,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реализации основных мероприятий муниципальной программы (подпрограммы)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й объем финансовых ресурсов, направленный на реализацию мероприятий муниципальной  программы (подпрограммы)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и реализации мероприятий муниципальной 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ых программы.</w:t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 программы характеризуется: высоким уровнем эффективности; удовлетворительным уровнем эффективности; неудовлетворительным уровнем эффективности. Нижняя граница интервала значений показателя (индикатора) для целей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) составил не менее 95%, уровень финансирования реализации основных мероприятий всех подпрограмм муниципальной  программы составил не менее 90%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95% мероприятий, запланированных на отчетный год, выполнены в полном объеме.</w:t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Уф)</w:t>
      </w:r>
      <w:r>
        <w:rPr>
          <w:rFonts w:cs="Times New Roman" w:ascii="Times New Roman" w:hAnsi="Times New Roman"/>
          <w:sz w:val="28"/>
          <w:szCs w:val="28"/>
        </w:rPr>
        <w:t xml:space="preserve"> составил не ме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70%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80% мероприятий, запланированных на отчетный год, выполнены в полном объеме.</w:t>
      </w:r>
    </w:p>
    <w:p>
      <w:pPr>
        <w:pStyle w:val="Style22"/>
        <w:bidi w:val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 «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Style22"/>
        <w:bidi w:val="0"/>
        <w:jc w:val="center"/>
        <w:rPr/>
      </w:pPr>
      <w:r>
        <w:rPr/>
        <w:t>подпрограммы  «Совершенствование муниципального управления» муниципальной программы « Экономическое развитие и инновационная экономика»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37"/>
      </w:tblGrid>
      <w:tr>
        <w:trPr>
          <w:trHeight w:val="8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Совершенствование организации муниципальной службы в Правоха</w:t>
            </w:r>
            <w:r>
              <w:rPr>
                <w:color w:val="000000"/>
                <w:sz w:val="28"/>
                <w:szCs w:val="28"/>
              </w:rPr>
              <w:t>вском</w:t>
            </w:r>
            <w:r>
              <w:rPr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>
          <w:trHeight w:val="1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  <w:br/>
              <w:t>повышение эффективности деятельности  Администрации Правохавского сельского поселения и муниципального управления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главы администрации, тыс. руб.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органов местного самоуправления,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, тыс. руб.;</w:t>
            </w:r>
          </w:p>
        </w:tc>
      </w:tr>
      <w:tr>
        <w:trPr>
          <w:trHeight w:val="5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Общие затраты на реализацию муниципальной программы в 2015-2023 гг. за счет всех источников финансирования — 16393,3 тыс. руб: средства федер.бюджета – 723,1 тыс. рублей:                                                                2015 год – 66,7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– 68,9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– 68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– 75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– 78,8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2020 год – 88,0 тыс. рублей;                                                  2021 год – 90,6 тыс. рублей;                                                  2022 год – 91,5 тыс. рублей;                                             2023 год – 9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средства местного бюджета – 15670,2 тыс. руб.:                                                                           2015 год – 1762,3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- 1565,4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- 1667,6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— 1813,6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— 2476,0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— 1969,6 тыс. рублей;                                             2021 год  – 1514,7 тыс. рублей;                                                   2022 год  – 1450,5 тыс. рублей;                                    2023 год  – 1450,5 тыс. рублей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5 по 2023 годы. Этапы не выделяются.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зон, требующих приоритетного внимания  администрации Правохавского сельского поселения;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комплекса мероприятий по повышению результативности деятельности  администрации Правохавского сельского поселения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доверия населения к муниципальным служащим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перативного и результативного управления рисками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направлены на повышение эффективности муниципального управления путем улучшения деятельности органов власти с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ется наиболее целесообразным способом решения поставленных задач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на муниципальном уровне сформирована нормативно-правовая база в сфере противодействия коррупции, которая позволила продвинуться в создании нормативных предпосылок для пресечения и ограничения проявлений коррупции.</w:t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Концепции административной реформы показывают сохраняющуюся актуальность большинства определенных ею направлений совершенствования муниципального управления. Кроме того, имеются сферы, выделившиеся из Концепции административной реформы в самостоятельные направления, способствующие совершенствованию системы муниципального управле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достижения целей и решения задач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снижения административных барьеров и повышения доступности муниципальных услуг на 2015 - 2023 годы, основными целями реализации подпрограммы являются повышение качества и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муниципальных услуг и снижение административных барьеров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ых целей возможно через решение следующих задач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тавления муниципальных услуг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и доступности органов местного самоуправления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Верхнехавского муниципального района  качеством предоставления и муниципальных услуг не менее 90 процентов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подпрограммы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 заключаются в оптимизации исполнения муниципальных функций и предоставления муниципальных услуг, повышении качества и доступности муниципальных услуг, предоставляемых органами местного самоуправле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5 - 2023 годы.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состоит из трех основных мероприятий: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 «Обеспечение деятельности главы администрации Правохавского сельского поселения Верхнехавского муниципального района  Воронежской области»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»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3. «Осуществление первичного воинского учета на территориях, где отсутствуют военные комиссариаты»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Анализ рисков реализации подпрограммы и описание мер управления рисками реализации подпрограммы</w:t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актуальности планирования, запаздывания согласования мероприятий подпрограммы является типичным при выполнении долгосрочных и комплексных программ и на его минимизацию направлены меры по ежегодному планированию работ с учетом мониторинга муниципального управления.</w:t>
      </w:r>
    </w:p>
    <w:p>
      <w:pPr>
        <w:pStyle w:val="Style22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подпрограммой мероприятий предполагает взаимоувязанные меры на муниципальном уровне. В этой связи особое значение имеет риск нескоординированности мероприятий, что может привести к недостижению запланированных показателей, отставанию по степени выполнения мероприятий подпрограммы отдельных органов местного самоуправ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Админ</cp:lastModifiedBy>
  <cp:lastPrinted>2019-12-27T11:23:00Z</cp:lastPrinted>
  <dcterms:modified xsi:type="dcterms:W3CDTF">2020-12-30T07:15:00Z</dcterms:modified>
  <cp:revision>7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