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0г.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равохавского сельского поселения  от  30.12.2015г.  №233  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Развитие транспортной систем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постановлением администрации Правохавского сельского поселения от 29.12.2015г. № 228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«Развитие транспортной системы»,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 xml:space="preserve">30 декабря 2015 г. №233, изложив текст муниципальной программы в новой редакции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Cambria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8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Исполняющая обязанности главы администрации                                             </w:t>
      </w:r>
      <w:r>
        <w:rPr>
          <w:rFonts w:eastAsia="Cambria" w:cs="Cambria"/>
          <w:kern w:val="2"/>
          <w:sz w:val="28"/>
          <w:szCs w:val="28"/>
          <w:lang w:eastAsia="hi-IN" w:bidi="hi-IN"/>
        </w:rPr>
        <w:t xml:space="preserve"> Правохавского сельского поселения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                                       Н.Н. Ефремова</w:t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г.  №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хавского сельского поселения </w:t>
      </w:r>
      <w:r>
        <w:rPr>
          <w:rFonts w:eastAsia="Cambria" w:cs="Cambria"/>
          <w:b/>
          <w:sz w:val="28"/>
          <w:szCs w:val="28"/>
        </w:rPr>
        <w:t xml:space="preserve">Верхнехавского муниципального района Воронежской области «Развитие транспортной системы»                      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caps/>
          <w:sz w:val="28"/>
          <w:szCs w:val="28"/>
        </w:rPr>
        <w:t xml:space="preserve"> ПРАВОХАВСКОГО СЕЛЬСКОГО ПОСЕЛЕНИЯ</w:t>
      </w:r>
      <w:r>
        <w:rPr>
          <w:b/>
          <w:bCs/>
          <w:sz w:val="28"/>
          <w:szCs w:val="28"/>
        </w:rPr>
        <w:t xml:space="preserve"> ВЕРХНЕХАВСКОГО МУНИЦИПАЛЬНОГО РАЙОНА 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 и основные мероприят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жизни населения в сельском поселении</w:t>
            </w:r>
          </w:p>
        </w:tc>
      </w:tr>
      <w:tr>
        <w:trPr>
          <w:trHeight w:val="6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 постоянной основе, в 2015-2023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3 годы 5290,0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4,1 тыс. 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748,5 тыс. рублей;                                                     2021 год – 680,0 тыс. рублей;                                2022 год – 741,0 тыс. рублей ;                                       2023 год.– 772,0 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комплексное решение вопросов, связанных с организацией ремонта и строительства дорог общего пользования на территории поселе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Общий срок реализации государственной программы: 2015 - 2023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2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Правоха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равохав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автомобильных дорог общего пользования местного значения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е строительство автомобильных дорог общего пользования местного знач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 постоянной основе, в 2015-2023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3 годы 5290,0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4,1 тыс. рублей;</w:t>
            </w:r>
          </w:p>
          <w:p>
            <w:pPr>
              <w:pStyle w:val="ConsPlusCell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748,5 тыс. рублей;                                                     2021 год – 680,0 тыс. рублей;                                2022 год – 741,0 тыс. рублей ;                                       2023 год.– 772,0 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Общий срок реализации государственной программы: 2015 - 2023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3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ые ресурсы, необходимые для реализации подпрограммы в 2015-2023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0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Сафронов</dc:creator>
  <dc:description/>
  <cp:keywords/>
  <dc:language>en-US</dc:language>
  <cp:lastModifiedBy>Name</cp:lastModifiedBy>
  <cp:lastPrinted>2021-01-12T15:25:00Z</cp:lastPrinted>
  <dcterms:modified xsi:type="dcterms:W3CDTF">2021-01-12T12:26:00Z</dcterms:modified>
  <cp:revision>8</cp:revision>
  <dc:subject/>
  <dc:title>МУНИЦИПАЛЬНАЯ ПРОГРАММА</dc:title>
</cp:coreProperties>
</file>