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 .2020г.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29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902"/>
      </w:tblGrid>
      <w:tr>
        <w:trPr>
          <w:trHeight w:val="964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29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Cambria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0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яющая обязанности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Н.Н. Ефре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 2020г. №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sz w:val="28"/>
          <w:szCs w:val="28"/>
        </w:rPr>
        <w:t xml:space="preserve"> ВЕРХНЕХАВСКОГО МУНИЦИПАЛЬНОГО РАЙОНА  ВОРОНЕЖСКОЙ ОБЛАСТИ «ОБЕСПЕЧЕНИЕ ДОСТУПНЫМ И КОМФОРТНЫМ ЖИЛЬЕМ И КОММУНАЛЬНЫМИ УСЛУГАМИ НАСЕЛЕНИЯ ВЕРХНЕХАВСКОГО РАЙОНА </w:t>
      </w:r>
      <w:r>
        <w:rPr>
          <w:rFonts w:cs="Times New Roman"/>
          <w:bCs/>
          <w:caps/>
          <w:sz w:val="28"/>
          <w:szCs w:val="28"/>
        </w:rPr>
        <w:t>ВОРОНЕЖСКОЙ ОБЛАСТИ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8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 и основные мероприятия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Создание условий для обеспечения доступным и комфортным жильем населения 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№ 2 "Развитие Градостроительной деятельности"                       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3 гг., этапы не выделяются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3 годы 1475,4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/>
            </w:pPr>
            <w:r>
              <w:rPr>
                <w:rFonts w:cs="Times New Roman"/>
                <w:bCs/>
                <w:sz w:val="28"/>
                <w:szCs w:val="28"/>
              </w:rPr>
              <w:t>2018 год – 64,8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122,3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 9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 – 450,0 тыс. рублей;                                                  2022 год – 0,0 тыс. рублей;                                                            2023 год – 0,0 тыс. рублей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</w:tc>
      </w:tr>
      <w:tr>
        <w:trPr>
          <w:trHeight w:val="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Муниципальная программа «</w:t>
      </w:r>
      <w:r>
        <w:rPr>
          <w:rFonts w:cs="Times New Roman"/>
          <w:bCs/>
          <w:sz w:val="28"/>
          <w:szCs w:val="28"/>
        </w:rPr>
        <w:t>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</w:r>
      <w:r>
        <w:rPr>
          <w:rFonts w:cs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</w:t>
      </w:r>
      <w:r>
        <w:rPr>
          <w:rFonts w:cs="Times New Roman"/>
          <w:bCs/>
          <w:sz w:val="28"/>
          <w:szCs w:val="28"/>
        </w:rPr>
        <w:t>Правохавском</w:t>
      </w:r>
      <w:r>
        <w:rPr>
          <w:rFonts w:cs="Times New Roman"/>
          <w:sz w:val="28"/>
          <w:szCs w:val="28"/>
        </w:rPr>
        <w:t xml:space="preserve">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 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беспечения чистоты и порядка на территории поселения  в рамках муниципальной программы будет продолжена работа по привлечен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луживание зеленых насаж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олка цветников, кустарников и деревь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вывоз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ознанных и невостребованных труп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депутатов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РАЗДЕЛ 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ДПРОГРАММА 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одпрограммы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55" w:type="dxa"/>
        <w:jc w:val="left"/>
        <w:tblInd w:w="-1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6297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тветственный исполнитель  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6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1.1. «благоустройство территории Правохавского сель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 «расходы на  благоустройство территорий поселе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jc w:val="both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3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3 годы 1475,4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64,8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122,3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 9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 – 450,0 тыс. рублей;                                                  2022 год – 0,0 тыс. рублей;                                                            2023 год – 0,0 тыс. рублей.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Ожидаемые результаты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Право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ю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деятельность коммунального комплекса Право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авохавского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Финансовые ресурсы, необходимые для реализации подпрограммы в 2015-2023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по годам представлена в приложении 5 к муниципальной программ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A1%2525252525252525252525253AJ22"/>
      <w:bookmarkStart w:id="3" w:name="RANGE!A1%2525252525252525252525253AB17"/>
      <w:bookmarkStart w:id="4" w:name="RANGE!A1%2525252525252525252525253AJ22"/>
      <w:bookmarkStart w:id="5" w:name="RANGE!A1%2525252525252525252525253AB17"/>
      <w:bookmarkEnd w:id="4"/>
      <w:bookmarkEnd w:id="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Админ</cp:lastModifiedBy>
  <cp:lastPrinted>2019-12-27T13:34:00Z</cp:lastPrinted>
  <dcterms:modified xsi:type="dcterms:W3CDTF">2020-12-30T07:59:00Z</dcterms:modified>
  <cp:revision>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