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 2020 г. №39                             с.Правая  Ха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 от  25.12.2018 №60 «Об утверждении  муниципальной программы Правохавского сельского поселения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Times New Roman" w:ascii="Times New Roman" w:hAnsi="Times New Roman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Администрация Правохавского сельского поселения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/>
        <w:t>ПОСТАНОВЛЯ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>
          <w:trHeight w:val="1571" w:hRule="atLeast"/>
        </w:trPr>
        <w:tc>
          <w:tcPr>
            <w:tcW w:w="288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 муниципальную программу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18 г. №60, изложив текст муниципальной программы в новой редак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сполняющая обязанности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Times New Roman" w:hAnsi="Times New Roman"/>
                <w:kern w:val="2"/>
                <w:sz w:val="28"/>
                <w:szCs w:val="28"/>
                <w:lang w:eastAsia="hi-IN" w:bidi="hi-IN"/>
              </w:rPr>
              <w:t>Правохавского сельского поселения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Н.Н. Ефре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9.12. 2020г. №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240" w:after="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хавского сельского поселения Верхнеха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- 2024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Правохавского сельского поселения                             «Энергоэффективность и развитие энергетики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6150"/>
      </w:tblGrid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 »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авохавского сельского поселения</w:t>
            </w:r>
          </w:p>
        </w:tc>
      </w:tr>
      <w:tr>
        <w:trPr>
          <w:trHeight w:val="83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  муниципальной программ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авоха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вышение энергетической эффективности экономики 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2018-2024 годы»                Основное мероприятие 1.1.«Энергосбережение и повышение энергетической эффективности в системе наружного освещения»                                                     Мероприятие 1.1.1. Расходы бюджета Правоха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мероприятий, направленных на снижение энергозатрат и повышение энергоэффективности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системе наружного  освещения</w:t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 реализации программы – 2018 – 2024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361,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-10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16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3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2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1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1,8 тыс. рублей.</w:t>
            </w:r>
          </w:p>
        </w:tc>
      </w:tr>
      <w:tr>
        <w:trPr>
          <w:trHeight w:val="8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в энергосбережении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bCs/>
          <w:color w:val="4A556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вохавское  сельское поселение находится на территории Верхнехавского района Воронежской области. </w:t>
      </w:r>
    </w:p>
    <w:p>
      <w:pPr>
        <w:pStyle w:val="Normal"/>
        <w:spacing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ы три населенных пункта: с. Правая Хава,                 дер. Ильиновка,  пос. Хлопотное. 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ённые пункты значительно отличаются друг  от друга по степени развития экономики и коммунальной инфраструктуры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экономическая ситуация, с учетом ежегодного повышения стоимости топливно-энергетических ресурсов, позволяет выявить проблему, имеющую решающее значение для социально-экономического развития поселения. Она заключается в том, что при существующем уровне энергоемкости экономики и социальной сферы Правохавского сельского поселения предстоящие изменения стоимости указанных ресурсов приведут к негативным последств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равохавского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Основными целями Программы являются повышение энергетической эффективности потребления энергетических ресурсов в Правохавском сельском поселении за счет снижения к 2024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11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ля достижения поставленных целей, администрации поселения  необходимо решить следующие задач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110"/>
        <w:jc w:val="both"/>
        <w:rPr/>
      </w:pPr>
      <w:r>
        <w:rPr/>
        <w:t>      </w:t>
      </w:r>
      <w:r>
        <w:rPr/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0 году условия для перевода муниципального образования на энергосберегающий путь развит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  «Энергоэффективность и развитие энергетики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значениях приведены в приложении № 2 к муниципальной програм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 в </w:t>
      </w:r>
      <w:r>
        <w:rPr>
          <w:rFonts w:eastAsia="Calibri" w:cs="Times New Roman" w:ascii="Times New Roman" w:hAnsi="Times New Roman"/>
          <w:sz w:val="24"/>
          <w:szCs w:val="24"/>
        </w:rPr>
        <w:t>2018 – 2024</w:t>
      </w:r>
      <w:r>
        <w:rPr>
          <w:rFonts w:cs="Times New Roman" w:ascii="Times New Roman" w:hAnsi="Times New Roman"/>
          <w:sz w:val="24"/>
          <w:szCs w:val="24"/>
        </w:rPr>
        <w:t xml:space="preserve">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снование выделения подпрограммы муниципальной </w:t>
        <w:br/>
        <w:t xml:space="preserve">программы обобщенная характеристика основных мероприятий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, обеспечивающих комплексный подход к повышению энергоэффективности отраслей экономики и социальной сферы включает в себя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онные мероприятия по энергосбережению и повышению энергетической эффективности. </w:t>
      </w:r>
    </w:p>
    <w:p>
      <w:pPr>
        <w:pStyle w:val="ConsPlusNormal"/>
        <w:widowControl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</w:t>
      </w:r>
      <w:r>
        <w:rPr>
          <w:rFonts w:cs="Times New Roman" w:ascii="Times New Roman" w:hAnsi="Times New Roman"/>
          <w:sz w:val="24"/>
          <w:szCs w:val="24"/>
        </w:rPr>
        <w:t>ационное обеспечение энергосбере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е и технологические мероприятия по энергосбережению и повышению энергетической эффективности в организациях бюджетной сферы, систем коммунальной инфраструктуры, в системах наружного освещ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 по ресурсному обеспечен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Правохавского сельского поселения на реализацию муниципальной программы утверждены в установленном порядке, информация о которых представлена в приложении № 3 к муниципальной программе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овышение энергетической эффективности экономики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хавского сельского поселения Верхнехавского муниципального района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и сокращение энергетических издержек в бюджетном секторе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равохавского сельского поселения «Энергоэффективность и развитие энергетики »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экономики 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</w:t>
      </w:r>
      <w:r>
        <w:rPr>
          <w:rFonts w:eastAsia="Calibri" w:cs="Times New Roman" w:ascii="Times New Roman" w:hAnsi="Times New Roman"/>
          <w:sz w:val="24"/>
          <w:szCs w:val="24"/>
        </w:rPr>
        <w:t>2018 – 2024</w:t>
      </w:r>
      <w:r>
        <w:rPr>
          <w:rFonts w:cs="Times New Roman" w:ascii="Times New Roman" w:hAnsi="Times New Roman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7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07"/>
      </w:tblGrid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экономики  Правохавского сельского поселения Верхнехавского муниципального района Воронежской области и сокращение энергетических издержек в бюджетном сектор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–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, 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авохавского сельского поселения</w:t>
            </w:r>
          </w:p>
        </w:tc>
      </w:tr>
      <w:tr>
        <w:trPr>
          <w:trHeight w:val="25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 и мероприятия под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«Энергосбережение и повышение энергетической эффективности в системе наружного освещения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Расходы бюджета Правохавского сельского поселения Верхнехавского муниципального района (Закупка  товаров, работ и услуг для муниципальных нужд)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 за счет перехода экономики поселения, бюджетной и коммунальной сфер на энергосберегающий путь развития и рационального использования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системе наружного  освещения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–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муниципальной программы не выделяются 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униципальной программы  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 –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361,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-10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16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3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2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11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11,8 тыс. рублей.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в энергосбережени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center"/>
        <w:rPr/>
      </w:pPr>
      <w:r>
        <w:rPr/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2 Характеристика сферы реализации Под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00" w:firstLine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left="600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равохавского сельского поселени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3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0"/>
        <w:spacing w:before="28" w:after="0"/>
        <w:ind w:left="708" w:firstLine="7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Основными целями Подпрограммы являются повышение энергетической эффективности потребления энергетических ресурсов в Правохавском сельском поселении за счет снижения к 2024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110"/>
        <w:spacing w:before="28" w:after="0"/>
        <w:ind w:left="6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Для достижения поставленных целей, администрации поселения  необходимо решить следующие задачи:</w:t>
      </w:r>
    </w:p>
    <w:p>
      <w:pPr>
        <w:pStyle w:val="Normal"/>
        <w:spacing w:before="0" w:after="0"/>
        <w:ind w:left="660" w:firstLine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учета всего объема потребляемых энергетических ресурсов.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110"/>
        <w:spacing w:before="28" w:after="0"/>
        <w:ind w:left="70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Достижение поставленной цели не решает в полной мере проблему высокой энергоемкости, но позволяет создать к 2024 году условия для перевода муниципального образования на энергосберегающий путь развития 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 в 2018-2024 годах.</w:t>
      </w:r>
    </w:p>
    <w:p>
      <w:pPr>
        <w:pStyle w:val="Normal"/>
        <w:autoSpaceDE w:val="false"/>
        <w:snapToGrid w:val="false"/>
        <w:spacing w:before="0" w:after="0"/>
        <w:ind w:left="708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энергосбережения и повышения энергетической эффективности в Правохавском сельском поселении является проведение основного мероприятия  «Энергосбережение и повышение энергетической эффективности системе наружного освещения».</w:t>
      </w:r>
    </w:p>
    <w:p>
      <w:pPr>
        <w:pStyle w:val="Normal"/>
        <w:autoSpaceDE w:val="false"/>
        <w:snapToGrid w:val="false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 из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являются: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закупки ламп накаливания для освещения;</w:t>
      </w:r>
    </w:p>
    <w:p>
      <w:pPr>
        <w:pStyle w:val="Normal"/>
        <w:spacing w:lineRule="auto" w:line="228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и установка энергосберегающих ламп и светильников, в том числе светодиодных светильников и прожекторов;</w:t>
      </w:r>
    </w:p>
    <w:p>
      <w:pPr>
        <w:pStyle w:val="Normal"/>
        <w:spacing w:lineRule="auto" w:line="228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дроссельных пускателей в светильниках с люминесцентными лампами на электронные; 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425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 Знак Знак2"/>
    <w:qFormat/>
    <w:rPr>
      <w:rFonts w:ascii="Calibri" w:hAnsi="Calibri" w:eastAsia="Times New Roman" w:cs="Times New Roman"/>
      <w:sz w:val="28"/>
      <w:szCs w:val="28"/>
    </w:rPr>
  </w:style>
  <w:style w:type="character" w:styleId="14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6pt2pt">
    <w:name w:val="Основной текст + 16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5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left="0" w:right="0" w:hanging="580"/>
    </w:pPr>
    <w:rPr>
      <w:rFonts w:ascii="Times New Roman" w:hAnsi="Times New Roman" w:eastAsia="Times New Roman" w:cs="Times New Roman"/>
      <w:sz w:val="26"/>
      <w:szCs w:val="26"/>
    </w:rPr>
  </w:style>
  <w:style w:type="paragraph" w:styleId="110">
    <w:name w:val="Обычный (веб)1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Спец</dc:creator>
  <dc:description/>
  <cp:keywords/>
  <dc:language>en-US</dc:language>
  <cp:lastModifiedBy>Админ</cp:lastModifiedBy>
  <cp:lastPrinted>2019-12-27T15:00:00Z</cp:lastPrinted>
  <dcterms:modified xsi:type="dcterms:W3CDTF">2020-12-29T07:45:00Z</dcterms:modified>
  <cp:revision>5</cp:revision>
  <dc:subject/>
  <dc:title/>
</cp:coreProperties>
</file>