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900" w:leader="none"/>
        </w:tabs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АВОХАВСКОГО СЕЛЬСКОГО ПОСЕЛЕНИЯ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ХАВСКОГО МУНИЦИПАЛЬНОГО РАЙОНА 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>от  29.12. 2020 г. № 40</w:t>
      </w:r>
    </w:p>
    <w:p>
      <w:pPr>
        <w:pStyle w:val="Normal"/>
        <w:tabs>
          <w:tab w:val="clear" w:pos="708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>с. Правая Х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42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 в постановление администрации Правохавского сельского поселения Верхнехавского муниципального района Воронежской области   </w:t>
      </w:r>
    </w:p>
    <w:p>
      <w:pPr>
        <w:pStyle w:val="Normal"/>
        <w:ind w:right="3542" w:hanging="0"/>
        <w:rPr>
          <w:sz w:val="28"/>
          <w:szCs w:val="28"/>
        </w:rPr>
      </w:pPr>
      <w:r>
        <w:rPr>
          <w:sz w:val="28"/>
          <w:szCs w:val="28"/>
        </w:rPr>
        <w:t>от 01.07. 2016 г. №69 «Об утверждении муниципальной программы Правохавского сельского поселения «Содействие занятости населения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                  </w:t>
      </w:r>
      <w:r>
        <w:rPr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rFonts w:eastAsia="Arial Unicode MS"/>
          <w:sz w:val="28"/>
          <w:szCs w:val="28"/>
        </w:rPr>
        <w:t xml:space="preserve"> Федеральным законом от 06.10.2003 года №131-ФЗ «Об общих принципах организации местного самоуправления в Российской Федерации»,</w:t>
      </w:r>
      <w:r>
        <w:rPr>
          <w:rFonts w:eastAsia="Cambria" w:cs="Cambria"/>
          <w:sz w:val="28"/>
          <w:szCs w:val="28"/>
        </w:rPr>
        <w:t xml:space="preserve"> постановлением администрации Правохавского сельского поселения Верхнехавского муниципального района от 29.12.2015г. №228 «Об утверждении  Порядка разработки, реализации и оценки эффективности муниципальных программ Правохавского сельского поселения Верхнехавского муниципального района Воронежской области», Администрация Правохавского сельского поселения  </w:t>
      </w:r>
    </w:p>
    <w:p>
      <w:pPr>
        <w:pStyle w:val="Normal"/>
        <w:ind w:firstLine="720"/>
        <w:jc w:val="both"/>
        <w:rPr>
          <w:rFonts w:eastAsia="Cambria" w:cs="Cambria"/>
          <w:sz w:val="28"/>
          <w:szCs w:val="28"/>
        </w:rPr>
      </w:pPr>
      <w:r>
        <w:rPr>
          <w:rFonts w:eastAsia="Cambria" w:cs="Cambria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>
          <w:trHeight w:val="1571" w:hRule="atLeast"/>
        </w:trPr>
        <w:tc>
          <w:tcPr>
            <w:tcW w:w="9566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 xml:space="preserve">1. Внести изменения и дополнения в муниципальную программу </w:t>
            </w:r>
            <w:r>
              <w:rPr>
                <w:rFonts w:eastAsia="Cambria" w:cs="Cambria"/>
                <w:sz w:val="28"/>
                <w:szCs w:val="28"/>
              </w:rPr>
              <w:t xml:space="preserve">Правохавского сельского поселения </w:t>
            </w:r>
            <w:r>
              <w:rPr>
                <w:sz w:val="28"/>
                <w:szCs w:val="28"/>
              </w:rPr>
              <w:t>Верхнехавского муниципального района Воронежской области</w:t>
            </w:r>
            <w:r>
              <w:rPr>
                <w:rFonts w:eastAsia="Cambria" w:cs="Cambria"/>
                <w:sz w:val="28"/>
                <w:szCs w:val="28"/>
              </w:rPr>
              <w:t xml:space="preserve"> </w:t>
            </w:r>
            <w:r>
              <w:rPr>
                <w:rFonts w:eastAsia="Cambria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действие занятости населения</w:t>
            </w:r>
            <w:r>
              <w:rPr>
                <w:rFonts w:eastAsia="Cambria"/>
                <w:sz w:val="28"/>
                <w:szCs w:val="28"/>
              </w:rPr>
              <w:t xml:space="preserve">»,  утвержденную постановлением администрации Правохавского сельского поселения от </w:t>
            </w:r>
            <w:r>
              <w:rPr>
                <w:sz w:val="28"/>
                <w:szCs w:val="28"/>
              </w:rPr>
              <w:t>01.07.2016 г. №69, изложив в новой редакции согласно</w:t>
            </w:r>
            <w:r>
              <w:rPr>
                <w:rFonts w:eastAsia="Cambria" w:cs="Cambria"/>
                <w:sz w:val="28"/>
                <w:szCs w:val="28"/>
              </w:rPr>
              <w:t xml:space="preserve"> приложению к настоящему постановлению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mbria"/>
                <w:color w:val="00000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Default"/>
              <w:snapToGrid w:val="false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4"/>
            </w:tblGrid>
            <w:tr>
              <w:trPr/>
              <w:tc>
                <w:tcPr>
                  <w:tcW w:w="985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 w:cs="Mangal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Lucida Sans Unicode" w:cs="Mangal"/>
                      <w:kern w:val="2"/>
                      <w:sz w:val="28"/>
                      <w:szCs w:val="28"/>
                      <w:lang w:eastAsia="hi-IN" w:bidi="hi-IN"/>
                    </w:rPr>
                    <w:t>Исполняющая обязанности главы администрации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rFonts w:eastAsia="Cambria" w:cs="Cambria"/>
                      <w:kern w:val="2"/>
                      <w:sz w:val="28"/>
                      <w:szCs w:val="28"/>
                      <w:lang w:eastAsia="hi-IN" w:bidi="hi-IN"/>
                    </w:rPr>
                    <w:t>Правохавского сельского поселения</w:t>
                  </w:r>
                  <w:r>
                    <w:rPr>
                      <w:rFonts w:eastAsia="Lucida Sans Unicode" w:cs="Mangal"/>
                      <w:kern w:val="2"/>
                      <w:sz w:val="28"/>
                      <w:szCs w:val="28"/>
                      <w:lang w:eastAsia="hi-IN" w:bidi="hi-IN"/>
                    </w:rPr>
                    <w:t xml:space="preserve">                                                Н.Н. Ефремо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Lucida Sans Unicode" w:cs="Mangal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Lucida Sans Unicode" w:cs="Mangal"/>
                      <w:kern w:val="2"/>
                      <w:sz w:val="28"/>
                      <w:szCs w:val="28"/>
                      <w:lang w:eastAsia="hi-IN" w:bidi="hi-IN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rPr>
                      <w:rFonts w:eastAsia="Lucida Sans Unicode" w:cs="Mangal"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Lucida Sans Unicode" w:cs="Mangal"/>
                      <w:kern w:val="2"/>
                      <w:sz w:val="28"/>
                      <w:szCs w:val="28"/>
                      <w:lang w:eastAsia="hi-IN"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 w:cs="Mangal"/>
                <w:kern w:val="2"/>
                <w:lang w:eastAsia="hi-IN" w:bidi="hi-IN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хавского сельского поселения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12. 2020г. №4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ОХАВСКОГО СЕЛЬСКОГО ПОСЕЛ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ОДЕЙСТВИЕ ЗАНЯТОСТИ НА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равоха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Содействие занятости населения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4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122"/>
      </w:tblGrid>
      <w:tr>
        <w:trPr>
          <w:trHeight w:val="65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действие занятости населения»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авохавского сельского поселения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равохавского сельского поселения </w:t>
            </w:r>
          </w:p>
        </w:tc>
      </w:tr>
      <w:tr>
        <w:trPr>
          <w:trHeight w:val="69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муниципальной программы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Правохавского сельского поселения </w:t>
            </w:r>
          </w:p>
          <w:p>
            <w:pPr>
              <w:pStyle w:val="Normal"/>
              <w:ind w:lef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  и основные мероприятия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«Активная политика занятости населения и социальная поддержка безработных граждан»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.«Реализация мероприятий активной политики занятости населе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1. Мероприятия активной политики занятости (Закупка  товаров, работ и услуг для муниципальных нужд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стабильной ситуации на рынке труда Правохавского сельского поселения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      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ременных рабочих мест для безработных и ищущих работу граждан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права  граждан на защиту от безработицы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 Количество граждан, принятых на временные рабочие мес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тапы реализации муниципальной программы не выделяются; 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ериод реализации программы – 2016–2023 годы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6-2023 годы  23,1 тыс. рублей, в том числе: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,0 тыс. руб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,9 тыс. руб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                                                  2021 год – 0,0 тыс. руб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лей;                                                   2023 год – 0,0 тыс. рублей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ание социальной стабильности в обществе и предотвращение роста напряженности на рынке труда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текущего состояния сферы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равохавского сельского поселения проживают граждане, которых можно отнести к категориям испытывающих трудности в поиске работы и особо нуждающихся в социальной защите. Это категория людей, требующих особого подхода в решении их социальных проблем, обеспечении гражданских прав и законодательных гаран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ществующие проблемы можно решить путем организации общественных и временных работ для безработных граждан, незанятого населения Правохавского сельского поселения, которые позволят оперативно распорядиться трудовыми ресурсами, поддержать безработных и ищущих работу граждан, решить проблемы занятости менее затратным путем, частично компенсируя затраты  организации, привлечь безработных граждан к работам, связанным с благоустройством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содействия занятости, оказания материальной поддержки в виде временного заработка, приобретения трудовых навыков молодежью, сохранения мотивации к труду у безработных и ищущих работу граждан, предусмотрено совершенствование механизма организации общественных работ на основе повышения их социального стату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перечисленных проблем необходимо обеспечение преемственности реализуемых мер на основе программно-целевого метода, что будет достигаться с помощью данной муниципальной программ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государственной политики в сфере реализации муниципальной программы являются:</w:t>
      </w:r>
    </w:p>
    <w:p>
      <w:pPr>
        <w:pStyle w:val="Normal"/>
        <w:autoSpaceDE w:val="false"/>
        <w:ind w:firstLine="709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обеспечение занятостью безработных и ищущих работу граждан; </w:t>
      </w:r>
    </w:p>
    <w:p>
      <w:pPr>
        <w:pStyle w:val="Normal"/>
        <w:autoSpaceDE w:val="false"/>
        <w:ind w:firstLine="709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улучшение материального благополучия граждан, участвующих в программе;</w:t>
      </w:r>
    </w:p>
    <w:p>
      <w:pPr>
        <w:pStyle w:val="Normal"/>
        <w:autoSpaceDE w:val="false"/>
        <w:ind w:firstLine="709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создание рабочих мест для трудоустройства несовершеннолетних граждан для участия в выполнении временных рабо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возможных рисков реализации муниципальной программы следует выделить следующ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объемов финансирования мероприятий муниципальной программы из бюджета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рисков будет достигаться за сч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аспределения финансовых ресурсов, выделенных из местного бюджета на реализацию активных мероприятий содействия занятости. 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именения мер муниципального регулирования будет обеспечено достижение целевых показателей (индикаторов) муниципальной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, задачи и показатели (индикаторы), основные ожидаемые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ечные результаты, сроки и этапы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приоритетов политики сельского поселения сформулирована цель – сохранение стабильной ситуации на рынке труда Правоха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предусматривается решение следующих двух тактических задач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ременных рабочих мест для безработных и ищущих работу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к трудовой деятельности лиц, не обладающих профессией, в особенности молодеж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(индикаторов) носит открытый характер и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сферу реализации программы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оказателях (индикаторах) муниципальной программы и их значениях приводятся в приложении № 2 к муниципальной программе. </w:t>
      </w:r>
    </w:p>
    <w:p>
      <w:pPr>
        <w:pStyle w:val="23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новным показателем, характеризующим результаты реализации муниципальной программы, является: </w:t>
      </w:r>
    </w:p>
    <w:p>
      <w:pPr>
        <w:pStyle w:val="231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граждан, принятых на временные рабочие места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социальной стабильности в обществе и предотвращение роста напряженности на рынке тр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ий вклад муниципальной программы в социально-экономическое развитие Правохавского сельского поселения заключается в повышении уровня занятости и благосостояния населения. </w:t>
      </w:r>
      <w:r>
        <w:rPr>
          <w:rFonts w:eastAsia="Calibri"/>
          <w:sz w:val="28"/>
          <w:szCs w:val="28"/>
        </w:rPr>
        <w:t xml:space="preserve">Следствием реализации программных мероприятий  может служить </w:t>
      </w:r>
      <w:r>
        <w:rPr>
          <w:sz w:val="28"/>
          <w:szCs w:val="28"/>
        </w:rPr>
        <w:t>увеличение налоговых отчислений в бюджет в связи с ростом числа граждан, занятых трудовой деятельностью,  снижением профессиональных рисков ущерба жизни и здоровью работников от воздействия опасных и вредных производственных факт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155"/>
      <w:bookmarkEnd w:id="0"/>
      <w:r>
        <w:rPr>
          <w:rFonts w:cs="Arial"/>
          <w:bCs/>
          <w:sz w:val="28"/>
          <w:szCs w:val="28"/>
        </w:rPr>
        <w:t xml:space="preserve">Муниципальная </w:t>
      </w:r>
      <w:r>
        <w:rPr>
          <w:sz w:val="28"/>
          <w:szCs w:val="28"/>
        </w:rPr>
        <w:t xml:space="preserve">программа реализуется в 2016–2023 годах. Этапы реализации </w:t>
      </w:r>
      <w:r>
        <w:rPr>
          <w:rFonts w:cs="Arial"/>
          <w:b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>программы не выделяются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снование выделения подпрограмм муниципальной программ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бщенная характеристика основных мероприят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днородностью поставленных в рамках муниципальной программы задач формирования подпрограмм в муниципальной программе не требуетс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обеспечения решения задач </w:t>
      </w:r>
      <w:r>
        <w:rPr>
          <w:rFonts w:cs="Arial"/>
          <w:b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>программы предусматривается реализация следующи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ь – сохранение стабильной ситуации на рынке труда Правоха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1.1. Организация временных рабочих мест для безработных и ищущих работу гражд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задача будет решаться на основе реализации мероприятий по трудоустройству граждан, в том числе – на условиях временной занятости, самозанят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ная задача 1.2.  Приобщение к трудовой деятельности лиц, не обладающих профессией, в особенности молодеж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нная задача будет решаться на основе реализации мероприятий по трудоустройству несовершеннолетних граждан и учащихся школ на период канику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ественные работы позволяют эффективно и оперативно распорядиться трудовыми ресурсами, помогают решать проблемы занятости наименее затратным путем, а также поддержать доходы безработных граждан, сохраняют мотивацию к труду у лиц, имеющих перерыв в работе или не имеющих опыта работ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по ресурсному обеспечению муниципа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 на федеральном и областном уровнях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бюджета Правохавского сельского поселения на реализацию муниципальной программы  представлены  в приложении № 3 к муниципальной программ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  объем  финансирования   муниципальной   программы   на 2016 – 2023 годы составит 23,1  тыс. рубле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а бюджета на очередной год и плановый период.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, федерального бюджета и внебюджетных источников на реализацию муниципальной программы не привлек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бюджетных ассигнований на финансовое обеспечение реализации муниципальной программы утверждается Решением о местном бюджете на очередной финансовый год и плановый период по соответствующей каждой муниципальной программе статье расходов местного бюджета в соответствии с утвердившим муниципальную программу нормативным правовым актом Администрации Правохавского сельского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финансируется в пределах бюджетных ассигнований, предусмотренных на ее реализацию Решением о местном бюджете на очередной  финансовый год и плановый пери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подлежит приведению в соответствие с Решением о местном бюджете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подлежит приведению в соответствие с Решением Совета народных депутатов Правохавского сельского поселения о внесении изменений в Решение Совета народных депутатов Правохавского сельского поселения о местном бюджете на текущий финансовый год и плановый период не позднее одного месяца со дня вступления его в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«Активная политика занятости населения и социальная поддержка безработных граждан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Правохавского сельского поселения «Содействие занятости населения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программы Правохавского сельского поселения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Активная политика занятости населения и социальная поддержка безработных граждан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6682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 политика занятости населения и социальная поддержка безработных граждан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авохавского сельского поселения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ВО «Центр занятости населения Верхнехавского района»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авохавского сельского поселения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уровня благосостояния населения, обеспечения реализации права граждан на защиту от безработицы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ременных рабочих мест для безработных и ищущих работу граждан;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right" w:pos="1105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реализации права  граждан на защиту от безработицы 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. Количество граждан, принятых на временные рабочие места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будет реализована в 2016-2023год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6-2023 годы  23,1 тыс. рублей, в том числе: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,0 тыс. руб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,9 тыс. рубле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                                                  2021 год – 0,0 тыс. рублей;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лей;                                                   2023 год – 0,0 тыс. рублей.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граммы позволит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ременное  трудоустройство безработных граждан и незанятого населения Правохавского сельского поселения</w:t>
            </w:r>
          </w:p>
        </w:tc>
      </w:tr>
    </w:tbl>
    <w:p>
      <w:pPr>
        <w:pStyle w:val="Style24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Характеристика сферы реализации под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Активная политика занятости населения и социальная поддержка </w:t>
      </w:r>
    </w:p>
    <w:p>
      <w:pPr>
        <w:pStyle w:val="Normal"/>
        <w:jc w:val="center"/>
        <w:rPr/>
      </w:pPr>
      <w:r>
        <w:rPr>
          <w:sz w:val="28"/>
          <w:szCs w:val="28"/>
        </w:rPr>
        <w:t>безработных граждан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есообразность разработки подпрограммы «Активная политика занятости населения и социальная поддержка безработных граждан» вызвана необходимостью дальнейшей реализации мер по стабильности ситуации на рынке труда в условиях восстановительного роста экономики, снижением социальной напряженности  в обществе посредством эффективной целевой поддержки лиц, потерявших работу, смягчение последствий долговременной безработ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 поселения проживают граждане, которые испытывают трудности в поиске работы и особо нуждающихся в социальной защите. Эта категория людей, требующих особого подхода в решении их социальных проблем, обеспечении гражданских прав и законодательных гарантий. Одной из форм обеспечения временной занятости и социальной поддержки такой категории безработных является данная Програм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ществующие проблемы можно решить путём организации общественных и временных работ для безработных граждан, незанятого населения Правохавского сельского поселения, которые позволяют оперативно распорядиться своими трудовыми ресурсами, поддержать безработных и ищущих работу граждан, решить проблемы занятости менее затратным путём, привлечь безработных граждан к работам, связанным с благоустройством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содействия занятости, оказания материальной поддержки в виде временного заработка, сохранения мотивации к  труду у безработных и ищущих работу граждан, предусмотрено совершенствование механизма организации общественных работ на основе повышения их социального стату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и, задачи и показатели (индикаторы), основные ожидаемые  конечные результаты, сроки и этапы реализации муниципальной 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ой целью подпрограммы является определение действий, позволяющих смягчить последствия долговременной безработицы, содействующих временному трудоустройству населения, эффективной целевой поддержке лиц, ищущих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 подпрограммы определяется необходимостью создания условий для достойного труда и благосостояния  жителей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йствие трудоустройству безработных граждан, ищущих работу   в организации временных рабочих мес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ведения оплачиваемых общественных рабо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ить мотивацию к труду у лиц, имеющих длительный (более одного года) перерыв в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здание условий к трудовой адаптации  длительно  не работающих граждан и лиц, впервые ищущих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Информация по ресурсному обеспечению подпрограммы</w:t>
      </w:r>
    </w:p>
    <w:p>
      <w:pPr>
        <w:pStyle w:val="Normal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ConsPlusNormal"/>
        <w:snapToGrid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рограммы 2016-2023 годы  23,1 тыс. рублей, в том числе: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5,0 тыс. рублей;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1,9 тыс. рублей;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18 год – 6,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од – 0,0 тыс. рублей;                                                                                                                   2021 год – 0,0 тыс. рублей;                                                                                                                 2022 год – 0,0 тыс. рублей;                                                                                                                                   2023 год – 0,0 тыс. рублей.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реализации муниципальной подпрограммы за счет всех источников финансирования, планируемое с учетом ситуации в финансово-бюджетной сфере на федеральном и областном уровнях.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сноски Знак"/>
    <w:basedOn w:val="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Верхний колонтитул Знак"/>
    <w:basedOn w:val="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2">
    <w:name w:val="Заголовок 2 Знак"/>
    <w:qFormat/>
    <w:rPr>
      <w:sz w:val="28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i/>
      <w:sz w:val="26"/>
    </w:rPr>
  </w:style>
  <w:style w:type="character" w:styleId="Style16">
    <w:name w:val="Ниж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23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fs1">
    <w:name w:val="cfs1"/>
    <w:basedOn w:val="1"/>
    <w:qFormat/>
    <w:rPr/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24">
    <w:name w:val=" Знак Знак2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231">
    <w:name w:val="Основной текст 23"/>
    <w:basedOn w:val="Normal"/>
    <w:qFormat/>
    <w:pPr>
      <w:jc w:val="both"/>
    </w:pPr>
    <w:rPr>
      <w:sz w:val="26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sz w:val="26"/>
      <w:szCs w:val="20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3">
    <w:name w:val="Абзац списка"/>
    <w:basedOn w:val="Normal"/>
    <w:qFormat/>
    <w:pPr>
      <w:widowControl w:val="false"/>
      <w:ind w:left="720" w:right="0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426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Style24">
    <w:name w:val="Обычный (веб)"/>
    <w:basedOn w:val="Normal"/>
    <w:qFormat/>
    <w:pPr>
      <w:spacing w:before="30" w:after="30"/>
    </w:pPr>
    <w:rPr/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17"/>
    <w:next w:val="17"/>
    <w:qFormat/>
    <w:pPr/>
    <w:rPr>
      <w:b/>
      <w:bCs/>
    </w:rPr>
  </w:style>
  <w:style w:type="paragraph" w:styleId="Style27">
    <w:name w:val="Название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7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6"/>
      <w:szCs w:val="20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pacing w:lineRule="auto" w:line="264"/>
      <w:ind w:left="0" w:right="0" w:firstLine="720"/>
      <w:jc w:val="both"/>
    </w:pPr>
    <w:rPr>
      <w:szCs w:val="28"/>
    </w:rPr>
  </w:style>
  <w:style w:type="paragraph" w:styleId="Western">
    <w:name w:val="western"/>
    <w:basedOn w:val="Normal"/>
    <w:qFormat/>
    <w:pPr>
      <w:shd w:fill="FFFFFF" w:val="clear"/>
      <w:spacing w:lineRule="atLeast" w:line="318" w:before="280" w:after="280"/>
      <w:jc w:val="both"/>
    </w:pPr>
    <w:rPr>
      <w:sz w:val="26"/>
      <w:szCs w:val="26"/>
    </w:rPr>
  </w:style>
  <w:style w:type="paragraph" w:styleId="19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43:00Z</dcterms:created>
  <dc:creator>1</dc:creator>
  <dc:description/>
  <cp:keywords/>
  <dc:language>en-US</dc:language>
  <cp:lastModifiedBy>Админ</cp:lastModifiedBy>
  <cp:lastPrinted>2019-12-27T15:24:00Z</cp:lastPrinted>
  <dcterms:modified xsi:type="dcterms:W3CDTF">2020-12-29T07:48:00Z</dcterms:modified>
  <cp:revision>5</cp:revision>
  <dc:subject/>
  <dc:title>ПРАВИТЕЛЬСТВО РОССИЙСКОЙ ФЕДЕРАЦИИ</dc:title>
</cp:coreProperties>
</file>