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т  29.12. 2021г. № 47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постановление администрации Правохавского сельского поселения Верхнехавского муниципального района Воронежской области   </w:t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от 01.07. 2016 г. №69 «Об утверждении муниципальной программы Правохавского сельского поселения «Содействие занятости на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 Unicode MS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, Администрация Правохавского сельского поселения 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и допол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занятости населения</w:t>
            </w:r>
            <w:r>
              <w:rPr>
                <w:rFonts w:eastAsia="Cambria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01.07.2016 г. №69, изложив в новой редакции согласно</w:t>
            </w:r>
            <w:r>
              <w:rPr>
                <w:rFonts w:eastAsia="Cambria" w:cs="Cambria"/>
                <w:sz w:val="28"/>
                <w:szCs w:val="28"/>
              </w:rPr>
              <w:t xml:space="preserve">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>Глава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  <w:lang w:eastAsia="hi-IN" w:bidi="hi-IN"/>
                    </w:rPr>
                    <w:t>Правохавского сельского поселения</w:t>
                  </w: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 xml:space="preserve">                                                Е.Ю.Сорок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ха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 2021г. № 4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ХА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авох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122"/>
      </w:tblGrid>
      <w:tr>
        <w:trPr>
          <w:trHeight w:val="6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 и основные мероприят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«Реализация мероприятий активной политики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 Мероприятия активной политики занятости (Закупка  товаров, работ и услуг для муниципальных нужд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Правохавского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иод реализации программы – 2016–2024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6-2024 годы  23,1 тыс. рублей, 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9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                                                  2021 год – 0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                                                   2023 год – 0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авохавского сельского поселения проживают граждане, которых можно отнести к категориям испытывающих трудности в поиске работы и особо нуждающихся в социальной защите. Это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Правоха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организации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я в выполнении врем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показатели (индикаторы), основные ожидаемые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оритетов политики сельского поселения сформулирована цель – сохранение стабильной ситуации на рынке труда Правоха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рабочих мест для безработных и ищущих работу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х приводятся в приложении № 2 к муниципальной программе. </w:t>
      </w:r>
    </w:p>
    <w:p>
      <w:pPr>
        <w:pStyle w:val="2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23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, принятых на временные рабочие мес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муниципальной программы в социально-экономическое развитие Правохавского сельского поселения заключается в повышении уровня занятости и благосостояния населения. </w:t>
      </w:r>
      <w:r>
        <w:rPr>
          <w:rFonts w:eastAsia="Calibri"/>
          <w:sz w:val="28"/>
          <w:szCs w:val="28"/>
        </w:rPr>
        <w:t xml:space="preserve">Следствием реализации программных мероприятий может служить </w:t>
      </w:r>
      <w:r>
        <w:rPr>
          <w:sz w:val="28"/>
          <w:szCs w:val="28"/>
        </w:rPr>
        <w:t>увеличение налоговых отчислений в бюджет в связи с ростом числа граждан, занятых трудовой деятельностью,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5"/>
      <w:bookmarkEnd w:id="0"/>
      <w:r>
        <w:rPr>
          <w:rFonts w:cs="Arial"/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программа реализуется в 2016–2024 годах. Этапы реализации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формирования подпрограмм в муниципальной программе не требу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решения задач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предусматривается реализация следующ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сохранение стабильной ситуации на рынке труда Правоха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 и областном уровнях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Правохавского сельского поселения на реализацию муниципальной программы  представлены  в приложении № 3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 объем  финансирования   муниципальной   программы   на 2016 – 2024 годы составит 23,1 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Правоха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вета народных депутатов Правохавского сельского поселения о внесении изменений в Решение Совета народных депутатов Правохавского сельского поселения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равоха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Правоха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8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олитика занятости населения и социальная поддержка безработных гражда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«Центр занятости населения Верхнехавского района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благосостояния населения, обеспечения реализации права граждан на защиту от безработиц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права  граждан на защиту от безработицы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будет реализована в 2016-2024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6-2024 годы  23,1 тыс. рублей, 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9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                                                  2021 год – 0,0 тыс. рублей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                                                   2023 год – 0,0 тыс. рублей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ое  трудоустройство безработных граждан и незанятого населения Правохавского сельского поселения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Характеристика сферы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ктивная политика занятости населения и социальная поддержка </w:t>
      </w:r>
    </w:p>
    <w:p>
      <w:pPr>
        <w:pStyle w:val="Normal"/>
        <w:jc w:val="center"/>
        <w:rPr/>
      </w:pPr>
      <w:r>
        <w:rPr>
          <w:sz w:val="28"/>
          <w:szCs w:val="28"/>
        </w:rPr>
        <w:t>безработных гражда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сть разработки подпрограммы «Активная политика занятости населения и социальная поддержка безработных граждан» вызвана необходимостью дальнейшей реализации мер по стабильности ситуации на рынке труда в условиях восстановительного роста экономики, снижением социальной напряженности 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проживают граждане, которые испытывают трудности в поиске работы и особо нуждающихся в социальной защите. Эта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является д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щие проблемы можно решить путём организации общественных и временных работ для безработных граждан, незанятого населения Правохавского сельского поселения, которые позволяют оперативно распорядиться своими трудовыми ресурсами, поддержать безработных и ищущих работу граждан, решить проблемы занятости менее затратным путём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сохранения мотивации к 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 и показатели (индикаторы), основные ожидаемые  конечные результаты, сроки и этапы реализации муниципальной 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од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одпрограммы определяется необходимостью создания условий для достойного труда и благосостояния 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трудоустройству безработных граждан, ищущих работу   в организации временных рабочих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плачиваемых обществе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к трудовой адаптации длительно  не работающих граждан и лиц, впервые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ConsPlusNormal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6-2024 годы  23,1 тыс. рублей, в том числе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,9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;                                                                                                                   2021 год – 0,0 тыс. рублей;                                                                                                                 2022 год – 0,0 тыс. рублей;                                                                                                            2023 год – 0,0 тыс. рублей;                                                                                                                                 2024 год – 0,0 тыс. рублей.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подпрограммы за счет всех источников финансирования, планируемое с учетом ситуации в финансово-бюджетной сфере на федеральном и областном уровнях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Заголовок 2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3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fs1">
    <w:name w:val="cfs1"/>
    <w:basedOn w:val="1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4">
    <w:name w:val=" Знак Знак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31">
    <w:name w:val="Основной текст 23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left="0" w:right="0"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Name</cp:lastModifiedBy>
  <cp:lastPrinted>2022-01-13T11:23:00Z</cp:lastPrinted>
  <dcterms:modified xsi:type="dcterms:W3CDTF">2022-01-13T08:33:00Z</dcterms:modified>
  <cp:revision>10</cp:revision>
  <dc:subject/>
  <dc:title>ПРАВИТЕЛЬСТВО РОССИЙСКОЙ ФЕДЕРАЦИИ</dc:title>
</cp:coreProperties>
</file>