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АВОХАВСКОГО СЕЛЬСКОГО ПОСЕЛЕНИЯ ВЕРХНЕХА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5. 2022 г. №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Правая Ха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</w:tblGrid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главных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торов доходов 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источников финансирования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фицита бюджета, 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ка и сроков внесения изменений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ечень главных администраторов доходов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источников финансирования дефицита 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а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, пунктом 4 статьи 160.2 Бюджетного кодекса Российской Федерации администрация Правохавского сельского поселения Верхнехавского муниципального района Воронежской области постановляет:</w:t>
      </w:r>
    </w:p>
    <w:p>
      <w:pPr>
        <w:pStyle w:val="S1"/>
        <w:numPr>
          <w:ilvl w:val="0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и источников финансирования дефицита бюджета согласно приложению №1 к настоящему постановлению. </w:t>
      </w:r>
    </w:p>
    <w:p>
      <w:pPr>
        <w:pStyle w:val="S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доходов и источников финансирования дефицита бюджета согласно приложению №2 к настоящему постановлению.</w:t>
      </w:r>
    </w:p>
    <w:p>
      <w:pPr>
        <w:pStyle w:val="S1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спространяет свое действие на правоотношения, возникающие при составлении и исполнении бюджета, начиная с бюджета на 2022 год и плановый период 2023 и 2024 годов.</w:t>
      </w:r>
    </w:p>
    <w:p>
      <w:pPr>
        <w:pStyle w:val="S1"/>
        <w:numPr>
          <w:ilvl w:val="0"/>
          <w:numId w:val="2"/>
        </w:numPr>
        <w:spacing w:lineRule="auto" w:line="276" w:before="0" w:after="280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а администрации Правоха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ельского поселения                                                             Е.Ю.Сорок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22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2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22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22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22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22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22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227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Правохавского сельского поселения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Верхнехавского муниципального района </w:t>
        <w:tab/>
        <w:tab/>
        <w:tab/>
        <w:tab/>
        <w:tab/>
        <w:tab/>
        <w:tab/>
        <w:tab/>
        <w:t>Воронежской области от 18.05.2022 года №11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Правох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725"/>
        <w:gridCol w:w="1827"/>
        <w:gridCol w:w="790"/>
        <w:gridCol w:w="4784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администратор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АЯ НАЛОГОВАЯ СЛУЖБА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*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 *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100 0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*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*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9 04050 10 0000 1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 мобилизуемый на территориях поселений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Правоха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7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20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17 05050 10 0000 18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чие неналоговые доходы  бюджетов сельских поселений</w:t>
            </w:r>
          </w:p>
        </w:tc>
      </w:tr>
      <w:tr>
        <w:trPr>
          <w:trHeight w:val="5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02 15001 10 0000 15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02 15002 10 0000 15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229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02 29999 10 0000 15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чие субсидии  бюджетам сельских поселен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02 35118 10 0000 15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02 49999 10 0000 15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07 05030 10 0000 15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08 05000 10 0000 15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В части доходов, зачисляемых в бюджет Правохавского сельского поселения Верхнехавского муниципального района Воронежской области в пределах компетенции главных администраторов доходов бюджета Правохавского сельского поселения Верхнехавского муниципального района Воронежской области по всем статьям, подстатьям соответствующей статьи, подвидам доходов бюджета.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еречень главных администраторов источников внутреннего финансирования                      дефицита бюджета Правохавского сельского посел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14"/>
        <w:gridCol w:w="5468"/>
      </w:tblGrid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Правоха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>Приложение №2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>Правохавского сельского поселения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 xml:space="preserve">Верхнехавского муниципального района </w:t>
        <w:tab/>
        <w:tab/>
        <w:tab/>
        <w:tab/>
        <w:tab/>
        <w:tab/>
        <w:tab/>
        <w:tab/>
        <w:t>Воронежской области от  18.05.2022 года №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и сро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сения изменений в перечень главных администраторов доходов бюджета Правохавского сельского поселения Верхнехавского муниципального района Воронежской области и перечень главных администраторов источников финансирования дефицита бюджета Правох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и сроки внесения изменений в перечень главных администраторов доходов бюджета Правохавского сельского поселения Верхнехавского муниципального района Воронежской области и перечень главных администраторов источников финансирования дефицита бюджета Правохавского сельского поселения Верхнехавского муниципального района Воронежской области (далее - Порядок) разработан в соответствии с пунктом 10 постановления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и пунктом 8 постановления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. Настоящий Порядок устанавливает правила и сроки внесения изменений в перечень главных администраторов доходов бюджета Правохавского сельского поселения Верхнехавского муниципального района Воронежской области (далее - Перечень главных администраторов доходов) и в перечень главных администраторов источников финансирования дефицита бюджета Правохавского сельского поселения Верхнехавского муниципального района Воронежской области (далее - Перечень главных администраторов источников финансирования дефицита бюджет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. Основаниями для внесения изменений в Перечень главных администраторов доходов и в Перечень главных администраторов источников финансирования дефицита бюджета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) изменения состава и (или) функций главных администраторов доходов бюджета Правохавского сельского поселения Верхнехавского муниципального района Воронежской области и главных администраторов источников финансирования дефицита бюджета Правохавского сельского поселение Верхнехавского муниципального района Воронежской области, а также изменения состава закрепленных за ними кодов бюджетной классифик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)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) поступления в бюджет Правохавского сельского поселения Верхнехавского муниципального района Воронежской области дополнительных межбюджетных трансфертов, не предусмотренные решением Совета народных депутатов Правохавского сельского поселения Верхнехавского муниципального района Воронежской области о бюджете Правохавского сельского поселения Верхнехавского муниципального района Воронежской области на соответствующий финансовый год и плановый период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) иные изменения в целях приведения в соответствие с действующим законодательств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 Правила и сроки внесения изменений в перечень главных администраторов доходов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1. В течение текущего финансового года изменения в Перечень главных администраторов доходов вносятся постановлением администрации Правохавского сельского поселения Верхнехавского муниципального района Воронежской области "О внесении изменений в перечень главных администраторов доходов бюджета Правохавского сельского поселения Верхнехавского муниципального района Воронежской области" (далее - Постановление), без внесения изменений в настоящее Постановлени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2. Основанием для подготовки постановления являются изменен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) основание для внесения изменений в Перечень главных администраторов дох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) наименование и код главного администратора дох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) код вида (подвида) дох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) наименование кода вида (подвида) доход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3. Администрация в течение 5 рабочих дней со дня поступления обращен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) вносит изменение в Перечень главных администраторов доходов, согласно пункта 4.1.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) отказ во внесении изменений в Перечень главных администраторов доходов с указанием причин отказ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4. Основаниями для отказа во внесении изменений в Перечень главных администраторов доходов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1)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областного бюджета, предлагаемого Заявителем к включению в Перечень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2) несоответствие наименования кода вида (подвида) доходов областного, коду вида (подвида) доход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3) отсутствие полномочий по администрированию дохода, предлагаемого к включению в Перечен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4.5. Перечень главных администраторов доходов подлежит актуализации к началу очередного финансового года путем внесения изменений в настоящее Постановление, в случае внесения изменений в течение текущего финансового года постановлением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5. В случаях изменения состава и (или) функций главных администраторов источников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финансирования дефицита бюджета Правохавского сельского поселения Верхнехавского муниципального района Воронежской области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изменений в перечень главных администраторов источников финансирования дефицита бюджета Правохавского сельского поселения Верхнехавского муниципального района Воронежской области осуществляется в срок не позднее 15 рабочих дней со дня внесения соответствующих изменений в нормативные правовые акты путем внесения изменений в настоящее Поста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8:00Z</dcterms:created>
  <dc:creator>Админ</dc:creator>
  <dc:description/>
  <cp:keywords/>
  <dc:language>en-US</dc:language>
  <cp:lastModifiedBy>Name</cp:lastModifiedBy>
  <cp:lastPrinted>2022-05-19T10:12:00Z</cp:lastPrinted>
  <dcterms:modified xsi:type="dcterms:W3CDTF">2023-01-10T11:05:00Z</dcterms:modified>
  <cp:revision>13</cp:revision>
  <dc:subject/>
  <dc:title> </dc:title>
</cp:coreProperties>
</file>