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ПРАВОХАВСКОГО СЕЛЬСКОГО ПОСЕЛЕНИЯ ВЕРХНЕХАВСКОГО МУНИЦИПАЛЬНОГО 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.12.2023г. №46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с. Права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аво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29.12.2015 г. № 22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рядка разработ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и оценки эффектив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 Правоха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Верхнеха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» (редакции постановлений                                                                   от 24.12.2020г.№33, от 01.12.2022г.№4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Воронежской области от 19.06.2015 №114-ОЗ «О стратегическом планировании в Воронежской области»</w:t>
      </w:r>
      <w:r>
        <w:rPr>
          <w:color w:val="000000"/>
          <w:sz w:val="28"/>
          <w:szCs w:val="28"/>
        </w:rPr>
        <w:t xml:space="preserve">, в целях обеспечения социально-экономического развития Правохавского сельского поселения Верхнехавского муниципального района, повышения эффективности бюджетных расходов и формирования программно-целевой системы расходов бюджета муниципального района, </w:t>
      </w:r>
      <w:r>
        <w:rPr>
          <w:sz w:val="28"/>
          <w:szCs w:val="28"/>
        </w:rPr>
        <w:t xml:space="preserve">администрация Правохавского сельского поселения                      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Правохавского сельского поселения Верхнехавского муниципального района от 29.12.2015 г.  № 228 «Об утверждении Порядка разработки, реализации и оценки эффективности муниципальных программ Правохавского сельского поселения Верхнехавского муниципального района» (редакции постановлений                                           от 24.12.2020 г. №33, от 01.12.2022 г. №44) следующие изменения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1.  В пункте 1 слова «в 2015-2022 годах» заменить словами «в 2015-2023 годах».</w:t>
      </w:r>
    </w:p>
    <w:p>
      <w:pPr>
        <w:pStyle w:val="Normal"/>
        <w:spacing w:lineRule="auto" w:line="360"/>
        <w:ind w:firstLine="6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1.2.   В пункте 1.1 слова</w:t>
      </w:r>
      <w:r>
        <w:rPr>
          <w:color w:val="000000"/>
          <w:sz w:val="28"/>
          <w:szCs w:val="28"/>
        </w:rPr>
        <w:t xml:space="preserve"> «с 2023 года» заменить словами «с 2024 года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3. В порядке разработки, реализации и оценки эффективности муниципальных программ Правохавского сельского поселения Верхнехавского муниципального района (далее- Порядок)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1.3.1. В наименовании Порядка слова «в 2015-2022 годах» заменить словами «в 2015-2023 годах».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3.2.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“Общие положения»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1.3.2.1. В пункте 1 слова «в 2015-2022 годах» заменить словами «в 2015-2023 годах».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1.4. В Порядке принятия решений о разработке муниципальных программ Правохавского сельского поселения Верхнехавского муниципального района, их формирования и реализации с 2023 года (приложение №4) </w:t>
      </w:r>
      <w:r>
        <w:rPr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 «с 2023 года» заменить словами «с 2024 года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5. в пункте 2 постановления слова «первый этап- до 2022 года включительно, второй этап- 2023-2030 годы» заменить словами «первый этап- до 2023 года включительно, второй этап- 2024-2030 годы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6. в пункте 3 постановления «с 01.01.2023», заменить словами «с 01.01.2024»; слова «2023 года» заменить словами «2024 года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4.  Настоящее постановление вступает в силу с момента подписания.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Правохавского сельского поселения                                     Е.Ю.Сорокина</w:t>
      </w:r>
    </w:p>
    <w:sectPr>
      <w:type w:val="nextPage"/>
      <w:pgSz w:w="11906" w:h="16838"/>
      <w:pgMar w:left="1985" w:right="567" w:gutter="0" w:header="0" w:top="113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appy User</dc:creator>
  <dc:description/>
  <cp:keywords/>
  <dc:language>en-US</dc:language>
  <cp:lastModifiedBy>Админ</cp:lastModifiedBy>
  <cp:lastPrinted>2022-12-05T13:36:00Z</cp:lastPrinted>
  <dcterms:modified xsi:type="dcterms:W3CDTF">2023-12-25T11:16:00Z</dcterms:modified>
  <cp:revision>19</cp:revision>
  <dc:subject/>
  <dc:title>Постановление Правительства Воронежской обл. от 28.02.2022 N 98"О внесении изменений в постановление правительства Воронежской области от 06.09.2013 N 786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