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РАВОХАВСКОГО СЕЛЬСКОГО ПОСЕЛЕНИЯ ВЕРХНЕХАВ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9.12. 2023 г. №5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.Правая Х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ения бюджет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глав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ов доходов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хавского сельского поселения                                                                                      Верхнехавского 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60.1</w:t>
        </w:r>
      </w:hyperlink>
      <w:r>
        <w:rPr>
          <w:sz w:val="28"/>
          <w:szCs w:val="28"/>
        </w:rPr>
        <w:t xml:space="preserve"> Бюджетного кодекса Российской Федерации и </w:t>
      </w:r>
      <w:hyperlink r:id="rId3">
        <w:r>
          <w:rPr>
            <w:rStyle w:val="InternetLink"/>
            <w:sz w:val="28"/>
            <w:szCs w:val="28"/>
          </w:rPr>
          <w:t>статьей 10</w:t>
        </w:r>
      </w:hyperlink>
      <w:r>
        <w:rPr>
          <w:sz w:val="28"/>
          <w:szCs w:val="28"/>
        </w:rPr>
        <w:t xml:space="preserve"> Решения совета народных депутатов  от 15.05.2020г. №95 "Об утверждении положения о бюджетном процессе в Правохавском сельском поселении» (в редакции от 02.04.2021г.№19, от 24.03.2022г.№40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 Правохавского сельского поселения Верхнехавского муниципального района </w:t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существления бюджетных полномочий главных администраторов доходов бюджета Правохавского сельского поселения Верхнехавского муниципального района Воронежской обла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равохавского сельского поселения  Верхнехавского муниципального района Воронежской области от 09.01.2014 №1 «Об утверждении порядка осуществления органами местного самоуправления Правохавского сельского поселения  Верхнехавского муниципального района Воронежской области бюджетных полномочий главных администраторов доходов муниципального бюджета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 и распространяет свое действие на правоотношения, возникающие с 1 января 2024 год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 Правохав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Е.Ю.Сорок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бюджетных полномочий главных администраторов доходов бюджета Правохавского сельского поселения Верхнехавского муниципального района Воронежской области</w:t>
      </w:r>
    </w:p>
    <w:p>
      <w:pPr>
        <w:pStyle w:val="Normal"/>
        <w:keepNext w:val="tru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1. Администрация Правохавского сельского поселения Верхнехавского муниципального района Воронежской области и (или) находящиеся в их ведении казенные учреждения (далее - главные администраторы доходов бюджета) в качестве главных администраторов доходов бюджета</w:t>
      </w:r>
      <w:r>
        <w:rPr/>
        <w:t xml:space="preserve"> </w:t>
      </w:r>
      <w:r>
        <w:rPr>
          <w:sz w:val="28"/>
          <w:szCs w:val="28"/>
        </w:rPr>
        <w:t>Правохавского сельского поселения Верхнехавского муниципального района Воронежской области: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формируют и утверждают перечень администраторов доходов бюджетов, подведомственных главному администратору доходов бюджетов (далее - администраторы доходов бюджетов)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формируют и представляют в финансовый орган следующие документы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прогноз поступления доходов по форме и в сроки, которые согласованы с финансовым органом; 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аналитические материалы по исполнению бюджета в части доходов соответствующего бюджета в установленные законодательством Российской Федерации, законодательством Воронежской области, муниципальными правовыми актами органов местного самоуправления Верхнехавского муниципального района Воронежской области (далее - муниципальные правовые акты) сроки;</w:t>
      </w:r>
    </w:p>
    <w:p>
      <w:pPr>
        <w:pStyle w:val="ConsPlusNormal"/>
        <w:keepNext w:val="true"/>
        <w:keepLines/>
        <w:widowControl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, необходимые для составления среднесрочного финансового плана и (или) проекта соответствующего бюджета;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, необходимые для составления и ведения кассового плана: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формируют и представляют бюджетную отчетность главного администратора доходов бюджетов по формам и в сроки, которые установлены законодательством Российской Федерации и законодательством Воронежской области и муниципальными правовыми актами;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яют для включения в реестр источников доходов бюджета Верхнехавского муниципального района Воронежской области сведения о закрепленных за ними источниках доходов;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sz w:val="28"/>
          <w:szCs w:val="28"/>
        </w:rPr>
        <w:t xml:space="preserve">д) осуществляют иные бюджетные полномочия, установленные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sz w:val="28"/>
          <w:szCs w:val="28"/>
        </w:rPr>
        <w:t>е) организуют осуществление контроля за исполнением подведомственными им администраторами доходов бюджетов бюджетной системы Российской Федерации их бюджетных полномочий;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sz w:val="28"/>
          <w:szCs w:val="28"/>
        </w:rPr>
        <w:t>з) в случае отсутствия подведомственных ему администраторов главный администратор доходов осуществляет полномочия администратора доходов бюджета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2. Главные администраторы доходов бюджета до начала очередного финансового года утверждают и доводят до своих подведомственных администраторов доходов бюджетов порядок осуществления и наделения их полномочиями администраторов доходов бюджетов, который должен содержать следующие положения: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sz w:val="28"/>
          <w:szCs w:val="28"/>
        </w:rPr>
        <w:t>а) закрепление за подведомственными администраторами доходов бюджета источников доходов бюджета, полномочия по администрированию которых они осуществляют;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деление администраторов доходов бюджета в отношении закрепленных за ними доходов следующими бюджетными полномочиями: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ние задолженности по платежам в бюджет, пеней и штрафов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зачете (уточнении) платежей в бюджет  Верхнехавского муниципального района Воронежской области и представление соответствующего уведомления в орган Федерального казначейства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знании безнадежной к взысканию задолженности по платежам в бюджет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осуществление иных бюджетных полномочий, установленных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sz w:val="28"/>
          <w:szCs w:val="28"/>
        </w:rPr>
        <w:t>в)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Воронежской области  и муниципальными правовыми актами, регулирующих данные вопросы;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sz w:val="28"/>
          <w:szCs w:val="28"/>
        </w:rPr>
        <w:t>г) определение порядка и сроков сверки данных бюджетного учета администрируемых доходов бюджетов в соответствии с нормативными правовыми актами Воронежской области и муниципальными правовыми актами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 и Федерального казначейства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ж) определение порядка действий администраторов доходов бюджетов при принудительном взыскании администраторами доходов бюджетов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Министерства финансов Российской Федерации)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определение случаев и порядка, форм и сроков представления администратором доходов бюджетов главному администратору доходов бюджетов сведений и бюджетной отчетности, необходимых для осуществления полномочий главного администратора доходов бюджетов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и)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иные положения, необходимые для реализации полномочий администратора доходов бюджетов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3. В случае изменения состава и (или) функций главных администраторов доходов бюджетов главный администратор доходов бюджетов, который наделен полномочиями по их взиманию, доводит эту информацию до финансового органа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лавные администраторы доходов бюджетов представляют в орган Федерального казначейства копии правовых актов о наделении полномочиями администратора доходов бюджетов, а также копии правовых актов о внесении изменений в них не позднее 5 рабочих дней со дня их принятия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5.  Главный администратор доходов бюджета Верхнехавского муниципального района Воронежской области представляет в финансовый отдел следующую информацию: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ноз поступлений средств по соответствующим администрируемым доходным источникам, источникам финансирования дефицита бюджета Верхнехавского муниципального района Воронежской области в разрезе кодов бюджетной классификации на очередной финансовый год и плановый период - в сроки, предусмотренные для формирования бюджета Правохавского сельского поселения Верхнехавского муниципального района Воронежской области, по форме согласно приложению № 1 к настоящему Порядку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- пояснительную записку с подробными расчетами и соответствующими обоснованиями к прогнозу бюджета на очередной финансовый год и плановый период - в сроки, предусмотренные для формирования бюджета Правохавского сельского поселения Верхнехавского муниципального района Воронежской области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для составления и утверждения кассового плана в порядке и в сроки, которые установлены отделом финансов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- дополнительную информацию об администрируемых подведомственными ему администраторами доходов бюджета Правохавского сельского поселения Верхнехавского муниципального района Воронежской области платежах в соответствии с нормативными правовыми актами Правохавского сельского поселения Верхнехавского муниципального района Воронежской области по мере необходимости.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Главный администратор доходов бюджета Правохавского сельского поселения Верхнехавского муниципального района Воронежской области несет ответственность за достоверность и своевременность представляемой отчетности, принимает меры по обеспечению поступления доходов в бюджет Правохавского сельского поселения Верхнехавского муниципального района Воронежской области, а также по сокращению задолженности по их уплате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95" w:type="dxa"/>
        <w:jc w:val="left"/>
        <w:tblInd w:w="10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</w:tblGrid>
      <w:tr>
        <w:trPr/>
        <w:tc>
          <w:tcPr>
            <w:tcW w:w="4795" w:type="dxa"/>
            <w:tcBorders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N 1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 полномочий главных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ов доходов бюджета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Правохавского сельского поселения                                     Верхнехавского муниципального района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наименование главного администратора доходов)</w:t>
      </w:r>
    </w:p>
    <w:p>
      <w:pPr>
        <w:pStyle w:val="ConsPlusNormal"/>
        <w:pBdr>
          <w:top w:val="single" w:sz="4" w:space="1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jc w:val="center"/>
        <w:rPr/>
      </w:pPr>
      <w:r>
        <w:rPr/>
        <w:t>Основные показатели прогноза бюджета Правохавского сельского поселения Верхнехавского</w:t>
      </w:r>
    </w:p>
    <w:p>
      <w:pPr>
        <w:pStyle w:val="ConsPlusNormal"/>
        <w:jc w:val="center"/>
        <w:rPr/>
      </w:pPr>
      <w:r>
        <w:rPr/>
        <w:t>муниципального района Воронежской области на очередной финансовый год</w:t>
      </w:r>
    </w:p>
    <w:p>
      <w:pPr>
        <w:pStyle w:val="ConsPlusNormal"/>
        <w:jc w:val="center"/>
        <w:rPr/>
      </w:pPr>
      <w:r>
        <w:rPr/>
        <w:t>и плановый период на __________ годы</w:t>
      </w:r>
    </w:p>
    <w:p>
      <w:pPr>
        <w:pStyle w:val="ConsPlusNormal"/>
        <w:jc w:val="center"/>
        <w:rPr/>
      </w:pPr>
      <w:r>
        <w:rPr/>
      </w:r>
    </w:p>
    <w:tbl>
      <w:tblPr>
        <w:tblW w:w="149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9"/>
        <w:gridCol w:w="582"/>
        <w:gridCol w:w="1986"/>
        <w:gridCol w:w="1781"/>
        <w:gridCol w:w="3791"/>
        <w:gridCol w:w="1694"/>
        <w:gridCol w:w="1876"/>
        <w:gridCol w:w="1374"/>
        <w:gridCol w:w="1374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БК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о за отчетный год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нозные годы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, утвержденные решением о районном бюджете от ________N ________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ое исполн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ководитель _____________                   _____________________________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                                      </w:t>
      </w:r>
      <w:r>
        <w:rPr>
          <w:sz w:val="20"/>
        </w:rPr>
        <w:t>(подпись)                                                        (инициалы, фамилия)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/>
      </w:pPr>
      <w:r>
        <w:rPr/>
        <w:t>Главный бухгалтер _____________           ___________________________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                                      </w:t>
      </w:r>
      <w:r>
        <w:rPr>
          <w:sz w:val="20"/>
        </w:rPr>
        <w:t>(подпись)                                                        (инициалы, фамилия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851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253&amp;date=03.10.2023&amp;dst=3169&amp;field=134" TargetMode="External"/><Relationship Id="rId3" Type="http://schemas.openxmlformats.org/officeDocument/2006/relationships/hyperlink" Target="https://login.consultant.ru/link/?req=doc&amp;base=RLAW181&amp;n=116643&amp;date=03.10.2023&amp;dst=100762&amp;field=134" TargetMode="External"/><Relationship Id="rId4" Type="http://schemas.openxmlformats.org/officeDocument/2006/relationships/hyperlink" Target="https://login.consultant.ru/link/?req=doc&amp;base=LAW&amp;n=454253&amp;date=03.10.2023" TargetMode="External"/><Relationship Id="rId5" Type="http://schemas.openxmlformats.org/officeDocument/2006/relationships/hyperlink" Target="https://login.consultant.ru/link/?req=doc&amp;base=LAW&amp;n=453313&amp;date=03.10.2023" TargetMode="External"/><Relationship Id="rId6" Type="http://schemas.openxmlformats.org/officeDocument/2006/relationships/hyperlink" Target="https://login.consultant.ru/link/?req=doc&amp;base=LAW&amp;n=454253&amp;date=03.10.202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27:00Z</dcterms:created>
  <dc:creator>Happy User</dc:creator>
  <dc:description/>
  <cp:keywords/>
  <dc:language>en-US</dc:language>
  <cp:lastModifiedBy>Name</cp:lastModifiedBy>
  <cp:lastPrinted>2024-01-09T11:29:00Z</cp:lastPrinted>
  <dcterms:modified xsi:type="dcterms:W3CDTF">2024-01-09T08:37:00Z</dcterms:modified>
  <cp:revision>17</cp:revision>
  <dc:subject/>
  <dc:title>Администрация Нижнебайгорского сельского поселения</dc:title>
</cp:coreProperties>
</file>