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4 .2019г.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ая 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Правохавского сельского поселения  от  30.12.2015г.  №229  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mbria" w:cs="Cambria"/>
          <w:sz w:val="28"/>
          <w:szCs w:val="28"/>
        </w:rPr>
        <w:t>В соответствии с Бюджетным кодексом Российской Федерации,  постановлением администрации Правохавского сельского поселения от 29.12.2015г. № 228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 xml:space="preserve">орядка разработки, реализации и оценки эффективности муниципальных программ Правохавского сельского  поселения Верхнехавского муниципального района Воронежской области»,  Администрация Правохавского сельского поселения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 xml:space="preserve">30 декабря 2015 г. №229, изложив текст муниципальной программы в новой редакции, </w:t>
            </w:r>
            <w:r>
              <w:rPr>
                <w:color w:val="000000"/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Признать утратившим силу постановление администрации Правохавского сельского поселения от 25.12.2018 №54</w:t>
            </w:r>
            <w:r>
              <w:rPr>
                <w:sz w:val="28"/>
                <w:szCs w:val="28"/>
              </w:rPr>
              <w:t xml:space="preserve"> «Об актуализации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Правоха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А.П. Дудченк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1 » апреля 2019г. №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РАВОХА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ВЕРХНЕХА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«Обеспечение доступным и комфортным жильем и коммунальными услугами населения ВЕРХНЕХАВСКОГО МУНИЦИПАЛЬНОГО РАЙОНА ВОРОНЕЖСКОЙ ОБЛАСТИ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 w:val="28"/>
          <w:szCs w:val="28"/>
        </w:rPr>
        <w:t>МУНИЦИПАЛЬНОЙ ПРОГРАММЫ</w:t>
      </w:r>
      <w:r>
        <w:rPr>
          <w:rFonts w:cs="Times New Roman"/>
          <w:b/>
          <w:caps/>
          <w:sz w:val="28"/>
          <w:szCs w:val="28"/>
        </w:rPr>
        <w:t xml:space="preserve"> </w:t>
      </w:r>
      <w:r>
        <w:rPr>
          <w:rFonts w:cs="Times New Roman"/>
          <w:caps/>
          <w:sz w:val="28"/>
          <w:szCs w:val="28"/>
        </w:rPr>
        <w:t>ПРАВОХАВСКОГО СЕЛЬСКОГО ПОСЕЛЕНИЯ</w:t>
      </w:r>
      <w:r>
        <w:rPr>
          <w:rFonts w:cs="Times New Roman"/>
          <w:bCs/>
          <w:sz w:val="28"/>
          <w:szCs w:val="28"/>
        </w:rPr>
        <w:t xml:space="preserve"> ВЕРХНЕХАВСКОГО МУНИЦИПАЛЬНОГО РАЙОНА  ВОРОНЕЖСКОЙ ОБЛАСТИ «ОБЕСПЕЧЕНИЕ ДОСТУПНЫМ И КОМФОРТНЫМ ЖИЛЬЕМ И КОММУНАЛЬНЫМИ УСЛУГАМИ НАСЕЛЕНИЯ ВЕРХНЕХАВСКОГО РАЙОНА </w:t>
      </w:r>
      <w:r>
        <w:rPr>
          <w:rFonts w:cs="Times New Roman"/>
          <w:bCs/>
          <w:caps/>
          <w:sz w:val="28"/>
          <w:szCs w:val="28"/>
        </w:rPr>
        <w:t>ВОРОНЕЖСКОЙ ОБЛАСТИ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777"/>
      </w:tblGrid>
      <w:tr>
        <w:trPr>
          <w:trHeight w:val="53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программы и основные мероприятия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. «Создание условий для обеспечения доступным и комфортным жильем населения  Правоха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34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1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чистка дорог в зимний период, к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 постоянной основе, в 2015-2021 гг., этапы не выделяются</w:t>
            </w:r>
          </w:p>
        </w:tc>
      </w:tr>
      <w:tr>
        <w:trPr>
          <w:trHeight w:val="2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ассигнований местного бюджета 2015-2021 годы 1024,2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 год – 304,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 – 311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 год – 131,3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 – 64,8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 – 90,0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 – 78,9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1 год – 43,5 тыс. рублей.</w:t>
            </w:r>
          </w:p>
        </w:tc>
      </w:tr>
      <w:tr>
        <w:trPr>
          <w:trHeight w:val="567" w:hRule="atLeast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</w:tc>
      </w:tr>
      <w:tr>
        <w:trPr>
          <w:trHeight w:val="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>Муниципальная программа «</w:t>
      </w:r>
      <w:r>
        <w:rPr>
          <w:rFonts w:cs="Times New Roman"/>
          <w:bCs/>
          <w:sz w:val="28"/>
          <w:szCs w:val="28"/>
        </w:rPr>
        <w:t>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</w:r>
      <w:r>
        <w:rPr>
          <w:rFonts w:cs="Times New Roman"/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Уставом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 целью сохранения и улучшения состояния окружающей среды в </w:t>
      </w:r>
      <w:r>
        <w:rPr>
          <w:rFonts w:cs="Times New Roman"/>
          <w:bCs/>
          <w:sz w:val="28"/>
          <w:szCs w:val="28"/>
        </w:rPr>
        <w:t>Правохавском</w:t>
      </w:r>
      <w:r>
        <w:rPr>
          <w:rFonts w:cs="Times New Roman"/>
          <w:sz w:val="28"/>
          <w:szCs w:val="28"/>
        </w:rPr>
        <w:t xml:space="preserve">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ется одно место захоронения площадь  около 4 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обеспечения чистоты и порядка на территории поселения  в рамках муниципальной программы будет продолжена работа по привлечению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настоящее время деятельность коммунального комплекса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РАЗДЕЛ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тоты и порядка, повышением качества жизни населения на территории посел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Организация сбора и вывоза бытовых отходов, м3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агоустройство мест захоронения, 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чистка дорог от снега в зимний период, к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СНОВАНИЕ ВЫДЕЛЕНИЯ ПОДПРОГРАММ 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 Верхнехавского муниципального района Воронежской област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служивание зеленых насажде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кашивание и очистка газонов от опавших листьев и случайного мусо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полка цветников, кустарников и деревье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хранение историко-архитектурных памятник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бор и вывоз мусо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лов безнадзорных животны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познанных и невостребованных труп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реализации муниципальной программ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депутатов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РАЗДЕЛ 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ОДПРОГРАММА 1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/>
          <w:bCs/>
          <w:sz w:val="28"/>
          <w:szCs w:val="28"/>
        </w:rPr>
        <w:t>Правохавского</w:t>
      </w:r>
      <w:r>
        <w:rPr>
          <w:rFonts w:cs="Times New Roman"/>
          <w:b/>
          <w:sz w:val="28"/>
          <w:szCs w:val="28"/>
        </w:rPr>
        <w:t xml:space="preserve">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Подпрограммы1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/>
          <w:bCs/>
          <w:sz w:val="28"/>
          <w:szCs w:val="28"/>
        </w:rPr>
        <w:t>Правохавского</w:t>
      </w:r>
      <w:r>
        <w:rPr>
          <w:rFonts w:cs="Times New Roman"/>
          <w:b/>
          <w:sz w:val="28"/>
          <w:szCs w:val="28"/>
        </w:rPr>
        <w:t xml:space="preserve">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0" w:type="dxa"/>
        <w:jc w:val="left"/>
        <w:tblInd w:w="-1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8"/>
        <w:gridCol w:w="5922"/>
      </w:tblGrid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«</w:t>
            </w:r>
            <w:r>
              <w:rPr>
                <w:rFonts w:cs="Times New Roman"/>
                <w:sz w:val="28"/>
                <w:szCs w:val="28"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Верхнехавского муниципального района Воронежской области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Ответственный исполнитель  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Основные разработчик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65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1.1. «благоустройство территории Правохавского сель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1.1.1 «расходы на  благоустройство территорий поселения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9"/>
              <w:jc w:val="both"/>
              <w:rPr>
                <w:rFonts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чистка дорог в зимний период, км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bCs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bCs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 постоянной основе, в 2015-2021 гг., этапы не выделяются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ассигнований местного бюджета 2015-2021 годы 1024,2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 год – 304,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 – 311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 год – 131,3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 – 64,8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 – 90,0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 – 78,9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1 год – 43,5 тыс. рублей.</w:t>
            </w:r>
          </w:p>
        </w:tc>
      </w:tr>
      <w:tr>
        <w:trPr>
          <w:trHeight w:val="17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Ожидаемые результаты реализации под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сохранения и улучшения состояния окружающей среды в Право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ется одно место захоронения площадью около 4 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мониторинга выполнения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ланирование реализации под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деятельность коммунального комплекса Право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авохавского сельского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Организация сбора и вывоза бытовых отходов, м3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агоустройство мест захоронения, 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чистка дорог от снега в зимний период, к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носит постоянный характе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есурсы, необходимые для реализации подпрограммы в 2015-2020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ресурсному обеспечению по годам представлена в приложении 5 к муниципальной программ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RANGE!A1%25252525252525252525253AJ22"/>
      <w:bookmarkStart w:id="3" w:name="RANGE!A1%25252525252525252525253AB17"/>
      <w:bookmarkStart w:id="4" w:name="RANGE!A1%25252525252525252525253AJ22"/>
      <w:bookmarkStart w:id="5" w:name="RANGE!A1%25252525252525252525253AB17"/>
      <w:bookmarkEnd w:id="4"/>
      <w:bookmarkEnd w:id="5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9-04-11T08:17:00Z</cp:lastPrinted>
  <dcterms:modified xsi:type="dcterms:W3CDTF">2019-04-11T05:18:00Z</dcterms:modified>
  <cp:revision>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