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4.2019г.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33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постановлением администрации Правохавского сельского поселения от 29.12.2015г. № 228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3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>2.Признать утратившим силу постановление администрации Правохавского сельского поселения от 25.12.2018 №57</w:t>
      </w:r>
      <w:r>
        <w:rPr>
          <w:sz w:val="28"/>
          <w:szCs w:val="28"/>
        </w:rPr>
        <w:t xml:space="preserve"> «Об актуализации муниципальной программы Правохавского сельского поселения </w:t>
      </w:r>
      <w:r>
        <w:rPr>
          <w:rFonts w:eastAsia="Cambria" w:cs="Cambria"/>
          <w:sz w:val="28"/>
          <w:szCs w:val="28"/>
        </w:rPr>
        <w:t>Верхнехавского муниципального района Воронежской области «Развитие транспортной системы»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А.П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апреля 2019г.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1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1 годы 3626,4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1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628,0тыс. рублей;                                2021 год.– 653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1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1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1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1 годы 3626,4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1,0 тыс. рублей;</w:t>
            </w:r>
          </w:p>
          <w:p>
            <w:pPr>
              <w:pStyle w:val="ConsPlusCel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год – 628,0тыс. рублей;                                2021 год.– 653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1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1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User</cp:lastModifiedBy>
  <cp:lastPrinted>2019-04-11T08:41:00Z</cp:lastPrinted>
  <dcterms:modified xsi:type="dcterms:W3CDTF">2019-04-11T05:41:00Z</dcterms:modified>
  <cp:revision>7</cp:revision>
  <dc:subject/>
  <dc:title>МУНИЦИПАЛЬНАЯ ПРОГРАММА</dc:title>
</cp:coreProperties>
</file>