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3"/>
        <w:bidi w:val="0"/>
        <w:jc w:val="center"/>
        <w:rPr/>
      </w:pPr>
      <w:r>
        <w:rPr/>
        <w:t>ПОСТАНОВЛ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04.2019 г. №4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 от  30.12.2019 №230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826" w:hRule="atLeast"/>
        </w:trPr>
        <w:tc>
          <w:tcPr>
            <w:tcW w:w="9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30 декабря 2015 г. №230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Признать утратившим силу постановление администрации Правохавского сельского поселения от 25.12.2018 №55</w:t>
            </w:r>
            <w:r>
              <w:rPr>
                <w:sz w:val="28"/>
                <w:szCs w:val="28"/>
              </w:rPr>
              <w:t xml:space="preserve"> «Об актуализац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А.П.Дуд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хавского сельского поселения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«11» апреля 2019г. №42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ВОХАВСКОГО СЕЛЬСКОГО ПОСЕЛЕНИЯ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ВЕРХНЕХАВСКОГО МУНИЦИПАЛЬНОГО РАЙОНА  ВОРОНЕЖСКОЙ ОБЛАСТИ «</w:t>
      </w:r>
      <w:r>
        <w:rPr/>
        <w:t xml:space="preserve">ЭКОНОМИЧЕСКОЕ РАЗВИТИЕ И ИННОВАЦИОННАЯ ЭКОНОМИКА» 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35"/>
      </w:tblGrid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1 «Совершенствование муниципального 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1. «Расходы на обеспечение деятельности органов местного само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2. «Расходы на обеспечение деятельности главы администраци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новное мероприятие 1.3. «Расходы на осуществление первичного воинского учета»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организации муниципальной службы в Правоха</w:t>
            </w:r>
            <w:r>
              <w:rPr>
                <w:color w:val="000000"/>
              </w:rPr>
              <w:t>вском</w:t>
            </w:r>
            <w:r>
              <w:rPr/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7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2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5 по 2021 годы. Этапы не выделяются.</w:t>
            </w:r>
          </w:p>
        </w:tc>
      </w:tr>
      <w:tr>
        <w:trPr>
          <w:trHeight w:val="49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1 гг. за счет всех источников финансирования — 11 333,6 тыс. рублей: средства федерального бюджета – 518,1 тыс. рублей: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78,8 тыс. рублей;                              2021 год – 81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10815,5 тыс. рублей: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— 1813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- 1517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2020 год - 1244,7 тыс. рублей;                              2021 год – 1244,7 тыс. рублей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ритеты муниципальной  политики в сфере реализации муниципальной  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0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зволит оказать скоординированное содействие органам местного самоуправления в решении вопросов местного значения, позволит раскрыть потенциал  сельского поселения.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, задачи и показатели (индикаторы) достижения целей и решения задач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Повышение эффективности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естественных монополий и иных регулируемых организаций и развитие стимулирующего регулирова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бора, обработки и предоставления статистической информа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исание основных ожидаемых конечных результатов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, в общей численности занятого населения с 26,3% в 2015 году д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29,3%</w:t>
      </w:r>
      <w:r>
        <w:rPr>
          <w:rFonts w:cs="Times New Roman" w:ascii="Times New Roman" w:hAnsi="Times New Roman"/>
          <w:sz w:val="28"/>
          <w:szCs w:val="28"/>
        </w:rPr>
        <w:t xml:space="preserve"> в 2020 году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качеством предоставления муниципальных услуг с 70% в 2015 году до 90% в 2018 году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оставления муниципальных услуг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этапы реализации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 программы рассчитан на период 2015 - 2021 годы 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вание муниципального управления"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ых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редыдущем разделе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конкретных целей на всех уровнях муниципальной 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 "Совершенствование муниципального управления"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 Правохавского сельского посе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Правохавского сельского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"Совершенствование муниципального управления" будут разработаны обще системные меры правового регулирования,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ую унификацию и упорядочение системы нормативно-правового регулирования разрешительной деятельности муниципальных орган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предоставления муниципальных услуг, исполнения муниципальных функци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основных мероприятий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в реализации настоящей муниципальной программы предусмотрено в рамках реализации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"Совершенствование муниципального управления"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военных конфликтов, крупных стихийных бедствий, которые могут негативно сказаться на достижении целевых показателей экономического развития Правохавского сельского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яющаяся высокая зависимость показателей социально- экономического развития Правохавского сельского поселения на энергоносители и другие сырьевые товары, динамика которых не может быть точно спрогнозирована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ижает точность прогнозов социально-экономического развит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 программы, объем и сроки реализации отдельных подпрограмм и основных мероприятий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возможна на основ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оритетной реализации направлений муниципальной программы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мониторинга и корректировок планов реализации муниципальных программ Правохавского сельского поселения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*100%,где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Ю0%,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чем значение, соответствующее 75% плановому приросту значения показателя на соответствующий год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ф)</w:t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0%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Style23"/>
        <w:bidi w:val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3"/>
        <w:bidi w:val="0"/>
        <w:jc w:val="center"/>
        <w:rPr/>
      </w:pPr>
      <w:r>
        <w:rPr/>
        <w:t>подпрограммы  «Совершенствование муниципального управления» муниципальной программы « Экономическое развитие и инновационная экономика»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Совершенствование организации муниципальной службы в Правоха</w:t>
            </w:r>
            <w:r>
              <w:rPr>
                <w:color w:val="000000"/>
                <w:sz w:val="28"/>
                <w:szCs w:val="28"/>
              </w:rPr>
              <w:t>вском</w:t>
            </w:r>
            <w:r>
              <w:rPr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главы администрации, тыс. руб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органов местного самоуправления,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8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, тыс. руб.;</w:t>
            </w:r>
          </w:p>
        </w:tc>
      </w:tr>
      <w:tr>
        <w:trPr>
          <w:trHeight w:val="5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1 гг. за счет всех источников финансирования —      11 333,6 тыс. рублей: средства федерального бюджета – 518,1 тыс. рублей:                     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75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78,8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78,8 тыс. рублей;                              2021 год – 81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10815,5 тыс. рублей:  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667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— 1813,6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- 1517,2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- 1244,7 тыс. рублей;                              2021 год – 1244,7 тыс. рублей.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5 по 2021 годы. Этапы не выделяются.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перативного и результативного управления рискам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овышение эффективности муниципального управления путем улучшения деятельности органов власти с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 муниципальном уровне сформирована нормативно-правовая база в сфере противодействия коррупции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муниципального управления. Кроме того, имеются сферы, выделившиеся из Концепции административной реформы в самостоятельные направления, способствующие совершенствованию системы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достижения целей и решения задач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снижения административных барьеров и повышения доступности муниципальных услуг на 2015 - 2020 годы, основными целями реализации подпрограммы являются повышение качества и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муниципальных услуг и снижение административных барьер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возможно через решение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муниципальных услуг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Верхнехавского муниципального района  качеством предоставления и муниципальных услуг не менее 90 процент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 - 2021 годы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оит из трех основных мероприятий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Обеспечение деятельности главы администрации Правохавского сельского поселения Верхнехавского муниципального района  Воронежской области»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Осуществление первичного воинского учета на территориях, где отсутствуют военные комиссариаты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sectPr>
      <w:type w:val="nextPage"/>
      <w:pgSz w:w="11906" w:h="16838"/>
      <w:pgMar w:left="1276" w:right="991" w:gutter="0" w:header="0" w:top="720" w:footer="0" w:bottom="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9-04-11T08:49:00Z</cp:lastPrinted>
  <dcterms:modified xsi:type="dcterms:W3CDTF">2019-04-11T05:49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