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.01.2018 г.  №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 услуг, предоста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раво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 администрация Правохавского сельского поселения Верхнехавского муниципального район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Утвердить  перечень муниципальных услуг, предоставляемых администрацией Правоха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 Постановление администрации Правохавского сельского поселения Верхнехавского муниципального района от 25.01.2017 г. № 17 «Об утверждении перечня муниципальных услуг, предоставляемых администрацией Правохавского сельского поселения Верхнехавского муниципального района»    признать утратившим силу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. 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хавского сельского поселения                              А.П. Дудченк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ха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30.01. 2018 г. № 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ей  </w:t>
      </w:r>
      <w:r>
        <w:rPr>
          <w:rFonts w:cs="Times New Roman" w:ascii="Times New Roman" w:hAnsi="Times New Roman"/>
          <w:b w:val="false"/>
          <w:sz w:val="28"/>
          <w:szCs w:val="28"/>
        </w:rPr>
        <w:t>Правоха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1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2. Предоставление в собственность, аренду земельного участка, находящегося в муниципальной собственности,  на торгах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ие сервитута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4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Раздел, объединение земельных участков, находящих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9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10. 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1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 Предоставление порубочного билета и (или) разрешения на пересадку деревьев и кустарников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3. Присвоение адреса объекту недвижимости и аннулирование адреса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Предоставление разрешения на осуществление земляных работ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15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sz w:val="28"/>
          <w:szCs w:val="28"/>
          <w:lang w:eastAsia="en-US"/>
        </w:rPr>
        <w:t>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6. Приём заявлений, документов, а также постановка граждан на учёт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17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18. Признание нуждающимися в предоставлении жилых помещений  отдельных категорий граждан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1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20. Передача жилых помещений муниципального жилищного фонда в собственность граждан в порядке приватизации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1. 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22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3. 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24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25. Принятие решения о создании семейного (родового) захоронения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User</cp:lastModifiedBy>
  <cp:lastPrinted>2018-01-30T13:53:00Z</cp:lastPrinted>
  <dcterms:modified xsi:type="dcterms:W3CDTF">2018-01-30T10:53:00Z</dcterms:modified>
  <cp:revision>31</cp:revision>
  <dc:subject/>
  <dc:title>АДМИНИСТРАЦИЯ АЛЕКСАНДРОВСКОГО СЕЛЬСКОГО ПОСЕЛЕНИЯ</dc:title>
</cp:coreProperties>
</file>