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3"/>
        <w:bidi w:val="0"/>
        <w:jc w:val="center"/>
        <w:rPr/>
      </w:pPr>
      <w:r>
        <w:rPr/>
        <w:t>ПОСТАНОВЛ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19 г. №8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равохавского сельского поселения  от  30.12.2015 №230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Правохавского сельского поселения Верхнехавского муниципального района Воронежской области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2826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30 декабря 2015 г. №230, изложив текст муниципальной программы в новой редакции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rFonts w:eastAsia="Cambria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А.П.Дуд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7.12.2019г. №85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АВОХАВСКОГО СЕЛЬСКОГО ПОСЕЛЕНИЯ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ВЕРХНЕХАВСКОГО МУНИЦИПАЛЬНОГО РАЙОНА  ВОРОНЕЖСКОЙ ОБЛАСТИ «</w:t>
      </w:r>
      <w:r>
        <w:rPr/>
        <w:t xml:space="preserve">ЭКОНОМИЧЕСКОЕ РАЗВИТИЕ И ИННОВАЦИОННАЯ ЭКОНОМИКА» 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5"/>
      </w:tblGrid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1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1 «Совершенствование муниципального 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1. «Расходы на обеспечение деятельности органов местного само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2. «Расходы на обеспечение деятельности главы администраци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сновное мероприятие 1.3. «Расходы на осуществление первичного воинского учета»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организации муниципальной службы в Правоха</w:t>
            </w:r>
            <w:r>
              <w:rPr>
                <w:color w:val="000000"/>
              </w:rPr>
              <w:t>вском</w:t>
            </w:r>
            <w:r>
              <w:rPr/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7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19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5 по 2022 годы. Этапы не выделяются.</w:t>
            </w:r>
          </w:p>
        </w:tc>
      </w:tr>
      <w:tr>
        <w:trPr>
          <w:trHeight w:val="49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2 гг. за счет всех источников финансирования — 13649,9 тыс. рублей: средства федерального бюджета – 604,1 тыс. рублей:                                                               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75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78,8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80,8 тыс. рублей;                                                  2021 год – 81,3 тыс. рублей;                                                  2022 год – 84,0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ства местного бюджета – 13045,8 тыс. рублей: 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667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— 1813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— 2476,0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— 1653,9 тыс. рублей;                                             2021 год – 1044,6 тыс. рублей;                                              2022 год – 1062,4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оритеты муниципальной  политики в сфере реализации муниципальной  программы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цепции долгосрочного социально-экономического развития Российской Федерации на период до 2022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мероприятий по реализации Стратегии социально-экономического развития Воронежской области на период до 2022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зволит оказать скоординированное содействие органам местного самоуправления в решении вопросов местного значения, позволит раскрыть потенциал  сельского поселения.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, задачи и показатели (индикаторы) достижения целей и решения задач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Повышение эффективности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ой цели потребует решения следующих задач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естественных монополий и иных регулируемых организаций и развитие стимулирующего регулирова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бора, обработки и предоставления статистической информа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исание основных ожидаемых конечных результатов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работников (без внешних совместителей), в общей численности занятого населения с 26,3% в 2015 году до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29,3%</w:t>
      </w:r>
      <w:r>
        <w:rPr>
          <w:rFonts w:cs="Times New Roman" w:ascii="Times New Roman" w:hAnsi="Times New Roman"/>
          <w:sz w:val="28"/>
          <w:szCs w:val="28"/>
        </w:rPr>
        <w:t xml:space="preserve"> в 2022 году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 качеством предоставления муниципальных услуг с 70% в 2015 году до 90% в 2022 году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предоставления муниципальных услуг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и этапы реализации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 программы рассчитан на период 2015 - 2022 годы .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ствование муниципального управления"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будет обеспечиваться выполнением соответствующих мероприятий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ых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предыдущем разделе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конкретных целей на всех уровнях муниципальной 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 "Совершенствование муниципального управления"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главы администрации  Правохавского сельского посе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ются меры муниципального регулирования, оказывающие влияние на доходы и расходы бюджета Правохавского сельского посе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"Совершенствование муниципального управления" будут разработаны обще системные меры правового регулирования,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ую унификацию и упорядочение системы нормативно-правового регулирования разрешительной деятельности муниципальных орган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предоставления муниципальных услуг, исполнения муниципальных функци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основных мероприятий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в реализации настоящей муниципальной программы предусмотрено в рамках реализации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"Совершенствование муниципального управления"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Анализ рисков реализации муниципальной  программы и описание мер управления рисками реализации муниципальной 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я военных конфликтов, крупных стихийных бедствий, которые могут негативно сказаться на достижении целевых показателей экономического развития Правохавского сельского посе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яющаяся высокая зависимость показателей социально- экономического развития Правохавского сельского поселения на энергоносители и другие сырьевые товары, динамика которых не может быть точно спрогнозирована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ижает точность прогнозов социально-экономического развития. Резкое ухудшение ценовой ситуации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муниципальной  программы, объем и сроки реализации отдельных подпрограмм и основных мероприятий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лияния данного риска возможна на основ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оритетной реализации направлений муниципальной программы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механизмов мониторинга и корректировок планов реализации муниципальных программ Правохавского сельского поселения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*100%,где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(решения задач)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индикатора (показателя) муниципальной 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Фф/Фп*Ю0%,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и реализации мероприятий муниципальной 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ф)</w:t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0%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Style23"/>
        <w:bidi w:val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3"/>
        <w:bidi w:val="0"/>
        <w:jc w:val="center"/>
        <w:rPr/>
      </w:pPr>
      <w:r>
        <w:rPr/>
        <w:t>подпрограммы  «Совершенствование муниципального управления» муниципальной программы « Экономическое развитие и инновационная экономика»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37"/>
      </w:tblGrid>
      <w:tr>
        <w:trPr>
          <w:trHeight w:val="8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Совершенствование организации муниципальной службы в Правоха</w:t>
            </w:r>
            <w:r>
              <w:rPr>
                <w:color w:val="000000"/>
                <w:sz w:val="28"/>
                <w:szCs w:val="28"/>
              </w:rPr>
              <w:t>вском</w:t>
            </w:r>
            <w:r>
              <w:rPr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</w:tc>
      </w:tr>
      <w:tr>
        <w:trPr>
          <w:trHeight w:val="5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щие затраты на реализацию муниципальной программы в 2015-2022 гг. за счет всех источников финансирования — 13649,9 тыс. рублей: средства федерального бюджета – 604,1 тыс. рублей:                                                               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8 год – 75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9 год – 78,8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0 год – 80,8 тыс. рублей;                                                  2021 год – 81,3 тыс. рублей;                                                  2022 год – 84,0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ства местного бюджета – 13045,8 тыс. рублей:  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7 год - 1667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8 год — 1813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9 год — 2476,0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0 год — 1653,9 тыс. рублей;                                             2021 год – 1044,6 тыс. рублей;                                              2022 год – 1062,4 тыс. рублей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5 по 2022 годы. Этапы не выделяются.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перативного и результативного управления рискам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повышение эффективности муниципального управления путем улучшения деятельности органов власти с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 муниципальном уровне сформирована нормативно-правовая база в сфере противодействия коррупции, которая позволила продвинуться в создании нормативных предпосылок для пресечения и ограничения проявлений корруп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Концепции административной реформы показывают сохраняющуюся актуальность большинства определенных ею направлений совершенствования муниципального управления. Кроме того, имеются сферы, выделившиеся из Концепции административной реформы в самостоятельные направления, способствующие совершенствованию системы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достижения целей и решения задач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снижения административных барьеров и повышения доступности муниципальных услуг на 2015 - 2022 годы, основными целями реализации подпрограммы являются повышение качества и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муниципальных услуг и снижение административных барьеров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ых целей возможно через решение следующих задач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муниципальных услуг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и доступности органов местного само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Верхнехавского муниципального района  качеством предоставления и муниципальных услуг не менее 90 процент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5 - 2022 годы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состоит из трех основных мероприятий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Обеспечение деятельности главы администрации Правохавского сельского поселения Верхнехавского муниципального района  Воронежской области»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Осуществление первичного воинского учета на территориях, где отсутствуют военные комиссариаты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нализ рисков реализации подпрограммы и описание мер управления рисками реализации подпрограммы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9-12-27T11:23:00Z</cp:lastPrinted>
  <dcterms:modified xsi:type="dcterms:W3CDTF">2019-12-27T08:23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