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12.2019г.  №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68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Правохавского сельского поселения  от  30.12.2015г.  №233   «Об утверждении  муниципальной программы Правохавс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Развитие транспортной системы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mbria" w:cs="Cambria"/>
          <w:sz w:val="28"/>
          <w:szCs w:val="28"/>
        </w:rPr>
        <w:t xml:space="preserve">В соответствии с Бюджетным кодексом Российской Федерации,  постановлением администрации Правохавского сельского поселения от 29.12.2015г. № 228 </w:t>
      </w:r>
      <w:r>
        <w:rPr>
          <w:sz w:val="28"/>
          <w:szCs w:val="28"/>
        </w:rPr>
        <w:t>«Об утверждении  П</w:t>
      </w:r>
      <w:r>
        <w:rPr>
          <w:rFonts w:eastAsia="Cambria" w:cs="Cambria"/>
          <w:sz w:val="28"/>
          <w:szCs w:val="28"/>
        </w:rPr>
        <w:t xml:space="preserve">орядка разработки, реализации и оценки эффективности муниципальных программ Правохавского сельского  поселения Верхнехавского муниципального района Воронежской области»,  Администрация Правохавского сельского поселения </w:t>
      </w:r>
    </w:p>
    <w:p>
      <w:pPr>
        <w:pStyle w:val="Normal"/>
        <w:ind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1. Внести изменения в  муниципальную программу </w:t>
      </w:r>
      <w:r>
        <w:rPr>
          <w:rFonts w:eastAsia="Cambria" w:cs="Cambria"/>
          <w:sz w:val="28"/>
          <w:szCs w:val="28"/>
        </w:rPr>
        <w:t xml:space="preserve">Правохавского сельского поселения </w:t>
      </w:r>
      <w:r>
        <w:rPr>
          <w:sz w:val="28"/>
          <w:szCs w:val="28"/>
        </w:rPr>
        <w:t>Верхнехавского муниципального района Воронежской области</w:t>
      </w:r>
      <w:r>
        <w:rPr>
          <w:rFonts w:eastAsia="Cambria" w:cs="Cambria"/>
          <w:sz w:val="28"/>
          <w:szCs w:val="28"/>
        </w:rPr>
        <w:t xml:space="preserve"> «Развитие транспортной системы»,</w:t>
      </w:r>
      <w:r>
        <w:rPr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 xml:space="preserve">утвержденную постановлением администрации Правохавского сельского поселения от </w:t>
      </w:r>
      <w:r>
        <w:rPr>
          <w:sz w:val="28"/>
          <w:szCs w:val="28"/>
        </w:rPr>
        <w:t xml:space="preserve">30 декабря 2015 г. №233, изложив текст муниципальной программы в новой редакции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Cambria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85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mbria" w:cs="Cambria"/>
          <w:sz w:val="28"/>
          <w:szCs w:val="28"/>
        </w:rPr>
        <w:t>Правохавского сельского поселения</w:t>
      </w:r>
      <w:r>
        <w:rPr>
          <w:sz w:val="28"/>
          <w:szCs w:val="28"/>
        </w:rPr>
        <w:t xml:space="preserve">                                        А.П. Дуд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х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г.  №8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охавского сельского поселения </w:t>
      </w:r>
      <w:r>
        <w:rPr>
          <w:rFonts w:eastAsia="Cambria" w:cs="Cambria"/>
          <w:b/>
          <w:sz w:val="28"/>
          <w:szCs w:val="28"/>
        </w:rPr>
        <w:t xml:space="preserve">Верхнехавского муниципального района Воронежской области «Развитие транспортной системы»                       </w:t>
      </w:r>
    </w:p>
    <w:p>
      <w:pPr>
        <w:pStyle w:val="Normal"/>
        <w:jc w:val="both"/>
        <w:rPr>
          <w:rFonts w:eastAsia="Cambria" w:cs="Cambria"/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  <w:r>
        <w:rPr>
          <w:b/>
          <w:caps/>
          <w:sz w:val="28"/>
          <w:szCs w:val="28"/>
        </w:rPr>
        <w:t xml:space="preserve"> ПРАВОХАВСКОГО СЕЛЬСКОГО ПОСЕЛЕНИЯ</w:t>
      </w:r>
      <w:r>
        <w:rPr>
          <w:b/>
          <w:bCs/>
          <w:sz w:val="28"/>
          <w:szCs w:val="28"/>
        </w:rPr>
        <w:t xml:space="preserve"> ВЕРХНЕХАВСКОГО МУНИЦИПАЛЬНОГО РАЙОНА  ВОРОНЕЖСКОЙ ОБЛАСТИ «РАЗВИТИЕ ТРАНСПОРТНОЙ СИСТЕ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 и основные мероприят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. «Развитие дорожного хозяйства Правоха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. «развитие сети автомобильных дорог общего пользова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ие и повышение уровня обустройства автомобильных дорог общего пользования;</w:t>
            </w:r>
          </w:p>
          <w:p>
            <w:pPr>
              <w:pStyle w:val="Normal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езопасности дорожного движ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жизни населения в сельском поселении</w:t>
            </w:r>
          </w:p>
        </w:tc>
      </w:tr>
      <w:tr>
        <w:trPr>
          <w:trHeight w:val="6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и ремонт дорог общего пользования, м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постоянной основе, в 2015-2022 гг., этапы не выделяются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 ассигнований местного бюджета 2015-2022 годы 4420,5 тыс. рублей, в том числе: </w:t>
            </w:r>
            <w:r>
              <w:rPr>
                <w:bCs/>
                <w:sz w:val="26"/>
                <w:szCs w:val="26"/>
              </w:rPr>
              <w:t>2015 год – 87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 – 77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 – 262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 – 64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 – 584,1 тыс. 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 – 648,0тыс. Рублей;                                                     2021 год – 683,0тыс. рублей;                                2022 год.– 741,0тыс. 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 ремонт автомобильных дорог общего пользования местного знач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TextBody"/>
        <w:spacing w:before="0" w:after="0"/>
        <w:ind w:left="15" w:right="-55" w:firstLine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ТРАНСПОРТНОЙ ИНФРАСТРУКТУРЫ ПРАВОХАВСКОГО СЕЛЬСКОГО ПОСЕЛЕНИЯ.</w:t>
      </w:r>
    </w:p>
    <w:p>
      <w:pPr>
        <w:pStyle w:val="TextBody"/>
        <w:spacing w:before="0" w:after="0"/>
        <w:ind w:left="15" w:right="-55" w:firstLine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В состав муниципального образования Правохавское сельское поселение входят следующие населенные пункты: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ело Правая Хава,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ревня Ильиновка, 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селок Хлопотное.</w:t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м центром является село Правая Хава. Муниципальное образование Правохавское сельское поселение входит в состав муниципального образования Верхнехавский муниципальный район Воронежской области. </w:t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остоянно зарегистрированного населения Правохавского сельского поселения по состоянию на 01 января 2015 года составляет 638 человек.</w:t>
      </w:r>
    </w:p>
    <w:p>
      <w:pPr>
        <w:pStyle w:val="Normal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дорог общего пользования местного значения, расположенных на территории Правохавского сельского поселения  составляет 17,6 км. По территории муниципального образования проходит  автомобильная дорога общего пользования районного значения: «Верхняя Хава – Правая Хава». Указанная дорога проходят через населенные пункты, и часть дорог общего пользования местного значения имеет к ним примыкания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личие от других видов транспорта автомобильный - наиболее доступный для всех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муниципальной программы является комплексное решение вопросов, связанных с организацией ремонта и строительства дорог общего пользования на территории поселения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омфорта и удобства поездок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улучшение дорожных условий приводит к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ю стоимости перевозок (за счет сокращения расхода горюче-смазочных материалов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ю транспортной доступности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числа дорожно-транспортных происшествий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ю экологической ситуации.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улучшить состояние автомобильных дорог общего пользования, находящихся в  границах населённых пунктов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высить безопасность дорожного движения на автомобильных дорогах общего пользования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развития социальной инфраструктуры муниципального образования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высить качество условий проживания в населенных пунктах МО Правохавское сельское поселение;</w:t>
      </w:r>
    </w:p>
    <w:p>
      <w:pPr>
        <w:pStyle w:val="Normal"/>
        <w:ind w:left="15" w:firstLine="645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лучшить санитарное и экологическое состояние территории посел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срок реализации государственной программы: 2015 - 2021 годы, в том числе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- подпрограмма 1 «Развитие дорожного хозяйства Правохавского сельского поселения Верхнехавского муниципального района Воронежской области» - </w:t>
        <w:br/>
        <w:t>2015-2022 год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есурсы, необходимые для реализации муниципальной программы в 2015-2022 годах, будут приведены в соответствие с объёмами бюджетных ассигнований, предусмотренных Решением Собранием депутатов Правохавского сельского поселения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дорожного хозяйства Правохавского сельского поселения Верхнехав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Правохавского сельского поселения Верхнехавского муниципального района Воронежской области «Развитие транспортной систем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. «Развитие дорожного хозяйства Правоха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. «развитие сети автомобильных дорог общего пользова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ие и повышение уровня обустройства автомобильных дорог общего пользования;</w:t>
            </w:r>
          </w:p>
          <w:p>
            <w:pPr>
              <w:pStyle w:val="Normal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езопасности дорожного движ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автомобильных дорог общего пользования местного значения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вое строительство автомобильных дорог общего пользования местного знач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и ремонт дорог общего пользования, м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постоянной основе, в 2015-2022 гг., этапы не выделяются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Объем ассигнований местного бюджета 2015-2022 годы 4420,5 тыс. рублей, в том числе: </w:t>
            </w:r>
            <w:r>
              <w:rPr>
                <w:bCs/>
                <w:sz w:val="26"/>
                <w:szCs w:val="26"/>
              </w:rPr>
              <w:t>2015 год – 87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 – 77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 – 262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 – 64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 – 584,1 тыс. рублей;</w:t>
            </w:r>
          </w:p>
          <w:p>
            <w:pPr>
              <w:pStyle w:val="ConsPlusCell"/>
              <w:autoSpaceDE w:val="fals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 – 648,0тыс. Рублей;                                                     2021 год – 683,0тыс. рублей;                                2022 год.– 741,0тыс. 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 ремонт автомобильных дорог общего пользования местного знач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TextBody"/>
        <w:spacing w:before="0" w:after="0"/>
        <w:ind w:left="15" w:right="-55" w:firstLine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ТРАНСПОРТНОЙ ИНФРАСТРУКТУРЫ ПРАВОХАВСКОГО СЕЛЬСКОГО ПОСЕЛЕНИЯ.</w:t>
      </w:r>
    </w:p>
    <w:p>
      <w:pPr>
        <w:pStyle w:val="TextBody"/>
        <w:spacing w:before="0" w:after="0"/>
        <w:ind w:left="15" w:right="-55" w:firstLine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В состав муниципального образования Правохавское сельское поселение входят следующие населенные пункты: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ело Правая Хава,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ревня Ильиновка, 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селок Хлопотное.</w:t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м центром является село Правая Хава. Муниципальное образование Правохавское сельское поселение входит в состав муниципального образования Верхнехавский муниципальный район Воронежской области. </w:t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остоянно зарегистрированного населения Правохавского сельского поселения по состоянию на 01 января 2015 года составляет 638 человек.</w:t>
      </w:r>
    </w:p>
    <w:p>
      <w:pPr>
        <w:pStyle w:val="Normal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дорог общего пользования местного значения, расположенных на территории Правохавского сельского поселения  составляет 17,6 км. По территории муниципального образования проходит  автомобильная дорога общего пользования районного значения: «Верхняя Хава – Правая Хава». Указанная дорога проходят через населенные пункты, и часть дорог общего пользования местного значения имеет к ним примыкания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личие от других видов транспорта автомобильный - наиболее доступный для всех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омфорта и удобства поездок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улучшение дорожных условий приводит к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ю стоимости перевозок (за счет сокращения расхода горюче-смазочных материалов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ю транспортной доступности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числа дорожно-транспортных происшествий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ю экологической ситуации.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улучшить состояние автомобильных дорог общего пользования, находящихся в  границах населённых пунктов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высить безопасность дорожного движения на автомобильных дорогах общего пользования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развития социальной инфраструктуры муниципального образования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высить качество условий проживания в населенных пунктах МО Правохавское сельское поселение;</w:t>
      </w:r>
    </w:p>
    <w:p>
      <w:pPr>
        <w:pStyle w:val="Normal"/>
        <w:ind w:left="15" w:firstLine="645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лучшить санитарное и экологическое состояние территории посе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Общий срок реализации государственной программы: 2015 - 2022 годы, в том числ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рограмма 1 «Развитие дорожного хозяйства Правохавского сельского поселения Верхнехавского муниципального района Воронежской области» - </w:t>
        <w:br/>
        <w:t>2015-2022 год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есурсы, необходимые для реализации подпрограммы в 2015-2022 годах, будут приведены в соответствие с объёмами бюджетных ассигнований, предусмотренных Решением Собранием депутатов Правохавского сельского поселе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Lucida Sans Unicode" w:cs="Mangal"/>
      <w:kern w:val="2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6:00Z</dcterms:created>
  <dc:creator>Сафронов</dc:creator>
  <dc:description/>
  <cp:keywords/>
  <dc:language>en-US</dc:language>
  <cp:lastModifiedBy>User</cp:lastModifiedBy>
  <cp:lastPrinted>2018-12-26T09:38:00Z</cp:lastPrinted>
  <dcterms:modified xsi:type="dcterms:W3CDTF">2019-12-27T05:29:00Z</dcterms:modified>
  <cp:revision>3</cp:revision>
  <dc:subject/>
  <dc:title>МУНИЦИПАЛЬНАЯ ПРОГРАММА</dc:title>
</cp:coreProperties>
</file>