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 СЕЛЬСКОГО  ПОСЕЛЕНИЯ  ВЕРХНЕХА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12.2019 г. № 87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6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</w:tblGrid>
      <w:tr>
        <w:trPr>
          <w:trHeight w:val="1904" w:hRule="atLeast"/>
        </w:trPr>
        <w:tc>
          <w:tcPr>
            <w:tcW w:w="6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                                администрации Правохавского сельского                           поселения  от  30.12.2015г.  №232 «Об                                  утверждении  муниципальной программы                     Правохавского сельского поселения                               </w:t>
            </w:r>
            <w:r>
              <w:rPr>
                <w:rFonts w:eastAsia="Cambria" w:cs="Cambria"/>
                <w:sz w:val="28"/>
                <w:szCs w:val="28"/>
              </w:rPr>
              <w:t xml:space="preserve">Верхнехавского муниципального  района                                   Воронежской области </w:t>
            </w:r>
            <w:r>
              <w:rPr>
                <w:sz w:val="28"/>
                <w:szCs w:val="28"/>
              </w:rPr>
              <w:t xml:space="preserve">«Социальная поддержка граждан»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>В соответствии с Бюджетным кодексом Российской Федерации,  постановлением администрации Правохавского сельского поселения от 29.12.2015г. № 228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jc w:val="center"/>
        <w:rPr>
          <w:rFonts w:eastAsia="Andale Sans UI;Arial Unicode MS" w:cs="Cambri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Cambri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>ПОСТАНОВЛЯЕТ:</w:t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6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6"/>
          <w:szCs w:val="28"/>
          <w:lang w:eastAsia="fa-IR" w:bidi="fa-IR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изменения в   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циальная поддержка  граждан», 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2, изложив текст муниципальной программы в новой редакции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napToGrid w:val="false"/>
        <w:jc w:val="both"/>
        <w:rPr/>
      </w:pPr>
      <w:r>
        <w:rPr>
          <w:rFonts w:eastAsia="Cambria" w:cs="Cambria"/>
          <w:color w:val="000000"/>
          <w:sz w:val="28"/>
          <w:szCs w:val="28"/>
        </w:rPr>
        <w:t>2.</w:t>
      </w:r>
      <w:r>
        <w:rPr>
          <w:rFonts w:eastAsia="Cambri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А.П. Дуд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 2019г. №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АЯ ПОДДЕРЖКА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АЯ ПОДДЕРЖКА ГРАЖДА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972"/>
      </w:tblGrid>
      <w:tr>
        <w:trPr>
          <w:trHeight w:val="81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             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муниципальной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и                   основные мероприят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64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насел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9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Правохавского сельского поселения по оказанию мер социальной поддержки отдельным категориям граждан, установленных решением Совета народных депутатов</w:t>
            </w:r>
          </w:p>
        </w:tc>
      </w:tr>
      <w:tr>
        <w:trPr>
          <w:trHeight w:val="6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, тыс.рублей.</w:t>
            </w:r>
          </w:p>
        </w:tc>
      </w:tr>
      <w:tr>
        <w:trPr>
          <w:trHeight w:val="84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будет реализована в 2016-2022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2 годы 649,9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6 год – 12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4,0 тыс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                                          2022 год – 100,0 тыс. рублей.</w:t>
            </w:r>
          </w:p>
        </w:tc>
      </w:tr>
      <w:tr>
        <w:trPr>
          <w:trHeight w:val="9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                                   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8.12.2013 N 400-ФЗ "О страховых пенсиях", Законом РФ от 19.04.1991 N 1032-1 "О занятости населения в Российской Федерации", </w:t>
      </w:r>
      <w:r>
        <w:rPr>
          <w:bCs/>
          <w:sz w:val="28"/>
          <w:szCs w:val="28"/>
        </w:rPr>
        <w:t>Законом Воронежской области от 23.12.2008 №139-ОЗ «</w:t>
      </w:r>
      <w:r>
        <w:rPr>
          <w:sz w:val="28"/>
          <w:szCs w:val="28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ставом Правохавского сельского поселения, Совет народных депутатов Правохавского сельского поселения </w:t>
      </w:r>
      <w:r>
        <w:rPr>
          <w:bCs/>
          <w:sz w:val="28"/>
          <w:szCs w:val="28"/>
        </w:rPr>
        <w:t xml:space="preserve"> утвердил </w:t>
      </w:r>
      <w:hyperlink r:id="rId2">
        <w:r>
          <w:rPr>
            <w:rStyle w:val="InternetLink"/>
          </w:rPr>
          <w:t>Положение</w:t>
        </w:r>
      </w:hyperlink>
      <w:r>
        <w:rPr>
          <w:bCs/>
          <w:sz w:val="28"/>
          <w:szCs w:val="28"/>
        </w:rPr>
        <w:t xml:space="preserve"> о пенсионном обеспечении лица, замещавшего выборную муниципальную должность на постоянной основе в Правохавском сельском поселении и  </w:t>
      </w:r>
      <w:hyperlink w:anchor="Par39">
        <w:r>
          <w:rPr>
            <w:rStyle w:val="InternetLink"/>
          </w:rPr>
          <w:t>Положение</w:t>
        </w:r>
      </w:hyperlink>
      <w:r>
        <w:rPr>
          <w:sz w:val="28"/>
          <w:szCs w:val="28"/>
        </w:rPr>
        <w:t xml:space="preserve"> о пенсиях за выслугу лет лицам, замещавшим должности муниципальной службы в органах местного самоуправления Правох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обязательств  поселения по оказанию мер социальной поддержки отдельным категориям граждан, установленных решение Совета народных депутатов Правоха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отдельных категорий населения Правоха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>Для реализации муниципальной программы выделяется подпрограмма «Развитие мер социальной поддержки отдельных категорий гражд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«организация обеспечения социальных выплат отдельным категориям граждан»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ение обязательств Правохавского сельского поселения по оказанию мер социальной поддержки отдельным категориям граждан, установленных                     решением Совета народных депутатов Правоха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6-2022 годах, будут приведены в соответствие с объёмами бюджетных ассигнований, предусмотренных Решением Собранием депутатов </w:t>
      </w:r>
      <w:r>
        <w:rPr>
          <w:bCs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Подпрограмма 1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й программы Правох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Социальная поддержка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Подпрограммы 1 «Развитие мер социальной поддержки отдельных категорий граждан» муниципальной программы Правохавского сельского                                 поселения </w:t>
      </w:r>
      <w:r>
        <w:rPr/>
        <w:t>«Социальная поддержка граждан»</w:t>
      </w:r>
    </w:p>
    <w:tbl>
      <w:tblPr>
        <w:tblW w:w="102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738"/>
      </w:tblGrid>
      <w:tr>
        <w:trPr>
          <w:trHeight w:val="8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 под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и               под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разработчики                           под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и                   основные мероприят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64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насел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Правохавского сельского поселения по оказанию мер социальной поддержки отдельным категориям граждан, установленных решением Совета народных депутатов</w:t>
            </w:r>
          </w:p>
        </w:tc>
      </w:tr>
      <w:tr>
        <w:trPr>
          <w:trHeight w:val="6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, тыс.рублей.</w:t>
            </w:r>
          </w:p>
        </w:tc>
      </w:tr>
      <w:tr>
        <w:trPr>
          <w:trHeight w:val="8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                  под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будет реализована в 2016-2022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2 годы 649,9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6 год – 12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4,0 тыс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;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                                          2022 год – 100,0 тыс. рублей.</w:t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Cs w:val="24"/>
        </w:rPr>
        <w:t>I. СОДЕРЖАНИЕ ПРОБЛЕМЫ И ОБОСНОВАНИЕ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НЕОБХОДИМОСТИ ЕЕ РЕШЕНИЯ ПРОГРАММНЫМИ МЕТОДАМИ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Подпрограмма разработана в</w:t>
      </w:r>
      <w:r>
        <w:rPr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Правохавского сельского поселения, 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главы администрации Правохавского сельского поселения  от 25.12.2015 г. № 33 «Об утверждении Перечня муниципальных программ Правохавского сельского поселения»</w:t>
      </w:r>
      <w:r>
        <w:rPr>
          <w:color w:val="000000"/>
          <w:sz w:val="28"/>
          <w:szCs w:val="28"/>
        </w:rPr>
        <w:t>, э</w:t>
      </w:r>
      <w:r>
        <w:rPr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Раздел II. ОСНОВНЫЕ ЦЕЛИ И ЗАДАЧИ, СРОКИ И ЭТАПЫ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, А ТАКЖЕ ЦЕЛЕВЫЕ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ИНДИКАТОРЫ И ПОКАЗАТЕЛИ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Главная цель разработки Подпрограммы – повышение качества жизни отдельных категорий населения Правохавского сельского поселения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Основными целями Подпрограммы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uto" w:line="228"/>
        <w:rPr/>
      </w:pPr>
      <w:r>
        <w:rPr>
          <w:sz w:val="28"/>
        </w:rPr>
        <w:t>Сроки реализации подпрограммы : подпрограмма реализуется в 2016 – 2022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Cs w:val="24"/>
        </w:rPr>
        <w:t xml:space="preserve">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сновным мероприятием подпрограммы является «Организация обеспечения социальных выплат отдельным категориям граждан». В 2016 – 2022 годах общий объем средств на реализацию мероприятий подпрограммы по предварительным расчетам ожидается в сумме </w:t>
      </w:r>
      <w:r>
        <w:rPr>
          <w:sz w:val="28"/>
          <w:szCs w:val="28"/>
        </w:rPr>
        <w:t>709,0</w:t>
      </w:r>
      <w:r>
        <w:rPr>
          <w:sz w:val="28"/>
        </w:rPr>
        <w:t xml:space="preserve"> тыс. рублей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од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Финансирование под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. МЕХАНИЗМ РЕАЛИЗАЦИИ, ОРГАНИЗАЦИЯ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>УПРАВЛЕНИЯ ПОД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Заказчиком подпрограммы является администрация Правоха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Правохавского сельского поселения 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Правохавского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правление подпрограммой включает в себ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разделов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одпрограммы.</w:t>
        <w:br/>
        <w:t xml:space="preserve">          Контроль за ходом реализации подпрограммы осуществляет по итогам каждого года администрация Правоха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Cs w:val="24"/>
        </w:rPr>
        <w:t>V. 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ПОСЛЕДСТВИЙ ОТ РЕАЛИЗАЦИИ ПОД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равохавского сельского поселения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ценка эффективности под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еализация мероприятий подпрограммы позволи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щий экономический эффект от реализации подпрограммы будет достигнут за счет увеличения доходов отдельных категорий граждан Правоха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одпрограммы будет выражена в улучшении качества жизни отдельных категорий граждан Правохавского сельского поселения, путем предоставления своевременно и в полном объеме мер социальной поддерж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</w:rPr>
  </w:style>
  <w:style w:type="character" w:styleId="Style10">
    <w:name w:val=" Знак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F2A1268C6EE20B35CD6A71B517230898B0627C047BCB285AEDC361B73D24088C635DD41A845661EA0CZAi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МНОГО БУДЕШЬ ЗНАТЬ -</dc:creator>
  <dc:description/>
  <cp:keywords/>
  <dc:language>en-US</dc:language>
  <cp:lastModifiedBy>User</cp:lastModifiedBy>
  <cp:lastPrinted>2019-12-27T11:40:00Z</cp:lastPrinted>
  <dcterms:modified xsi:type="dcterms:W3CDTF">2019-12-27T08:41:00Z</dcterms:modified>
  <cp:revision>2</cp:revision>
  <dc:subject/>
  <dc:title> </dc:title>
</cp:coreProperties>
</file>