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АВОХАВСКОГО СЕЛЬСКОГО ПОСЕЛЕНИЯ ВЕРХНЕХАВСКОГО  МУНИЦИПАЛЬНОГО РАЙОНА                    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2.2019г. № 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рава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Правохавского сельского поселения  от  12.01.2016г.  №3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Cambria" w:cs="Cambria"/>
                <w:sz w:val="28"/>
                <w:szCs w:val="28"/>
              </w:rPr>
              <w:t>В соответствии с Бюджетным кодексом Российской Федерации,  постановлением администрации Правохавского сельского поселения от 29.12.2015г. № 228</w:t>
            </w:r>
            <w:r>
              <w:rPr>
                <w:sz w:val="28"/>
                <w:szCs w:val="28"/>
              </w:rPr>
              <w:t>«Об утверждении  П</w:t>
            </w:r>
            <w:r>
              <w:rPr>
                <w:rFonts w:eastAsia="Cambria" w:cs="Cambria"/>
                <w:sz w:val="28"/>
                <w:szCs w:val="28"/>
              </w:rPr>
              <w:t xml:space="preserve">орядка разработки, реализации и оценки эффективности муниципальных программ Правохавского сельского  поселения Верхнехавского муниципального района Воронежской области»,  Администрация Правохавского сельского поселения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571" w:hRule="atLeast"/>
        </w:trPr>
        <w:tc>
          <w:tcPr>
            <w:tcW w:w="9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Содействие развитию муниципальных образований и местного самоуправления», </w:t>
            </w:r>
            <w:r>
              <w:rPr>
                <w:rFonts w:eastAsia="Cambria" w:cs="Times New Roman"/>
                <w:sz w:val="28"/>
                <w:szCs w:val="28"/>
              </w:rPr>
              <w:t xml:space="preserve">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 xml:space="preserve">12.01.2016 г. №3, изложив текст муниципальной программы в новой редакции, </w:t>
            </w:r>
            <w:r>
              <w:rPr>
                <w:color w:val="000000"/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</w:t>
            </w:r>
            <w:r>
              <w:rPr>
                <w:rFonts w:eastAsia="Cambria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sz w:val="28"/>
                <w:szCs w:val="28"/>
              </w:rPr>
              <w:t>Правохав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А.П.Дудченко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 2019г. №92</w:t>
      </w:r>
    </w:p>
    <w:p>
      <w:pPr>
        <w:pStyle w:val="ConsPlus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Par24"/>
      <w:bookmarkEnd w:id="0"/>
      <w:r>
        <w:rPr>
          <w:rFonts w:cs="Times New Roman"/>
          <w:b/>
          <w:bCs/>
          <w:sz w:val="28"/>
          <w:szCs w:val="28"/>
        </w:rPr>
        <w:t>МУНИЦИПАЛЬНАЯ ПРОГРАММА ПРАВОХАВСКОГО СЕЛЬСКОГО     ПОСЕЛЕНИЯ ВЕРХНЕХАВ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СОДЕЙСТВИЕ РАЗВИТИЮ МУНИЦИПАЛЬНЫХ ОБРАЗОВАНИЙ И МЕСТНОГО САМОУПРАВЛЕНИЯ»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476"/>
      </w:tblGrid>
      <w:tr>
        <w:trPr>
          <w:trHeight w:val="1125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СПОРТ</w:t>
              <w:br/>
              <w:t>муниципальной программы Правохавского сельского поселения Верхнехавского муниципального района Воронежской области</w:t>
              <w:br/>
              <w:t xml:space="preserve">«Содействие развитию муниципальных образований и местного самоуправления»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Администрация Правохавского сельского поселения Верхнехавского муниципального района </w:t>
            </w:r>
          </w:p>
        </w:tc>
      </w:tr>
      <w:tr>
        <w:trPr>
          <w:trHeight w:val="98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я Правохавского сельского поселения Верхнехав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ые разработчики муниципальной 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я Правохавского сельского поселения 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 «расходы на устройство тротуарных дорожек и их содержание»</w:t>
            </w:r>
          </w:p>
        </w:tc>
      </w:tr>
      <w:tr>
        <w:trPr>
          <w:trHeight w:val="73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и населения в Правохавском сельском поселении</w:t>
            </w:r>
          </w:p>
        </w:tc>
      </w:tr>
      <w:tr>
        <w:trPr>
          <w:trHeight w:val="112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-экономическому развитию Правохавского сельского поселения Верхнехавского района Воронежской области.</w:t>
            </w:r>
          </w:p>
        </w:tc>
      </w:tr>
      <w:tr>
        <w:trPr>
          <w:trHeight w:val="93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тротуарных дорожек в Правохавском  сельском поселении, км.</w:t>
            </w:r>
          </w:p>
        </w:tc>
      </w:tr>
      <w:tr>
        <w:trPr>
          <w:trHeight w:val="70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Общий срок реализации муниципальной  программы: 2016-2022 годы</w:t>
            </w:r>
          </w:p>
        </w:tc>
      </w:tr>
      <w:tr>
        <w:trPr>
          <w:trHeight w:val="553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Общий объем бюджетных ассигнований на реализацию муниципальной программы –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06,38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13,3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редства  бюджетов поселений  –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93,044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: всего 906,384 тыс.рублей, в том числе: областной бюджет 813,34 тыс. руб., средства бюджета сельского поселения-93,044 тыс.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 тысяч рублей;                                                           2022 год- 0,0 тысяч рублей;</w:t>
            </w:r>
          </w:p>
        </w:tc>
      </w:tr>
      <w:tr>
        <w:trPr>
          <w:trHeight w:val="112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исполнения основного мероприятия планируется  выполнить работы по устройству тротуарных дорожек по ул. Леваневского протяженностью                     0,41 км., что окажет влияние на развитие объектов социальной инфраструктуры и сферы услуг в поселении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bookmarkStart w:id="1" w:name="Par211"/>
      <w:bookmarkStart w:id="2" w:name="Par212"/>
      <w:bookmarkEnd w:id="1"/>
      <w:bookmarkEnd w:id="2"/>
      <w:r>
        <w:rPr>
          <w:rFonts w:cs="Times New Roman"/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сударствен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-экономическое развитие Правохав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 , бытового, транспортного, культурного обслужи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финансирование из областного бюджета расходов местного бюджета на устройство тротуаров является необходимым условием для сбалансированного развития социальной и инженерной  инфраструктуры, обеспечивающей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решения проблемы  развития  социальной и инженерной инфраструктуры Правохавского сельского поселения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ногообразие видов работ , направленных на развитие  социальной и инженерной инфраструктуры муниципального значения и благоустройства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обходимостью обеспечить финансирование в рамках государственной программы  расходов Правохавского сельского поселения на строительство тротуарных дорожек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в комплексе будет способствовать созданию гармоничной комфортной среды для проживания населения в Правохав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целевых показателей и ожидаемых результатов подпрограммы  позволит обеспечить решение социальных  проблем Правохавского сельского поселения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ложениями Концепции долгосрочного социально-экономического развития Российской Федерации на период до 2020 года оказание содействия развитию муниципальных образований и местного самоуправления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вляется одним из приоритетных направлений перехода к инновационному социально ориентированному типу экономического развит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лане мероприятий по реализации Стратегии социально-экономического развития Воронежской области на период до 2022 года предусмотрена система мер, направленных на повышение эффективности государственного и муниципального управления Воронежской области. Это нашло свое развитие в основных направлениях реализации муниципальной программы Воронеж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униципальная программа позволит оказать скоординированное </w:t>
      </w:r>
      <w:r>
        <w:rPr>
          <w:rFonts w:eastAsia="Times New Roman" w:cs="Times New Roman"/>
          <w:sz w:val="28"/>
          <w:szCs w:val="28"/>
        </w:rPr>
        <w:t>содействие органам местного самоуправления в решении вопросов местного значения, позволит</w:t>
      </w:r>
      <w:r>
        <w:rPr>
          <w:rFonts w:cs="Times New Roman"/>
          <w:sz w:val="28"/>
          <w:szCs w:val="28"/>
        </w:rPr>
        <w:t xml:space="preserve"> раскрыть потенциал Правохавского сельского поселения 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Целью муниципальной программы является </w:t>
      </w:r>
      <w:r>
        <w:rPr>
          <w:rFonts w:eastAsia="Times New Roman" w:cs="Times New Roman"/>
          <w:sz w:val="28"/>
          <w:szCs w:val="28"/>
        </w:rPr>
        <w:t xml:space="preserve">обеспечение динамичного социально-экономического развития </w:t>
      </w:r>
      <w:r>
        <w:rPr>
          <w:rFonts w:cs="Times New Roman"/>
          <w:sz w:val="28"/>
          <w:szCs w:val="28"/>
        </w:rPr>
        <w:t>Правохавского 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остижение сбалансированного, </w:t>
      </w:r>
      <w:r>
        <w:rPr>
          <w:rFonts w:eastAsia="Times New Roman" w:cs="Times New Roman"/>
          <w:sz w:val="28"/>
          <w:szCs w:val="28"/>
        </w:rPr>
        <w:t xml:space="preserve">динамичного социально-экономического развития </w:t>
      </w:r>
      <w:r>
        <w:rPr>
          <w:rFonts w:cs="Times New Roman"/>
          <w:sz w:val="28"/>
          <w:szCs w:val="28"/>
        </w:rPr>
        <w:t>Правохавского сельского поселения предполагает обеспечение условий, позволяющих иметь необходимые и достаточные возможности для обеспечения достойных условий жизни граждан, комплексного развития и повышения уровня социально-экономического развития муниципальных образовани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создание объектов социального комплекс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казатели, используемые для оценки достижения результатов государственной программы в целом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5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40"/>
        <w:gridCol w:w="960"/>
        <w:gridCol w:w="1520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чальное) значение индикатора</w:t>
            </w:r>
          </w:p>
        </w:tc>
        <w:tc>
          <w:tcPr>
            <w:tcW w:w="48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ое значение индикатор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ых дорожек в Правохавском сельском поселени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писание основных ожидаемых конечных результатов муниципальной программы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комфортных условий передвижения   населения Правохавского сельского поселения между объектами социальной инфраструктуры и сферы услу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роки и этапы реализации государственной программ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й срок реализации государственной программы: 2016 - 2022 годы, в том числе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16-2022 годы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 xml:space="preserve">Реализация муниципальной политики в сфере социально-экономического развития </w:t>
      </w:r>
      <w:r>
        <w:rPr>
          <w:rFonts w:cs="Times New Roman"/>
          <w:sz w:val="28"/>
          <w:szCs w:val="28"/>
        </w:rPr>
        <w:t>Правохавского сельского поселени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ая подпрограмма выделена исходя из поставленной в муниципальной программе цели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подпрограмме 1 </w:t>
      </w:r>
      <w:r>
        <w:rPr>
          <w:rFonts w:eastAsia="Times New Roman" w:cs="Times New Roman"/>
          <w:sz w:val="28"/>
          <w:szCs w:val="28"/>
        </w:rPr>
        <w:t>«Реализация муниципальной политики в сфере социально-экономического развития муниципальных образований» планируется реализация следующего основного мероприят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ходы на устройство тротуарных дорожек и их содержани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ными результатами исполнения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ройство тротуарных дорожек в Правохавском сельском поселении протяженностью  0,41 км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я администрации Правохавского сельского поселения Верхнехавского района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у сметной документации на устройство тротуарных дорожек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Программы – администрация Правохавского сельского поселения осуществляет контроль за ходом работ по устройству тротуарных дорожек, сроками и качеством выполнения программных мероприятий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Раздел 6. Обобщенная характеристика основных мероприятий муниципальной программы, реализуемых Правохавском сельским поселением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Правохавского сельского поселения предусмотрено в рамках подпрограммы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7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, юридических и физических лиц не предусмотрено в подпрограмме 1 «</w:t>
      </w:r>
      <w:r>
        <w:rPr>
          <w:rFonts w:eastAsia="Times New Roman" w:cs="Times New Roman"/>
          <w:sz w:val="28"/>
          <w:szCs w:val="28"/>
        </w:rPr>
        <w:t xml:space="preserve">Реализация государственной политики в сфере социально-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при реализации основного мероприятия «</w:t>
      </w:r>
      <w:r>
        <w:rPr>
          <w:rFonts w:eastAsia="Times New Roman" w:cs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8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нсирование Программы  осуществляется за счет средств областного  бюджета и средств бюджета  Правохавского сельского поселения. За счет собственных средств осуществляется финансирование работ по составлению смет, прохождению экспертиз  и т. д. на устройство тротуарных дорожек. 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расходования бюджетных средств осуществляется в соответствии с нормативными документами федеральных органов исполнительной власти, Правительства Воронежской области, администрации Верхнехавского района, администрации Правохавского сельского поселения .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При достижении цели государственной программы</w:t>
      </w:r>
      <w:r>
        <w:rPr>
          <w:rFonts w:eastAsia="Times New Roman" w:cs="Times New Roman"/>
          <w:sz w:val="28"/>
          <w:szCs w:val="28"/>
        </w:rPr>
        <w:t xml:space="preserve"> основными рисками реализации мероприятий, направленных на реализацию муниципальной политики в сфере социально-экономического развития муниципальных образований,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ое материально-техническое и финансовое обеспечение для осуществления полномочий органов местного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тсутствие надлежащего кадрового обеспечения для реализации полномочий  органов местного самоуправления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данных рисков - риски сред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исках реализации муниципальной программы можно выделить внутренние, которые относятся к сфере компетенции ответственного исполнителя и соисполнителей программы, и внешние, наступление которых не зависит от действий исполнителе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ланирование реализации муниципальной 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истемный мониторинг выполнения мероприяти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– актуализация плана реализаци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0.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реализации мероприятий программы в 2016 - 2022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личественном выражении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ройство тротуарных дорожек протяженностью 0,41 км – 2016 год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ачественном выражении: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-создание комфортных условий передвижения населения между объектами социальной инфраструктуры и сферы услуг.</w:t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/>
        <w:t>Подпрограмма 1 «Реализация муниципальной политики в сфере социально - экономического развития муниципальных образований»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252"/>
      </w:tblGrid>
      <w:tr>
        <w:trPr>
          <w:trHeight w:val="104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СПОРТ</w:t>
              <w:br/>
              <w:t>подпрограммы 1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70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Times New Roman"/>
                <w:sz w:val="26"/>
                <w:szCs w:val="26"/>
              </w:rPr>
              <w:t xml:space="preserve"> Правохавского сельского поселения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Верхнехавского муниципального района</w:t>
            </w:r>
          </w:p>
        </w:tc>
      </w:tr>
      <w:tr>
        <w:trPr>
          <w:trHeight w:val="1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«расходы на устройство тротуарных дорожек и их содержание»</w:t>
            </w:r>
          </w:p>
        </w:tc>
      </w:tr>
      <w:tr>
        <w:trPr>
          <w:trHeight w:val="56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 подпрограммы муниципальной 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лучшение условий жизни населения в Правохавском сельском поселении</w:t>
            </w:r>
          </w:p>
        </w:tc>
      </w:tr>
      <w:tr>
        <w:trPr>
          <w:trHeight w:val="69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подпрограммы муниципальной 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4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содействие развитию социальной инфраструктуры и сферы услуг в сельском поселении комплекса</w:t>
            </w:r>
          </w:p>
        </w:tc>
      </w:tr>
      <w:tr>
        <w:trPr>
          <w:trHeight w:val="89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ые целевые индикаторы и показатели подпрограммы муниципальной 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тротуарных дорожек в Правохавском  сельском поселении, км.</w:t>
            </w:r>
          </w:p>
        </w:tc>
      </w:tr>
      <w:tr>
        <w:trPr>
          <w:trHeight w:val="90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и реализации подпрограммы муниципальной 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щий срок реализации подпрограммы муниципальной программы: 2016-2022 годы</w:t>
            </w:r>
          </w:p>
        </w:tc>
      </w:tr>
      <w:tr>
        <w:trPr>
          <w:trHeight w:val="70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ъемы и источники финансирования подпрограммы муниципальной  программы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бщий объем бюджетных ассигнований на реализацию муниципальной программы –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06,38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13,3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редства  бюджетов поселений  –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93,044 </w:t>
            </w:r>
            <w:r>
              <w:rPr>
                <w:rFonts w:eastAsia="Times New Roman" w:cs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: всего 906,384 тыс.рублей, в том числе: областной бюджет 813,34 тыс. руб., средства бюджета сельского поселения-93,044 тыс.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яч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 год- 0,0 тысяч рублей;                                                           2022 год- 0,0 тысяч рублей;</w:t>
            </w:r>
          </w:p>
        </w:tc>
      </w:tr>
      <w:tr>
        <w:trPr>
          <w:trHeight w:val="132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сполнения основного мероприятия планируется  выполнить работы по устройству тротуарных дорожек по ул. Леваневского протяженностью 0,41 км., что окажет влияние на развитие объектов социальной и инженерной инфраструктуры и сферы услуг в сельском поселен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олитики в сфере социально-экономического развития муниципальных образований требует комплексного подхода к решению поставленных задач, поэтапного их выполнения, а также определения приоритетных направлений на каждом этапе реализаци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пешная реализация муниципальной политики в данной области должна привести к созданию системы взаимодействия населения, органов местного самоуправления и  органов государственной власти. Эффективное функционирование этой системы позволит обеспечить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условий жизни населения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етение гражданами навыков демократического воздействия на формируемые ими органы местного самоуправления, в том числе осуществления общественного контроля за эффективностью их деятельности;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ойчивое самостоятельное социально-экономическое развитие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/>
          <w:bCs/>
          <w:sz w:val="28"/>
          <w:szCs w:val="28"/>
        </w:rPr>
        <w:t xml:space="preserve">В настоящее время существует ряд проблем, препятствующих </w:t>
      </w:r>
      <w:r>
        <w:rPr>
          <w:rFonts w:cs="Times New Roman"/>
          <w:sz w:val="28"/>
          <w:szCs w:val="28"/>
        </w:rPr>
        <w:t>устойчивому развитию местного самоуправления в Воронежской области, среди которых: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недостаточность экономической основы муниципальных образований Воронежской области, необходимой для их устойчивого и комплексного социально-экономического развития;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недостаточность информационного обеспечения органов местного самоуправления для разработки прогнозов социально-экономического развития территорий  муниципальных образований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участие органов местного самоуправления в решении задач, не отнесенных к вопросам местного значения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стабильного развития Воронежской области связано с созданием необходимых условий для устойчивого социально-экономического развития муниципальных образований, совершенствованием системы местного самоуправления, повышением эффективности деятельности органов местного самоуправления. 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дним из приоритетных направлений развития муниципальных образований Воронежской области является содействие органам местного самоуправления в разработке документов стратегического планирования муниципальных образований Верхнехавского района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Программы планируется осуществить устройство тротуарных дорожек протяженностью 0,41 км. 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-экономическое развитие Правохав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финансирование из областного бюджета расходов местного бюджета на устроительство тротуаров является необходимым условием для сбалансированного развития социальной и инженерной  инфраструктуры, обеспечивающей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решения проблемы  развития  социальной и инженерной инфраструктуры Правохавского сельского поселения  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ногообразие видов работ, направленных на развитие  социальной и инженерной инфраструктуры муниципального значения и благоустройства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обходимостью обеспечить финансирование в рамках государственной программы  расходов Правохавского сельского поселения на устройство тротуарных дорожек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в комплексе будет способствовать созданию гармоничной комфортной среды для проживания населения в Правохав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Достижение целевых показателей и ожидаемых результатов подпрограммы  позволит обеспечить решение социальных  и экономических проблем </w:t>
      </w:r>
      <w:r>
        <w:rPr>
          <w:rFonts w:cs="Times New Roman"/>
          <w:sz w:val="28"/>
          <w:szCs w:val="28"/>
        </w:rPr>
        <w:t>Правохавского сельского поселения</w:t>
      </w:r>
      <w:r>
        <w:rPr>
          <w:rFonts w:cs="Times New Roman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Приоритеты муниципальной политики в сфер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од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х ожидаемых конечных результатов подпрограммы,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ов и контрольных этапов реализации под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2.1.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Приоритеты государственной политики в сфере реализ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 подпрограммы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«Реализация муниципальной  политики в сфере социально- экономического развития муниципальных образований»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приоритетом муниципальной политики в сфере реализации подпрограммы является динамичное развитие всех муниципальных образований Воронежской области, которое позволит создать для граждан Правохавского сельского поселения необходимые условия и стимулы для дальнейшего роста их благосостояния и жизненного уровня, а также полной самореализации и удовлетворения возрастающих потребност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эффективной реализации полномочий органами местного самоуправления и оказание государственного содействия в развитии территорий муниципальных образований.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– создание условий для устойчивого развития местного самоуправл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й Подпрограммы является устройство тротуарных дорожек в Правохавском сельском поселен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и ее основных мероприятиях приводятся на период реализации муниципальной программы в табл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140"/>
        <w:gridCol w:w="1040"/>
        <w:gridCol w:w="1060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чальное) значение индикатора</w:t>
            </w:r>
          </w:p>
        </w:tc>
        <w:tc>
          <w:tcPr>
            <w:tcW w:w="4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ое значение индикатор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годам реализации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ых дорожек в Правохавском сельском поселени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писание основных ожидаемых конечных результатов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 результате исполнения подпрограммы </w:t>
      </w:r>
      <w:r>
        <w:rPr>
          <w:rFonts w:eastAsia="Times New Roman" w:cs="Times New Roman"/>
          <w:color w:val="000000"/>
          <w:sz w:val="28"/>
          <w:szCs w:val="28"/>
        </w:rPr>
        <w:t xml:space="preserve">«Реализация муниципальной политики в сфере социально-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планируется достижение следующих результатов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ройство тротуарных дорожек протяженностью 0,41 к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роки и этапы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реализации подпрограммы рассчитан на период </w:t>
        <w:br/>
        <w:t>2016 - 2021 год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ой предусмотрено осуществление основного мероприятия:</w:t>
      </w:r>
    </w:p>
    <w:p>
      <w:pPr>
        <w:pStyle w:val="Normal"/>
        <w:numPr>
          <w:ilvl w:val="1"/>
          <w:numId w:val="2"/>
        </w:numPr>
        <w:shd w:fill="FFFFFF" w:val="clear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ходы на устройство тротуарных дорожек в сельском поселении и их содержание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се основные мероприятия направлены на выполнение задач подпрограммы, в результате которых будет достигнута основная цель подпрограммы – создание условий для устойчивого развития сельского поселен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  <w:u w:val="single"/>
        </w:rPr>
        <w:t>Основное мероприятие</w:t>
      </w:r>
      <w:r>
        <w:rPr>
          <w:rFonts w:eastAsia="Calibri" w:cs="Times New Roman"/>
          <w:u w:val="single"/>
        </w:rPr>
        <w:t xml:space="preserve"> 1.1 </w:t>
      </w:r>
      <w:r>
        <w:rPr>
          <w:rFonts w:eastAsia="Times New Roman" w:cs="Times New Roman"/>
          <w:sz w:val="28"/>
          <w:szCs w:val="28"/>
          <w:u w:val="single"/>
        </w:rPr>
        <w:t>Расходы на устройство тротуарных дорожек в Правохавском сельском поселении и их содержание.</w:t>
      </w:r>
    </w:p>
    <w:p>
      <w:pPr>
        <w:pStyle w:val="14"/>
        <w:widowControl w:val="false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14"/>
        <w:widowControl w:val="false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  <w:t>Срок реализации основного мероприятия: 2016-2021 годы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Исполнителем данного основного мероприятия является администрация</w:t>
      </w:r>
      <w:r>
        <w:rPr>
          <w:rFonts w:cs="Times New Roman"/>
          <w:sz w:val="28"/>
          <w:szCs w:val="28"/>
        </w:rPr>
        <w:t xml:space="preserve"> Правохавского сельского посел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основного мероприятия 1.1 Расходы на устройство тротуарных дорожек и их содержание оценивается показателем: «Устройство тротуарных дорожек в Правохавском сельском поселении протяженностью   0,41 км.»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Характеристика мер муниципального регулирования.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оговые, таможенные, тарифные, кредитные и иные меры государственного регулирования в рамках подпрограммы не предусмотрен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. Характеристика основных мероприятий, реализуемых в Правохавском сельском поселении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Подпрограммой реализуются следующие основные мероприятия,</w:t>
      </w:r>
      <w:r>
        <w:rPr>
          <w:rFonts w:cs="Times New Roman"/>
          <w:sz w:val="28"/>
          <w:szCs w:val="28"/>
        </w:rPr>
        <w:t xml:space="preserve"> предусматривающие</w:t>
      </w:r>
      <w:r>
        <w:rPr>
          <w:rFonts w:cs="Times New Roman"/>
          <w:bCs/>
          <w:sz w:val="28"/>
          <w:szCs w:val="28"/>
        </w:rPr>
        <w:t xml:space="preserve"> финансирование из бюджета сельского поселения при обеспечении софинансирования из бюджета Воронежской области: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«Расходы на устройство тротуарных дорожек и их содержание»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ля софинансирования мероприятий из областного бюджета  устанавливается по каждому мероприятию и муниципальному образованию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установлении процента софинансирования учитывается уровень экономического развит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пределение субсидий по муниципальным образованиям в пределах бюджетных ассигнований ежегодно устанавливается правовым актом правительства Воронежской области.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6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При реализации основных мероприятий «</w:t>
      </w:r>
      <w:r>
        <w:rPr>
          <w:rFonts w:eastAsia="Times New Roman" w:cs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/>
          <w:sz w:val="28"/>
          <w:szCs w:val="28"/>
        </w:rPr>
        <w:t>» для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 субсидий местным бюджетам из областного бюджета для долевого финансирования инвестиционных программ (проектов) развития социальной и инженерной инфраструктуры муниципального значения не привлекаются муниципальным образованием для обеспечения софинансирования проекта внебюджетных источников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7. Финансовое обеспечение реализации под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на реализацию подпрограммы формируются за счет средств областного бюджета и  бюджета Правохавского сельского поселения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29" w:type="dxa"/>
        <w:jc w:val="left"/>
        <w:tblInd w:w="-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111"/>
        <w:gridCol w:w="1418"/>
        <w:gridCol w:w="936"/>
        <w:gridCol w:w="720"/>
        <w:gridCol w:w="800"/>
        <w:gridCol w:w="800"/>
        <w:gridCol w:w="780"/>
        <w:gridCol w:w="801"/>
        <w:gridCol w:w="8"/>
      </w:tblGrid>
      <w:tr>
        <w:trPr>
          <w:trHeight w:val="54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 «Реализация муниципальной политики в сфере социально-экономического развития муниципальных образований»</w:t>
            </w:r>
          </w:p>
        </w:tc>
        <w:tc>
          <w:tcPr>
            <w:tcW w:w="6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финансирование (тыс.рублей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тротуарных дорожек и их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2016 г.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86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3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8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ки реализации подпрограммы разделены на внутренние, которые относятся к сфере компетенции ответственного исполнителя и соисполнителей подпрограммы, и внешние, наступление которых не зависит от действий исполнителей под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изкой исполнительской дисциплины должностных лиц, ответственных за выполнение основных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есвоевременной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едостаточной оперативности при корректировке подпрограммы в плане реализации муниципальной программы при наступлении внешних рисков реализации под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етальное планирование хода реализации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перативный мониторинг выполнения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еятельности иных органов государственной власти (органов местного самоуправления) - несогласованности выполнения работ в рамках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еблагоприятной рыночной конъюнктуры, непредвиденно высокого роста цен, что может привести к существенному удорожанию стоимости проводимых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инертность органов местного самоуправления при реализации отдельных мероприятий подпрограмм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г) изменение законодательства Воронежской области в части регулирования предоставления межбюджетных трансфертов из областного бюджета, в том числе в связи с изменением федерального законодательства, а также </w:t>
      </w:r>
      <w:r>
        <w:rPr>
          <w:rFonts w:eastAsia="Times New Roman" w:cs="Times New Roman"/>
          <w:sz w:val="28"/>
          <w:szCs w:val="28"/>
        </w:rPr>
        <w:t>сокращение бюджетного финансирования, которое приведет к невыполнению мероприятий подпрограммы в планируемом объеме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) </w:t>
      </w:r>
      <w:r>
        <w:rPr>
          <w:rFonts w:cs="Times New Roman"/>
          <w:sz w:val="28"/>
          <w:szCs w:val="28"/>
        </w:rPr>
        <w:t>невыполнение подпрограммы может быть также обусловлено наличием макроэкономических кризисных явлений в стране и област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правления рисками этой группы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государствен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данных рисков является низкой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/>
          <w:b/>
          <w:sz w:val="28"/>
          <w:szCs w:val="28"/>
        </w:rPr>
        <w:t>Раздел 9. Оценка эффективности реализации подпрограмм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реализации мероприятий подпрограммы в 2016 - 2021 годах будут достигнуты следующие количественные и качественные показатели, характеризующие эффективность реализации подпрограммы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ройство тротуарных дорожек протяженностью 0,41 км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ние комфортных условий передвижения населения Правохавского сельского поселения между объектами социальной инфраструктуры и сферы услуг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eastAsia="Times New Roman" w:cs="Times New Roman"/>
      <w:sz w:val="28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9-12-27T15:40:00Z</cp:lastPrinted>
  <dcterms:modified xsi:type="dcterms:W3CDTF">2019-12-27T12:44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