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-2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ПРАВОХАВСКОГО СЕЛЬСКОГО ПОСЕЛЕНИЯ ВЕРХНЕХАВСКОГО МУНИЦИПАЛЬНОГО  РАЙОНА</w:t>
      </w:r>
    </w:p>
    <w:p>
      <w:pPr>
        <w:pStyle w:val="22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От  26.03.2018 № 22  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авая Хава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8"/>
          <w:szCs w:val="28"/>
        </w:rPr>
        <w:t>Об   утверждении   Положения   «Об  оплате</w:t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8"/>
          <w:szCs w:val="28"/>
        </w:rPr>
        <w:t>труда   инспектора по военно-учетной работе,</w:t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8"/>
          <w:szCs w:val="28"/>
        </w:rPr>
        <w:t>осуществляющего    первичный    воинский</w:t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учет на территории Правохавского сельского </w:t>
      </w:r>
    </w:p>
    <w:p>
      <w:pPr>
        <w:pStyle w:val="22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селения»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35-144 Трудового кодекса Российской Федерации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    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rPr>
          <w:rFonts w:eastAsia="Times New Roman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0" w:right="44" w:firstLine="340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1. Утвердить прилагаемое Положени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8"/>
          <w:szCs w:val="28"/>
        </w:rPr>
        <w:t>Об  оплате  труда   инспектора  по военно-учетной работе,  осуществляющего    первичный    воинский учет на территории Правохавского сельского поселени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распространяется на правоотношения, возникшие с 1 января 2018 года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оставляю за  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20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лава  администрации                                                                                  Правохавского 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А.П. Дудченко</w:t>
      </w:r>
    </w:p>
    <w:p>
      <w:pPr>
        <w:pStyle w:val="TextBody"/>
        <w:shd w:fill="auto" w:val="clear"/>
        <w:spacing w:lineRule="auto" w:line="240" w:before="0" w:after="0"/>
        <w:ind w:left="4706" w:right="20" w:firstLine="181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УТВЕРЖДЕНО </w:t>
      </w:r>
    </w:p>
    <w:p>
      <w:pPr>
        <w:pStyle w:val="TextBody"/>
        <w:shd w:fill="auto" w:val="clear"/>
        <w:spacing w:lineRule="auto" w:line="240" w:before="0" w:after="0"/>
        <w:ind w:left="4706" w:right="20" w:firstLine="1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Правохавского сельского поселения 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</w:rPr>
        <w:t>от «26» марта 2018г. № 22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 оплате труда   инспектора  по военно-учетной работе,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уществляющего    первичный    воинский учет на территор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авохавского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I. Общие положения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left="20" w:right="20" w:firstLine="580"/>
        <w:jc w:val="both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Настоящее положение разработано в соответствии со статьями 135-144 Трудового кодекса Российской Федерации, статьей 86 Бюджетного кодекса Российской   Федерации,  статьей  53  Федерального   закона  от  06  октября   2003</w:t>
      </w:r>
    </w:p>
    <w:p>
      <w:pPr>
        <w:pStyle w:val="TextBody"/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года № 131 - 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Настоящее Положение применяется при определении заработной платы инспектора по военно-учетной работе, выполняющего обязанности по совместительству (далее – инспектора по ВУР), осуществляющего первичный воинский учет на территории Правохавского сельского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26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Оплата труда инспектора по ВУР производится из средств субвенции, предоставленной бюджету поселения из федерального бюдж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Система оплаты труда инспектора по ВУР включает месячный должностной оклад (далее - должностной оклад) и  выплаты стимулирующего характера.</w:t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760" w:right="1680" w:hanging="720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рядок и условия оплаты труда </w:t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040" w:right="1680" w:hanging="0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6"/>
          <w:szCs w:val="26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040" w:right="1680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Условия оплаты труда</w:t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040" w:right="1680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2.1.1 Условия оплаты труда, предусмотренные настоящим разделом, устанавливаются инспектору по ВУР за выполнение им профессиональных обязанностей, обусловленных дополнительным соглашением к трудовому договору по основному месту работы, за полностью отработанное рабочее время согласно действующему законодательству и соблюдение правил внутреннего трудового распорядка учреждения.</w:t>
      </w:r>
    </w:p>
    <w:p>
      <w:pPr>
        <w:pStyle w:val="NoSpacing"/>
        <w:jc w:val="both"/>
        <w:rPr>
          <w:rStyle w:val="0pt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2.1.2 Для инспектора по ВУР, выполняющего обязанности по совместительству, в соответствии со ст. 284 Трудового кодекса Российской Федерации, продолжительность рабочего времени для осуществления военно-учетной работы установить 4 часа в день и 16 часов в неделю</w:t>
      </w:r>
      <w:r>
        <w:rPr>
          <w:rStyle w:val="0pt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Spacing"/>
        <w:ind w:firstLine="708"/>
        <w:jc w:val="both"/>
        <w:rPr/>
      </w:pPr>
      <w:r>
        <w:rPr>
          <w:rStyle w:val="0pt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40-часовой рабочей неделе коэффициент рабочего времени определяется делением количества часов, отработанных военно-учетным работником по совместительству на количество часов, отработанных освобожденным военно-учетным работником (16/40) и не может превышать 40% должностного оклада освобожденного военно-учетного работника.</w:t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Должностной оклад</w:t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2.2.1 Размер должностного оклада инспектора по ВУР устанавливается применительно к окладам работников  военного комиссариата по муниципальному образованию, установленным по таблице 82 приложения 1 к приказу Министра обороны Российской Федерации от 10.11.2008 года № 555 с учетом повышений. 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Должностной оклад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инспектора</w:t>
      </w:r>
      <w:r>
        <w:rPr>
          <w:rFonts w:cs="Times New Roman" w:ascii="Times New Roman" w:hAnsi="Times New Roman"/>
          <w:sz w:val="26"/>
          <w:szCs w:val="26"/>
        </w:rPr>
        <w:t xml:space="preserve"> по ВУР, выполняющего обязанности по совместительству, установить в размере 4301,08 рублей с 01.01.2018г.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2.2.2 Индексация или повышение должностных окладов инспектора по ВУР производится в размерах и в сроки, предусмотренные распоряжениями Правительства Российской Федерации и приказами Министра обороны Российской Федерации.</w:t>
      </w:r>
    </w:p>
    <w:p>
      <w:pPr>
        <w:pStyle w:val="TextBody"/>
        <w:shd w:fill="auto" w:val="clear"/>
        <w:tabs>
          <w:tab w:val="clear" w:pos="720"/>
          <w:tab w:val="left" w:pos="1456" w:leader="none"/>
        </w:tabs>
        <w:spacing w:lineRule="auto" w:line="240" w:before="0" w:after="0"/>
        <w:ind w:left="40" w:right="40" w:hanging="0"/>
        <w:jc w:val="both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III. Выплаты стимулирующего характера и условия их начисления</w:t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375" w:leader="none"/>
        </w:tabs>
        <w:spacing w:lineRule="auto" w:line="240" w:before="0" w:after="0"/>
        <w:ind w:right="225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1 Ежемесячные премиальные выплаты</w:t>
      </w:r>
    </w:p>
    <w:p>
      <w:pPr>
        <w:pStyle w:val="22"/>
        <w:shd w:fill="auto" w:val="clear"/>
        <w:tabs>
          <w:tab w:val="clear" w:pos="720"/>
          <w:tab w:val="left" w:pos="480" w:leader="none"/>
        </w:tabs>
        <w:spacing w:lineRule="auto" w:line="240" w:before="0" w:after="0"/>
        <w:ind w:right="80" w:hanging="0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3.1.1 Ежемесячные премиальные выплаты по итогам работы устанавливается главой администрации. Конкретный размер выплаты определяется главой администрации  в пределах выделенной субвенции, предназначенной на оплату труда инспектора по ВУР и производится на основании нормативного акта.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3.1.2 При недобросовестном исполнении инспектором по ВУР своих должностных обязанностей, упущениях в работе, влияющих на качество воинского учета, глава администрации своим решением может снижать или лишать его полностью премиальных выплат по итогам работы. 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3.1.3 Премии инспектору по ВУР, имеющему дисциплинарное взыскание, не выплачиваются.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3.1.4 При образовании к концу года экономии средств на оплату труда, образовавшуюся вследствие лишения инспектора по ВУР премиальных выплат, эти средства, по решению главы администрации, подлежат перераспределению на цели метериально – технического обеспечения военно-учетной работы. 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595" w:leader="none"/>
        </w:tabs>
        <w:spacing w:lineRule="auto" w:line="240" w:before="0" w:after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2 Единовременное денежное вознаграждение</w:t>
      </w:r>
    </w:p>
    <w:p>
      <w:pPr>
        <w:pStyle w:val="22"/>
        <w:shd w:fill="auto" w:val="clear"/>
        <w:tabs>
          <w:tab w:val="clear" w:pos="720"/>
          <w:tab w:val="left" w:pos="2595" w:leader="none"/>
        </w:tabs>
        <w:spacing w:lineRule="auto" w:line="240" w:before="0" w:after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3.2.1 Единовременное денежное вознаграждение за добросовестное исполнение должностных обязанностей выплачивается на основании нормативного акта. 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3.2.2 При образовании к концу года экономии средств на оплату труда инспектора по ВУР, такие средства решением главы администрации направляются на его премирование в качестве единовременного денежного вознаграждения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3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Единовременное денежное вознаграждение за добросовестное исполнение должностных обязанностей из средств экономии на оплату труда инспектора по ВУР предельными размерами не ограничивается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336" w:leader="none"/>
          <w:tab w:val="left" w:pos="2172" w:leader="none"/>
        </w:tabs>
        <w:spacing w:lineRule="auto" w:line="240" w:before="0" w:after="0"/>
        <w:ind w:left="2534" w:right="320" w:hanging="720"/>
        <w:rPr>
          <w:rStyle w:val="20pt1"/>
          <w:rFonts w:ascii="Times New Roman" w:hAnsi="Times New Roman" w:cs="Times New Roman"/>
          <w:b w:val="false"/>
          <w:b w:val="false"/>
          <w:bCs w:val="false"/>
          <w:spacing w:val="6"/>
          <w:sz w:val="26"/>
          <w:szCs w:val="26"/>
        </w:rPr>
      </w:pPr>
      <w:bookmarkStart w:id="0" w:name="bookmark3"/>
      <w:r>
        <w:rPr>
          <w:rStyle w:val="20pt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Формирование фонда оплаты труда</w:t>
      </w:r>
      <w:bookmarkEnd w:id="0"/>
    </w:p>
    <w:p>
      <w:pPr>
        <w:pStyle w:val="23"/>
        <w:shd w:fill="auto" w:val="clear"/>
        <w:tabs>
          <w:tab w:val="clear" w:pos="720"/>
          <w:tab w:val="left" w:pos="336" w:leader="none"/>
        </w:tabs>
        <w:spacing w:lineRule="auto" w:line="240" w:before="0" w:after="0"/>
        <w:ind w:left="2040" w:right="320" w:hanging="0"/>
        <w:rPr>
          <w:rStyle w:val="20pt1"/>
          <w:rFonts w:ascii="Times New Roman" w:hAnsi="Times New Roman" w:cs="Times New Roman"/>
          <w:b w:val="false"/>
          <w:b w:val="false"/>
          <w:bCs w:val="false"/>
          <w:spacing w:val="6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4.1 Фонд оплаты труда для инспектора по ВУР формируется исходя из объема средств выделенной субвенции, предназначенной на оплату труда военно-учетных работников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4.2 При расчете годового фонда оплаты труда инспектора по ВУР учитываются следующие показатели:</w:t>
      </w:r>
    </w:p>
    <w:p>
      <w:pPr>
        <w:pStyle w:val="TextBody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а) должностной оклад, утвержденный штатным расписанием;</w:t>
      </w:r>
    </w:p>
    <w:p>
      <w:pPr>
        <w:pStyle w:val="TextBody"/>
        <w:shd w:fill="auto" w:val="clear"/>
        <w:tabs>
          <w:tab w:val="clear" w:pos="720"/>
          <w:tab w:val="left" w:pos="1847" w:leader="none"/>
        </w:tabs>
        <w:spacing w:lineRule="auto" w:line="240" w:before="0" w:after="0"/>
        <w:ind w:left="2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б)  выплаты</w:t>
        <w:tab/>
        <w:t>стимулирующего характера ( в расчете на год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ежемесячные премиальные выплаты по итогам работы - в размере годового фонда оплаты труда в виде выделенной субвенции, предназначенной на оплату труда инспектора по ВУР, за вычетом двенадцати должностных окладов инспектора по ВУР.</w:t>
      </w:r>
    </w:p>
    <w:p>
      <w:pPr>
        <w:pStyle w:val="TextBody"/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basedOn w:val="2"/>
    <w:qFormat/>
    <w:rPr>
      <w:spacing w:val="5"/>
    </w:rPr>
  </w:style>
  <w:style w:type="character" w:styleId="23pt">
    <w:name w:val="Основной текст (2) + Интервал 3 pt"/>
    <w:basedOn w:val="2"/>
    <w:qFormat/>
    <w:rPr>
      <w:spacing w:val="64"/>
    </w:rPr>
  </w:style>
  <w:style w:type="character" w:styleId="3">
    <w:name w:val="Основной текст (3)_"/>
    <w:basedOn w:val="Style14"/>
    <w:qFormat/>
    <w:rPr>
      <w:rFonts w:ascii="Arial" w:hAnsi="Arial" w:cs="Arial"/>
      <w:spacing w:val="3"/>
      <w:sz w:val="19"/>
      <w:szCs w:val="19"/>
      <w:u w:val="none"/>
    </w:rPr>
  </w:style>
  <w:style w:type="character" w:styleId="Style15">
    <w:name w:val="Основной текст Знак"/>
    <w:basedOn w:val="Style14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basedOn w:val="Style15"/>
    <w:qFormat/>
    <w:rPr>
      <w:spacing w:val="5"/>
    </w:rPr>
  </w:style>
  <w:style w:type="character" w:styleId="21">
    <w:name w:val="Заголовок №2_"/>
    <w:basedOn w:val="Style14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basedOn w:val="21"/>
    <w:qFormat/>
    <w:rPr>
      <w:spacing w:val="5"/>
    </w:rPr>
  </w:style>
  <w:style w:type="character" w:styleId="1">
    <w:name w:val="Заголовок №1_"/>
    <w:basedOn w:val="Style14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basedOn w:val="1"/>
    <w:qFormat/>
    <w:rPr>
      <w:spacing w:val="4"/>
    </w:rPr>
  </w:style>
  <w:style w:type="character" w:styleId="7">
    <w:name w:val="Основной текст (7)_"/>
    <w:basedOn w:val="Style14"/>
    <w:qFormat/>
    <w:rPr>
      <w:rFonts w:ascii="Arial" w:hAnsi="Arial" w:cs="Arial"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Arial"/>
      <w:color w:val="000000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Arial"/>
      <w:b/>
      <w:bCs/>
      <w:color w:val="000000"/>
      <w:spacing w:val="4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Arial"/>
      <w:color w:val="000000"/>
      <w:spacing w:val="3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color w:val="000000"/>
      <w:spacing w:val="6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Arial"/>
      <w:color w:val="000000"/>
      <w:spacing w:val="3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Arial"/>
      <w:color w:val="000000"/>
      <w:spacing w:val="5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26:00Z</dcterms:created>
  <dc:creator>Admin</dc:creator>
  <dc:description/>
  <cp:keywords/>
  <dc:language>en-US</dc:language>
  <cp:lastModifiedBy>User</cp:lastModifiedBy>
  <cp:lastPrinted>2018-04-03T09:52:00Z</cp:lastPrinted>
  <dcterms:modified xsi:type="dcterms:W3CDTF">2018-04-03T06:56:00Z</dcterms:modified>
  <cp:revision>11</cp:revision>
  <dc:subject/>
  <dc:title>АДМИНИСТРАЦИЯ БОЛЬШЕРУДКИНСКОГО СЕЛЬСОВЕТА ШАРАНГСКОГО РАЙОНА НИЖЕГОРОДСКОЙ ОБЛАСТИ</dc:title>
</cp:coreProperties>
</file>