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4.05.2018 г.  №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равая Х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 услуг, предоставляемых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Право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ерхне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  Воронежской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, предоставление которых посредство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лексного запроса не осуществляется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целях реализации статьи 15.1 Федерального закона Российской Федерации от 27.07.2010 г. № 210-ФЗ «Об организации предоставления государственных и муниципальных услуг» администрация Правохавского сельского поселения Верхнехавского муниципального района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еречень муниципальных услуг, предоставляемых администрацией Правохавского сельского поселения Верхнехавского муниципального района Воронежской области, предоставление которых посредством  комплексного запроса не осуществляетс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хавского  сельского поселения                        А.П. Дудченк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ЁН</w:t>
      </w:r>
    </w:p>
    <w:p>
      <w:pPr>
        <w:pStyle w:val="ConsPlusTitle"/>
        <w:widowControl/>
        <w:ind w:left="4678"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453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оха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                                                            Верхнехавского муниципального               района Воронежской област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 04.05. 2018 г. №  25 «</w:t>
      </w:r>
      <w:r>
        <w:rPr>
          <w:sz w:val="28"/>
          <w:szCs w:val="28"/>
        </w:rPr>
        <w:t>Об  утверждении перечня  муниципальных  услуг, предоставляемых администрацией Правохавског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сельского поселения Верхнехав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 района Воронежской</w:t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  <w:t>области, предоставление которых посредством комплексного запроса не осуществляется»</w:t>
      </w:r>
    </w:p>
    <w:p>
      <w:pPr>
        <w:pStyle w:val="ConsPlusTitle"/>
        <w:widowControl/>
        <w:ind w:left="4112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муниципальных услуг, предоставляем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ей  Правоха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хнехавского муниципальн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ронежской области, предоставление которых посредством комплексного запроса не осуществляетс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1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 без проведения торгов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2. Предоставление в собственность, аренду земельного участка, находящегося в муниципальной собственности,  на торгах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тановление сервитута в отношении земельного участка, находящегося в муниципальной собственности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4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Раздел, объединение земельных участков, находящихся в муниципальной собственност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9. 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10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Times New Roman"/>
          <w:sz w:val="28"/>
          <w:szCs w:val="28"/>
          <w:lang w:eastAsia="en-US"/>
        </w:rPr>
        <w:t>а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1. Приём заявлений, документов, а также постановка граждан на учёт </w:t>
      </w:r>
      <w:r>
        <w:rPr>
          <w:rFonts w:eastAsia="Times New Roman"/>
          <w:sz w:val="28"/>
          <w:szCs w:val="28"/>
        </w:rPr>
        <w:t>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12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eastAsia="en-US"/>
        </w:rPr>
        <w:t>13. Признание нуждающимися в предоставлении жилых помещений  отдельных категорий граждан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14. Передача жилых помещений муниципального жилищного фонда в собственность граждан в порядке приватизации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15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6. 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  <w:tab w:val="left" w:pos="1980" w:leader="none"/>
          <w:tab w:val="left" w:pos="2160" w:leader="none"/>
          <w:tab w:val="left" w:pos="2520" w:leader="none"/>
          <w:tab w:val="left" w:pos="3060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17. Дача согласия на осуществление обмена жилыми помещениями между нанимателями данных помещений по договорам социального найма.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User</cp:lastModifiedBy>
  <cp:lastPrinted>2018-05-07T10:55:00Z</cp:lastPrinted>
  <dcterms:modified xsi:type="dcterms:W3CDTF">2018-05-07T11:07:00Z</dcterms:modified>
  <cp:revision>37</cp:revision>
  <dc:subject/>
  <dc:title>АДМИНИСТРАЦИЯ АЛЕКСАНДРОВСКОГО СЕЛЬСКОГО ПОСЕЛЕНИЯ</dc:title>
</cp:coreProperties>
</file>