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АДМИНИСТРАЦИЯ ПРАВОХА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от  16.05. 2018 г.  № </w:t>
      </w:r>
      <w:bookmarkStart w:id="0" w:name="_GoBack"/>
      <w:bookmarkEnd w:id="0"/>
      <w:r>
        <w:rPr>
          <w:rFonts w:cs="Times New Roman"/>
          <w:kern w:val="0"/>
          <w:sz w:val="28"/>
          <w:szCs w:val="28"/>
          <w:lang w:eastAsia="ru-RU" w:bidi="ar-SA"/>
        </w:rPr>
        <w:t>28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с. Правая Хава</w:t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б утверждении перечня муниципальных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услуг, предоставление которых осуществляется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по принципу «одного окна» в МФЦ, входящих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в компетенцию администрации Правохавского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сельского поселения Верхнехавского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муниципального района Воронежской области 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cs="Times New Roman"/>
          <w:kern w:val="0"/>
          <w:sz w:val="28"/>
          <w:szCs w:val="28"/>
          <w:lang w:eastAsia="ru-RU" w:bidi="ar-SA"/>
        </w:rPr>
        <w:tab/>
        <w:tab/>
        <w:t>В целях реализации Федерального закона Российской Федерации от 27.07.2010 г.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27.09.2011 г.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 правительства Воронежской области от 26.11.2012 г. № 1069 «Об организации предоставления государственных и муниципальных услуг по принципу «одного окна» на территории Воронежской области» администрация Правохавского сельского поселения  Верхнехавского муниципального района Воронежской области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360" w:hanging="0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1. Утвердить перечень муниципальных услуг, предоставление которых  осуществляется по принципу «одного окна» в МФЦ, входящих в компетенцию администрации Правохавского сельского поселения Верхнехавского муниципального района Воронежской области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360" w:hanging="0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2. Постановление администрации Правохавского сельского поселения Верхнехавского муниципального района от 08.08.2016 г. № 83 «Об утверждении перечня  муниципальных услуг, предоставление которых  осуществляется по принципу «одного окна» в МФЦ, входящих в компетенцию администрации Правохавского сельского поселения Верхнехавского муниципального района Воронежской области» признать утратившим силу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360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3. Обнародовать настоящее постановление.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360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Глава администрации Правохавского  сельского поселения________ А.П. Дудченко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УТВЕРЖДЁН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постановлением администрации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Правохавского 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Верхнехавского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муниципального района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  16.05. 2018 г. №  28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Перечень муниципальных услуг, предоставление которых  осуществляется по принципу «одного окна» в МФЦ, входящих в компетенцию администрации Правохавского сельского поселения Верхнехавского муниципального района Воронежской области</w:t>
      </w:r>
    </w:p>
    <w:p>
      <w:pPr>
        <w:pStyle w:val="Normal"/>
        <w:widowControl/>
        <w:tabs>
          <w:tab w:val="clear" w:pos="708"/>
          <w:tab w:val="left" w:pos="1701" w:leader="none"/>
        </w:tabs>
        <w:suppressAutoHyphens w:val="false"/>
        <w:autoSpaceDE w:val="false"/>
        <w:ind w:left="360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uppressAutoHyphens w:val="false"/>
        <w:autoSpaceDE w:val="false"/>
        <w:ind w:left="360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 без проведения торг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jc w:val="both"/>
        <w:outlineLvl w:val="1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7" w:leader="none"/>
          <w:tab w:val="left" w:pos="1276" w:leader="none"/>
        </w:tabs>
        <w:suppressAutoHyphens w:val="false"/>
        <w:autoSpaceDE w:val="false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ление сведений из реестра муниципального имущ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своение адреса объекту недвижимости и аннулирование адрес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jc w:val="both"/>
        <w:outlineLvl w:val="1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ём заявлений, документов, а также постановка граждан на учёт </w:t>
      </w:r>
      <w:r>
        <w:rPr>
          <w:rFonts w:cs="Times New Roman"/>
          <w:kern w:val="0"/>
          <w:sz w:val="28"/>
          <w:szCs w:val="28"/>
          <w:lang w:eastAsia="ru-RU" w:bidi="ar-SA"/>
        </w:rPr>
        <w:t>в качестве нуждающихся в жилых помещениях</w:t>
      </w:r>
      <w:r>
        <w:rPr>
          <w:rFonts w:cs="Times New Roman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нятие решения о создании семейного (родового) захороне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rFonts w:cs="Times New Roman"/>
          <w:color w:val="000000"/>
          <w:kern w:val="0"/>
          <w:sz w:val="28"/>
          <w:szCs w:val="28"/>
          <w:highlight w:val="yellow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rFonts w:cs="Times New Roman"/>
          <w:color w:val="000000"/>
          <w:kern w:val="0"/>
          <w:sz w:val="28"/>
          <w:szCs w:val="28"/>
          <w:highlight w:val="yellow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highlight w:val="yellow"/>
          <w:lang w:eastAsia="ru-RU" w:bidi="ar-SA"/>
        </w:rPr>
      </w:r>
    </w:p>
    <w:p>
      <w:pPr>
        <w:pStyle w:val="ConsPlusNonformat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134" w:right="851" w:gutter="0" w:header="0" w:top="5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4:00Z</dcterms:created>
  <dc:creator>Митина</dc:creator>
  <dc:description/>
  <cp:keywords/>
  <dc:language>en-US</dc:language>
  <cp:lastModifiedBy>User</cp:lastModifiedBy>
  <cp:lastPrinted>2018-05-16T14:18:00Z</cp:lastPrinted>
  <dcterms:modified xsi:type="dcterms:W3CDTF">2018-05-16T11:32:00Z</dcterms:modified>
  <cp:revision>9</cp:revision>
  <dc:subject/>
  <dc:title>АДМИНИСТРАЦИЯ АЛЕКСАНДРОВСКОГО  СЕЛЬСКОГО ПОСЕЛЕНИЯ</dc:title>
</cp:coreProperties>
</file>