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  <w:t xml:space="preserve">АДМИНИСТРАЦИЯ  ПРАВОХАВСКОГО СЕЛЬСКОГО ПОСЕЛЕНИЯ 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т   01.06.2018 г. №  36           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«Об утверждении порядков разработки, корректировки, мониторинга и контроля реализации отдельных документов стратегического планирования Правохавского сельского поселения Верхнехавского муниципального района Воронежской области»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8 июня 2014 г. № 172-ФЗ «О стратегическом планировании в Российской Федерации», для определения целей и задач социально-экономического развития </w:t>
      </w:r>
      <w:r>
        <w:rPr>
          <w:rFonts w:eastAsia="Times New Roman" w:cs="Times New Roman"/>
          <w:sz w:val="28"/>
          <w:szCs w:val="28"/>
          <w:lang w:eastAsia="ar-SA" w:bidi="ar-SA"/>
        </w:rPr>
        <w:t>Правохавского сельского поселения</w:t>
      </w:r>
      <w:r>
        <w:rPr>
          <w:sz w:val="28"/>
          <w:szCs w:val="28"/>
        </w:rPr>
        <w:t xml:space="preserve"> на долгосрочный период, а также формирования и проведения комплекса мероприятий, необходимых для достижения целей и решения задач социально-экономического развития </w:t>
      </w:r>
      <w:r>
        <w:rPr>
          <w:rFonts w:eastAsia="Times New Roman" w:cs="Times New Roman"/>
          <w:sz w:val="28"/>
          <w:szCs w:val="28"/>
          <w:lang w:eastAsia="ar-SA" w:bidi="ar-SA"/>
        </w:rPr>
        <w:t>Правох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на долгосрочный период, администрация </w:t>
      </w:r>
      <w:r>
        <w:rPr>
          <w:rFonts w:eastAsia="Times New Roman" w:cs="Times New Roman"/>
          <w:sz w:val="28"/>
          <w:szCs w:val="28"/>
          <w:lang w:eastAsia="ar-SA" w:bidi="ar-SA"/>
        </w:rPr>
        <w:t>Правохавского сельского поселения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1. Порядок разработки, корректировки, мониторинга и контроля реализации стратегии социально-экономического развития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равоха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2. Порядок разработки, корректировки, мониторинга и контроля реализации плана мероприятий по реализации стратегии социально-экономического развития </w:t>
      </w:r>
      <w:r>
        <w:rPr>
          <w:rFonts w:eastAsia="Times New Roman" w:cs="Times New Roman"/>
          <w:sz w:val="28"/>
          <w:szCs w:val="28"/>
          <w:lang w:eastAsia="ar-SA" w:bidi="ar-SA"/>
        </w:rPr>
        <w:t>Правох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                                                                                 Правохавского сельского поселения                        А.П. Дудченко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ind w:left="4248" w:firstLine="70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авохавского сельского поселения </w:t>
      </w:r>
      <w:r>
        <w:rPr>
          <w:rFonts w:cs="Times New Roman"/>
          <w:sz w:val="28"/>
          <w:szCs w:val="28"/>
        </w:rPr>
        <w:t>от  01.06.2018   № 36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«Об утверждении порядков разработки, корректировки, мониторинга и контроля реализации отдельных документов стратегического планирования Правохавского сельского поселения Верхнехавского муниципального района Воронежской области»</w:t>
      </w:r>
    </w:p>
    <w:p>
      <w:pPr>
        <w:pStyle w:val="Normal"/>
        <w:widowControl w:val="false"/>
        <w:spacing w:lineRule="auto" w:line="360"/>
        <w:ind w:left="581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81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РАЗРАБОТКИ, КОРРЕКТИРОВКИ, МОНИТОРИНГА И КОНТРОЛЯ РЕАЛИЗАЦИИ СТРАТЕГИИ СОЦИАЛЬНО-ЭКОНОМИЧЕСКОГО РАЗВИТИЯ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uto" w:line="360"/>
        <w:ind w:left="0" w:right="0" w:firstLine="698"/>
        <w:jc w:val="both"/>
        <w:rPr/>
      </w:pPr>
      <w:r>
        <w:rPr>
          <w:rFonts w:cs="Times New Roman"/>
          <w:sz w:val="28"/>
          <w:szCs w:val="28"/>
        </w:rPr>
        <w:t>Настоящий Порядок разработки, корректировки, мониторинга и контроля реализации стратегии социально-экономического развития Правохавского сельского поселения разработан в целях реализации Федерального закона от 28 июня 2014 г. № 172-ФЗ «О стратегическом планировании в Российской Федерации» и регламентирует разработку, корректировку, мониторинг и контроль реализации стратегии социально-экономического развития Правохавского сельского поселения (далее – Стратегия)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360"/>
        <w:ind w:left="0" w:right="0" w:firstLine="6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я и термины, используемые в настоящем Порядке, применяются в значениях, определенных Федеральным законом от 28 июня 2014 г. № 172-ФЗ «О стратегическом планировании в Российской Федерации»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360"/>
        <w:ind w:left="0" w:right="0" w:firstLine="698"/>
        <w:jc w:val="both"/>
        <w:rPr/>
      </w:pPr>
      <w:r>
        <w:rPr>
          <w:rFonts w:cs="Times New Roman"/>
          <w:sz w:val="28"/>
          <w:szCs w:val="28"/>
        </w:rPr>
        <w:t>Уполномоченным органом, ответственным за координацию деятельности по организации разработки, корректировки, осуществление мониторинга и контроля реализации Стратегии, является администрация Правохавского сельского поселения (далее – уполномоченный орган).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ind w:left="0" w:right="0" w:hanging="0"/>
        <w:jc w:val="center"/>
        <w:rPr>
          <w:rFonts w:cs="Times New Roman"/>
          <w:sz w:val="28"/>
          <w:szCs w:val="28"/>
        </w:rPr>
      </w:pPr>
      <w:bookmarkStart w:id="2" w:name="Par41"/>
      <w:bookmarkEnd w:id="2"/>
      <w:r>
        <w:rPr>
          <w:rFonts w:cs="Times New Roman"/>
          <w:sz w:val="28"/>
          <w:szCs w:val="28"/>
        </w:rPr>
        <w:t>РАЗРАБОТКА СТРАТЕГИИ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ПРАВОХАВСКОГО СЕЛЬСКОГО ПОСЕЛЕНИЯ.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bookmarkStart w:id="3" w:name="Par44"/>
      <w:bookmarkEnd w:id="3"/>
      <w:r>
        <w:rPr>
          <w:rFonts w:cs="Times New Roman"/>
          <w:sz w:val="28"/>
          <w:szCs w:val="28"/>
        </w:rPr>
        <w:t>Стратегия разрабатывается и утверждается на период не менее шести лет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ешение о разработке Стратегии принимается главой администрации  Правохавского сельского поселени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тратегия разрабатывается в соответствии с Федеральным законом от 28 июня 2014 г. № 172-ФЗ «О стратегическом планировании в Российской Федерации», законами Воронежской области, правовыми актами правительства Воронежской области, исполнительных органов государственной власти Воронежской области, органов местного самоуправления Верхнехавского муниципального района и органов местного самоуправления Правохавского сельского поселения, регулирующими отношения в сфере стратегического планировани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я разрабатывается при методическом содействии исполнительных органов государственной власти Воронежской области, осуществляющих функции нормативно-правового регулирования в сфере планирования социально-экономического развития муниципальных образований Воронежской област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тратегия разрабатывается с учетом прогноза социально-экономического развития  Правохавского сельского поселения на долгосрочный период и бюджетного прогноза Правохавского сельского поселения на долгосрочный период  и содержит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ценку достигнутого уровня социально-экономического развития Правохавского сельского поселе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цели, задачи и направления социально-экономического развития Правохавского сельского поселения на долгосрочный период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оказатели (целевые индикаторы) достижения целей социально-экономического развития Правохавского сельского поселе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е результаты реализации Стратеги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у финансовых ресурсов, необходимых для реализации Стратеги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информацию о муниципальных программах Правохавского сельского поселения, утверждаемых в целях реализации Стратеги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разработке Стратегии принимают участие структурные подразделения администрации Правохавского сельского поселения, Совет народных депутатов, координационный совет по стратегическому развитию городского округа город Воронеж, иные органы и организации в случаях, предусмотренных законодательством Российской Федерации, Воронежской области, Верхнехавского района и муниципальными правовыми актами Правохавского сельского поселения (далее – участники разработки Стратегии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 разработке Стратеги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тайне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аботка Стратегии осуществляется уполномоченным органом совместно с участниками разработки Стратеги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и необходимости в администрации Правохавского сельского поселения создается рабочая группа по разработке стратегии социально-экономического развития Правохавского сельского поселения, состав которой утверждается распоряжением администрации Правохавского сельского поселения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олномоченный орган разрабатывает и утверждает план разработки Стратеги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4" w:name="Par1"/>
      <w:bookmarkEnd w:id="4"/>
      <w:r>
        <w:rPr>
          <w:rFonts w:cs="Times New Roman"/>
          <w:sz w:val="28"/>
          <w:szCs w:val="28"/>
        </w:rPr>
        <w:t>Уполномоченный орган направляет участникам разработки Стратегии запрос о предоставлении сведений, необходимых для разработки Стратегии, в соответствии с требованиями пункта 2.5 настоящего Порядка. Форма предоставления сведений разрабатывается уполномоченным органом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 предоставления сведений участниками разработки Стратегии – не  более двух месяцев с даты направления запрос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3.  Уполномоченный орган на основе сведений, предоставленных участниками разработки Стратегии, разрабатывает проект  Стратегии в срок, не превышающий 12 месяцев со дня начала разработки Стратег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4. Проект  Стратегии подлежит: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общественному обсуждению в установленном порядк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аправлению в Совет народных депутатов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в течение тридцати календарных дней после </w:t>
      </w:r>
      <w:r>
        <w:rPr>
          <w:rFonts w:cs="Times New Roman"/>
          <w:sz w:val="28"/>
          <w:szCs w:val="28"/>
        </w:rPr>
        <w:t xml:space="preserve"> окончания срока общественного обсуждения на утверждение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Сведения об утвержденной Стратегии подлежат направлению в Министерство экономического развития Российской Федерации для государственной регистрации и включения в федеральный государственный реестр документов стратегического планирования в соответствии постановлением Правительства Российской Федерации от 25 июня 2015 года № 63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tLeast" w:line="100"/>
        <w:ind w:left="36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spacing w:lineRule="atLeast" w:line="100"/>
        <w:ind w:left="36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И КОНТРОЛЬ РЕАЛИЗАЦИИ СТРАТЕГИИ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tLeast" w:line="100"/>
        <w:ind w:left="360" w:firstLine="709"/>
        <w:jc w:val="center"/>
        <w:rPr/>
      </w:pPr>
      <w:r>
        <w:rPr>
          <w:rFonts w:cs="Times New Roman"/>
          <w:sz w:val="28"/>
          <w:szCs w:val="28"/>
        </w:rPr>
        <w:t>ПРАВОХАВСКОГО СЕЛЬСКОГО ПОСЕЛЕНИЯ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Мониторинг и контроль реализации Стратегии осуществляются уполномоченным органом на ежегодной основе в целях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ыявления отклонения фактических значений показателей (целевых индикаторов) достижения целей социально-экономического развития Правохавского сельского поселения, определенных Стратегией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овышения эффективности функционирования системы стратегического планирования Правохавского сельского поселения на основе комплексной оценки хода и итогов реализации Страте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 Структурные подразделения администрации Правохавского сельского поселения, ответственные за достижение значений показателей (целевых индикаторов), определенных Стратегией, направляют в срок не позднее 1 марта года, следующего за отчетным годом, сведения о реализации Стратегии по форме, разработанной уполномоченным орган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 Уполномоченный орган в срок до 1 июля года, следующего за отчетным годом, на основании сведений, указанных в пункте 3.2 настоящего Порядка, подготавливает </w:t>
      </w:r>
      <w:r>
        <w:rPr>
          <w:sz w:val="28"/>
          <w:szCs w:val="28"/>
        </w:rPr>
        <w:t xml:space="preserve">ежегодный отчет о результатах реализации Стратегии и направляют его главе администрации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4. По результатам мониторинга реализации Стратегии уполномоченным органом в случае необходимости готовятся предложения по дальнейшей реализации или корректировке Стратегии.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ЕКТИРОВКА СТРАТЕГИИ СОЦИАЛЬНО-ЭКОНОМИЧЕСКОГО РАЗВИТ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ПРАВОХАВСКОГО СЕЛЬСКОГО ПОСЕЛЕНИЯ.</w:t>
      </w:r>
    </w:p>
    <w:p>
      <w:pPr>
        <w:pStyle w:val="ListParagraph"/>
        <w:widowControl w:val="false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0" w:right="0" w:firstLine="709"/>
        <w:jc w:val="both"/>
        <w:rPr/>
      </w:pPr>
      <w:bookmarkStart w:id="5" w:name="_GoBack"/>
      <w:bookmarkEnd w:id="5"/>
      <w:r>
        <w:rPr>
          <w:rFonts w:cs="Times New Roman"/>
          <w:sz w:val="28"/>
          <w:szCs w:val="28"/>
        </w:rPr>
        <w:t>Решение о корректировке Стратегии принимается главой администрации Правохавского сельского поселения в случае необходимости при изменении внешних и внутренних факторов, оказывающих существенное влияние на социально-экономическое развитие Правохавского сельского поселения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тировка Стратегии осуществляется уполномоченным органом во взаимодействии с участниками разработки Стратегии путем подготовки проекта решения Совета народных депутатов Правохавского сельского поселения о внесении изменений в Стратегию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 корректировки Стратегии подлежит: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/>
      </w:pPr>
      <w:r>
        <w:rPr/>
        <w:t>общественному обсуждению в установленном порядке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лению в Совет народных депутатов </w:t>
      </w:r>
      <w:r>
        <w:rPr>
          <w:rFonts w:cs="Times New Roman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 xml:space="preserve">в течение тридцати календарных дней после </w:t>
      </w:r>
      <w:r>
        <w:rPr>
          <w:rFonts w:cs="Times New Roman"/>
          <w:sz w:val="28"/>
          <w:szCs w:val="28"/>
        </w:rPr>
        <w:t xml:space="preserve"> окончания срока общественного обсуждения на утверждение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корректировке  Стратегии подлежат направлению в Министерство экономического развития Российской Федерации для государственной регистрации и внесения изменений в федеральный государственный реестр документов стратегического планирования в соответствии постановлением Правительства Российской Федерации от     25 июня 2015 года № 631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15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708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rPr>
          <w:rFonts w:cs="Times New Roman"/>
          <w:sz w:val="28"/>
          <w:szCs w:val="28"/>
        </w:rPr>
      </w:pPr>
      <w:bookmarkStart w:id="6" w:name="Par311"/>
      <w:bookmarkEnd w:id="6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авохавского сельского поселения </w:t>
      </w:r>
      <w:r>
        <w:rPr>
          <w:rFonts w:cs="Times New Roman"/>
          <w:sz w:val="28"/>
          <w:szCs w:val="28"/>
        </w:rPr>
        <w:t>от  01.06.2018   № 36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«Об утверждении порядков разработки, корректировки, мониторинга и контроля реализации отдельных документов стратегического планирования Правохавского сельского поселения Верхнехавского муниципального района Воронежской области»</w:t>
      </w:r>
    </w:p>
    <w:p>
      <w:pPr>
        <w:pStyle w:val="Normal"/>
        <w:widowControl w:val="false"/>
        <w:spacing w:lineRule="auto" w:line="360"/>
        <w:ind w:left="581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tLeast" w:line="10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РАБОТКИ, КОРРЕКТИРОВКИ, МОНИТОРИНГА</w:t>
      </w:r>
    </w:p>
    <w:p>
      <w:pPr>
        <w:pStyle w:val="Normal"/>
        <w:widowControl w:val="false"/>
        <w:spacing w:lineRule="atLeast" w:line="10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И КОНТРОЛЯ РЕАЛИЗАЦИИ ПЛАНА МЕРОПРИЯТИЙ ПО РЕАЛИЗАЦИИ </w:t>
      </w:r>
      <w:hyperlink r:id="rId3">
        <w:r>
          <w:rPr>
            <w:rStyle w:val="InternetLink"/>
            <w:b/>
            <w:color w:val="000000"/>
            <w:u w:val="none"/>
          </w:rPr>
          <w:t>СТРАТЕГИИ</w:t>
        </w:r>
      </w:hyperlink>
      <w:r>
        <w:rPr>
          <w:rFonts w:cs="Times New Roman"/>
          <w:b/>
          <w:sz w:val="28"/>
          <w:szCs w:val="28"/>
        </w:rPr>
        <w:t xml:space="preserve"> СОЦИАЛЬНО-ЭКОНОМИЧЕСКОГО РАЗВИТИЯ ПРАВОХАВСКОГО СЕЛЬСКОГО ПОСЕЛЕНИЯ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ОБЩИЕ ПОЛОЖЕНИЯ</w:t>
      </w:r>
    </w:p>
    <w:p>
      <w:pPr>
        <w:pStyle w:val="ListParagraph"/>
        <w:widowControl w:val="false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1.1.       Настоящий Порядок разработки, корректировки, мониторинга и контроля </w:t>
        <w:tab/>
        <w:t>реализации плана мероприятий по реализации стратегии социально-экономического развития Правохавского сельского поселения разработан в целях реализации Федерального закона от 28 июня 2014г. № 172-ФЗ «О стратегическом планировании в Российской Федерации» и регламентирует разработку, корректировку, мониторинг и контроль реализации плана мероприятий по реализации стратегии социально-экономического развития Правохавского сельского поселения (далее – План мероприятий)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2.   Понятия и термины, используемые в настоящем Порядке, применяются в значениях, определенных Федеральным законом от 28 июня 2014 г. № 172-ФЗ «О стратегическом планировании в Российской Федерации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3. Уполномоченным органом, ответственным за координацию деятельности по разработке, корректировке, осуществление мониторинга и контроля реализации Плана мероприятий, администрация Правохавского сельского поселения (далее – уполномоченный орган).</w:t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РАЗРАБОТКА ПЛАНА МЕРОПРИЯТИЙ</w:t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ПО РЕАЛИЗАЦИИ </w:t>
      </w:r>
      <w:hyperlink r:id="rId4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rFonts w:cs="Times New Roman"/>
          <w:sz w:val="28"/>
          <w:szCs w:val="28"/>
        </w:rPr>
        <w:t xml:space="preserve"> СОЦИАЛЬНО-ЭКОНОМИЧЕСКОГО РАЗВИТИЯ ПРАВОХАВСКОГО СЕЛЬСКОГО ПОСЕЛЕНИЯ.</w:t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1. План мероприятий разрабатывается на основе положений стратегии социально-экономического развития Правохавского сельского поселения (далее – Стратегия) на период ее реализации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2. Разработка Плана мероприятий осуществляется уполномоченным органом во взаимодействии со структурными подразделениями администрации Правохавского сельского поселения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азработка Плана мероприятий осуществляется при методическом содействии исполнительных органов государственной власти Воронежской области, осуществляющих функции нормативно-правового регулирования в сфере социально-экономического развития муниципальных образований Воронежской области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3.   План мероприятий содержит: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целевые индикаторы (показатели) реализации Стратегии и их плановые ежегодные значения;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комплекс мероприятий (с указанием ответственных за выполнение и сроков реализации) и перечень муниципальных программ Правохавского сельского поселения, обеспечивающих достижение долгосрочных целей и решение задач социально-экономического развития Правохавского сельского поселения, определенных в Стратегии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лан мероприятий может содержать этапы реализации Стратегии с учетом установленной периодичности бюджетного планирования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роект Плана мероприятий подлежит   </w:t>
      </w:r>
      <w:r>
        <w:rPr>
          <w:sz w:val="28"/>
          <w:szCs w:val="28"/>
        </w:rPr>
        <w:t xml:space="preserve">направлению главе администрации </w:t>
      </w:r>
      <w:r>
        <w:rPr>
          <w:rFonts w:cs="Times New Roman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для утверждения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4.  План мероприятий утверждается постановлением администрации Правохавского сельского поселения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5.   Сведения о принятом Плане мероприятий подлежат направлению в Министерство экономического развития Российской Федерации для государственной регистрации и включения в федеральный государственный реестр документов стратегического планирования в соответствии с постановлением Правительства Российской Федерации от     25 июня 2015 года № 631.</w:t>
      </w:r>
    </w:p>
    <w:p>
      <w:pPr>
        <w:pStyle w:val="ListParagraph"/>
        <w:widowControl w:val="false"/>
        <w:spacing w:lineRule="auto" w:line="360"/>
        <w:ind w:left="71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ОНИТОРИНГ И КОНТРОЛЬ РЕАЛИЗАЦИИ ПЛАНА МЕРОПРИЯТИЙ ПО РЕАЛИЗАЦИИ СТРАТЕГИИ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ListParagraph"/>
        <w:widowControl w:val="false"/>
        <w:spacing w:lineRule="auto" w:line="360"/>
        <w:ind w:left="0" w:righ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АВОХАВСКОГО СЕЛЬСКОГО ПОСЕЛЕНИЯ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ониторинг и контроль реализации Плана мероприятий проводятся в целях оценки результативности и эффективности реализации комплекса мероприятий и выявления отклонений фактических значений показателей (целевых индикаторов) от их целевых значений.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2. Мониторинг и контроль реализации Плана мероприятий осуществляются уполномоченным органом на один раз в год.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3. Структурные подразделения администрации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>, ответственные за реализацию мероприятий и достижение значений показателей (целевых индикаторов)</w:t>
      </w:r>
      <w:r>
        <w:rPr>
          <w:rFonts w:cs="Times New Roman"/>
          <w:sz w:val="28"/>
          <w:szCs w:val="28"/>
        </w:rPr>
        <w:t xml:space="preserve"> Плана мероприятий</w:t>
      </w:r>
      <w:r>
        <w:rPr>
          <w:sz w:val="28"/>
          <w:szCs w:val="28"/>
        </w:rPr>
        <w:t xml:space="preserve">, направляют в уполномоченный орган в срок не позднее тридцатого числа месяца, следующего за отчетным годом, сведения о реализации Плана мероприятий по форме, разработанной уполномоченным органом.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4. Уполномоченный орган в течение пятнадцати календарных дней после получения сведений, указанных в пункте 3.3 настоящего Порядка, подготавливает годовой отчет о результатах реализации Плана мероприятий и направляе</w:t>
      </w:r>
      <w:bookmarkStart w:id="7" w:name="_GoBack1"/>
      <w:bookmarkEnd w:id="7"/>
      <w:r>
        <w:rPr>
          <w:sz w:val="28"/>
          <w:szCs w:val="28"/>
        </w:rPr>
        <w:t xml:space="preserve">т его главе администрации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/>
      </w:pPr>
      <w:bookmarkStart w:id="8" w:name="Par104"/>
      <w:r>
        <w:rPr>
          <w:rFonts w:cs="Times New Roman"/>
          <w:sz w:val="28"/>
          <w:szCs w:val="28"/>
          <w:lang w:val="en-US"/>
        </w:rPr>
        <w:t>I</w:t>
      </w:r>
      <w:bookmarkEnd w:id="8"/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КОРРЕКТИРОВКА ПЛАНА МЕРОПРИЯТИЙ</w:t>
      </w:r>
    </w:p>
    <w:p>
      <w:pPr>
        <w:pStyle w:val="ListParagraph"/>
        <w:widowControl w:val="false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4.1.  Корректировка Плана мероприятий осуществляется: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 случае корректировки Стратегии в течение шести месяцев со дня вступления в силу изменений Стратегии;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и необходимости</w:t>
      </w:r>
      <w:r>
        <w:rPr>
          <w:sz w:val="28"/>
          <w:szCs w:val="28"/>
        </w:rPr>
        <w:t xml:space="preserve"> в случае изменения внешних и внутренних факторов, оказывающих существенное влияние на социально-экономическое развитие </w:t>
      </w:r>
      <w:r>
        <w:rPr>
          <w:rFonts w:cs="Times New Roman"/>
          <w:sz w:val="28"/>
          <w:szCs w:val="28"/>
        </w:rPr>
        <w:t>Правохавского сельского поселения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ректировка Плана мероприятий осуществляется уполномоченным органом во взаимодействии со структурными подразделениями администрации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4.2. Корректировка Плана мероприятий утверждается постановлением администрации  Правохавского сельского поселения.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4.3. Сведения о корректировке Плана мероприятий подлежат направлению в Министерство экономического развития Российской Федерации для государственной регистрации и внесения изменений в федеральный государственный реестр документов стратегического планирования в соответствии постановлением Правительства Российской Федерации от 25 июня 2015 года № 631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115"/>
      <w:bookmarkStart w:id="10" w:name="Par115"/>
      <w:bookmarkEnd w:id="10"/>
    </w:p>
    <w:p>
      <w:pPr>
        <w:pStyle w:val="Normal"/>
        <w:spacing w:lineRule="atLeast" w:line="10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70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1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AEDC7F0EA182E4A9CD634C484CFDE675D14F4275A299376BB4B07YBQ0M" TargetMode="External"/><Relationship Id="rId3" Type="http://schemas.openxmlformats.org/officeDocument/2006/relationships/hyperlink" Target="consultantplus://offline/ref=4E280086E5A70832B81FBF1A80340B5FD9E45A70A3A1E831FE10940329EA8B2A92FE572289D47A5698294EP9sFL" TargetMode="External"/><Relationship Id="rId4" Type="http://schemas.openxmlformats.org/officeDocument/2006/relationships/hyperlink" Target="consultantplus://offline/ref=4E280086E5A70832B81FBF1A80340B5FD9E45A70A3A1E831FE10940329EA8B2A92FE572289D47A5698294EP9s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1:00Z</dcterms:created>
  <dc:creator>Антюхова О.В.</dc:creator>
  <dc:description/>
  <cp:keywords/>
  <dc:language>en-US</dc:language>
  <cp:lastModifiedBy>User</cp:lastModifiedBy>
  <cp:lastPrinted>2018-06-01T15:02:00Z</cp:lastPrinted>
  <dcterms:modified xsi:type="dcterms:W3CDTF">2018-06-0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