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8 №3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вая Хава</w:t>
        <w:tab/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елении специального места дл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печатных предвыбор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х материа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7 статьи 55 и частью 9 статьи 55 Федерального закона от 10 января 2003 года № 19-ФЗ « О выборах Президента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на территории избирательного участка № 07/24 специальное место для размещения печатных предвыборных агитационных материалов, расположенное по адресу: с. Правая Хава, ул. Леваневского,                 д. 10 (здание администрации Правохавского сельского поселения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Правохавского сельского поселения                                         А.П. Дудченко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6:00Z</dcterms:created>
  <dc:creator>Izbercom</dc:creator>
  <dc:description/>
  <cp:keywords/>
  <dc:language>en-US</dc:language>
  <cp:lastModifiedBy>User</cp:lastModifiedBy>
  <cp:lastPrinted>2018-01-31T08:38:00Z</cp:lastPrinted>
  <dcterms:modified xsi:type="dcterms:W3CDTF">2018-01-31T06:00:00Z</dcterms:modified>
  <cp:revision>3</cp:revision>
  <dc:subject/>
  <dc:title/>
</cp:coreProperties>
</file>