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ПРАВОХА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  13 июля 2018 г.  № 4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постановлени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равохавского сельского поселения -  </w:t>
      </w:r>
    </w:p>
    <w:p>
      <w:pPr>
        <w:pStyle w:val="Normal"/>
        <w:rPr/>
      </w:pPr>
      <w:r>
        <w:rPr>
          <w:sz w:val="28"/>
          <w:szCs w:val="28"/>
        </w:rPr>
        <w:t>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 06.10.2003 № 131-ФЗ «Об общих принципах организации местного самоуправления в Российской Федерации», Законом Воронежской области от 10.11.2014 № 148-ОЗ «О закреплении отдельных вопросов местного значения за сельскими поселениями Воронежской области», в целях приведения в соответствие муниципальных правовых актов нормам действующего законодательства, администрация Правох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Правохавского сельского поселения:</w:t>
      </w:r>
    </w:p>
    <w:p>
      <w:pPr>
        <w:pStyle w:val="Style15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07.2017 № 46 «о порядке подготовки населения способам защиты от опасностей, возникающих при ведении военных действий или вследствие этих действий; способам защиты при чрезвычайных ситуациях в мирное время; мерам пожарной безопасности, безопасности людей на водных объектах»; </w:t>
      </w:r>
    </w:p>
    <w:p>
      <w:pPr>
        <w:pStyle w:val="Style15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2.2013  № 10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создании и поддержании в состоянии постоянной готовности систем оповещения населения  об  опасностях, возникающих  при ведении военных действий или вследствие  этих действий»; </w:t>
      </w:r>
    </w:p>
    <w:p>
      <w:pPr>
        <w:pStyle w:val="Style15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12.2012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80 </w:t>
      </w:r>
      <w:r>
        <w:rPr>
          <w:rFonts w:cs="Times New Roman" w:ascii="Times New Roman" w:hAnsi="Times New Roman"/>
          <w:sz w:val="28"/>
          <w:szCs w:val="28"/>
        </w:rPr>
        <w:t>«О порядке создания, хранения, использования и восполнения резерва материальных ресурсов для ликвидации чрезвычайных ситуаций на территории Правоха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5"/>
        <w:ind w:left="9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12.2013  № 103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олномоченном на решение задач в области защиты населения  и территорий от чрезвычайных ситуаций и гражданской обороны»;                    от 06.12.2013  № 96 «О своевременном оповещении и информировании населения  об угрозе возникновения или возникновении чрезвычайной ситуации»;</w:t>
      </w:r>
    </w:p>
    <w:p>
      <w:pPr>
        <w:pStyle w:val="Style15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>от  04.09.2012  № 49 «О сельском поселковом звене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Правохавского сельского поселения Верхнехавского муниципального района Воронежской области»;</w:t>
      </w:r>
    </w:p>
    <w:p>
      <w:pPr>
        <w:pStyle w:val="Style15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>от  09.12.2013  № 105 «О  комиссии администрации Правохавского сельского поселения по предупреждению и ликвидации чрезвычайных ситуаций и обеспечению пожарной безопасности»;</w:t>
      </w:r>
    </w:p>
    <w:p>
      <w:pPr>
        <w:pStyle w:val="Style15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>от  10.11.2015  № 211 «О силах и средствах звена Правохавского  сельского  поселения Верхнехавского  муниципального звена   территориальной подсистемы единой государственной системы  предупреждения и ликвидации чрезвычайных ситуаций»;</w:t>
      </w:r>
    </w:p>
    <w:p>
      <w:pPr>
        <w:pStyle w:val="Style15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>от  09.12.2013   № 99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Style15"/>
        <w:ind w:left="9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06.12.2013  № 97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одготовки к ведению и ведения гражданской обороны в Правохавском  сельском поселении Верхнехавского муниципального района Воронежской  области»;</w:t>
      </w:r>
    </w:p>
    <w:p>
      <w:pPr>
        <w:pStyle w:val="Style15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09.12.2013  № 101 «Об утверждении Положения о порядке создания и расходования средств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Правох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ерхнеха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хавского</w:t>
      </w:r>
      <w:r>
        <w:rPr>
          <w:sz w:val="28"/>
          <w:szCs w:val="28"/>
        </w:rPr>
        <w:t xml:space="preserve"> сельского поселения                                 А.П.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1:00Z</dcterms:created>
  <dc:creator>User</dc:creator>
  <dc:description/>
  <cp:keywords/>
  <dc:language>en-US</dc:language>
  <cp:lastModifiedBy>User</cp:lastModifiedBy>
  <cp:lastPrinted>2018-07-16T11:02:00Z</cp:lastPrinted>
  <dcterms:modified xsi:type="dcterms:W3CDTF">2018-07-16T08:10:00Z</dcterms:modified>
  <cp:revision>31</cp:revision>
  <dc:subject/>
  <dc:title>АДМИНИСТРАЦИЯ</dc:title>
</cp:coreProperties>
</file>