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  24.10.2018г. № 49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.Правая Ха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544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32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29260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изменении вида разрешенного использования земельного участк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кадастровым номером  36:07:4000004:268  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для малоэтажной многоквартирной  жилой застройки»  на  «для предпринима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Об изменении вида разрешенного использования земельного участк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кадастровым номером  36:07:4000004:268 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с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для малоэтажной многоквартирной  жилой застройки»  на  «для предпринима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 соответствии  со ст. 4 Федерального закона от 29.12.2004г.  №191-ФЗ «О введении в действие Градостроительного кодекса  РФ»,  Уставом  Правохавского  сельского  поселения</w:t>
            </w:r>
            <w:r>
              <w:rPr>
                <w:sz w:val="28"/>
                <w:szCs w:val="28"/>
              </w:rPr>
              <w:t xml:space="preserve">  Верхнехавского муниципального района,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с учетом  протокола публичных  слушаний от 11.10.2018 г.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аключением  комиссии  по итогам  публичных  слушаний  по  вопросу  изменения  вида разрешенного  использования земельного  участка  с кадастровым номером  </w:t>
            </w:r>
            <w:r>
              <w:rPr>
                <w:sz w:val="28"/>
                <w:szCs w:val="28"/>
              </w:rPr>
              <w:t xml:space="preserve">36:07:4000004:268  </w:t>
            </w:r>
            <w:r>
              <w:rPr>
                <w:spacing w:val="3"/>
                <w:sz w:val="28"/>
                <w:szCs w:val="28"/>
              </w:rPr>
              <w:t xml:space="preserve">с  </w:t>
            </w:r>
            <w:r>
              <w:rPr>
                <w:sz w:val="28"/>
                <w:szCs w:val="28"/>
              </w:rPr>
              <w:t xml:space="preserve">«для малоэтажной многоквартирной  жилой застройки»  на  «для предпринимательства»                 по адресу: </w:t>
            </w:r>
            <w:r>
              <w:rPr>
                <w:spacing w:val="3"/>
                <w:sz w:val="28"/>
                <w:szCs w:val="28"/>
              </w:rPr>
              <w:t xml:space="preserve">область Воронежская район  Верхнехавский                        с.Правая Хава ул. Леваневского  земельный участок № 22 ,  Администрация Правохавского 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4"/>
          <w:lang w:eastAsia="ar-SA"/>
        </w:rPr>
      </w:pPr>
      <w:r>
        <w:rPr>
          <w:rFonts w:eastAsia="Times New Roman"/>
          <w:sz w:val="2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40030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ЯЕ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1pt;mso-wrap-distance-left:9pt;mso-wrap-distance-right:9pt;mso-wrap-distance-top:0pt;mso-wrap-distance-bottom:0pt;margin-top:-1.4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ОСТАНОВЛЯЕ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. Изменить вид разрешенного использования  земельного участка с кадастровым номером  </w:t>
            </w:r>
            <w:r>
              <w:rPr>
                <w:sz w:val="28"/>
                <w:szCs w:val="28"/>
              </w:rPr>
              <w:t>36:07:4000004:268  , общей площадью – 1329 кв.м,  категория земель – земли населенных пунктов, расположенного по адресу: Воронежская область  Верхнехавский район</w:t>
            </w:r>
            <w:r>
              <w:rPr>
                <w:spacing w:val="3"/>
                <w:sz w:val="28"/>
                <w:szCs w:val="28"/>
              </w:rPr>
              <w:t xml:space="preserve">  с.Правая Хава                                      ул. Леваневского земельный участок № 22  с </w:t>
            </w:r>
            <w:r>
              <w:rPr>
                <w:sz w:val="28"/>
                <w:szCs w:val="28"/>
              </w:rPr>
              <w:t>«для малоэтажной многоквартирной  жилой застройки »  на  «для предпринимательства».</w:t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/>
                <w:spacing w:val="3"/>
                <w:sz w:val="28"/>
                <w:szCs w:val="28"/>
                <w:lang w:eastAsia="ar-SA"/>
              </w:rPr>
              <w:t xml:space="preserve"> Контроль  исполнения настоящего постановления  оставляю  за  собой.  </w:t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 администрации                                                                                      Правохавского  сельского  поселения                                 А.П.Дуд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0:00Z</dcterms:created>
  <dc:creator>User</dc:creator>
  <dc:description/>
  <cp:keywords/>
  <dc:language>en-US</dc:language>
  <cp:lastModifiedBy>User</cp:lastModifiedBy>
  <cp:lastPrinted>2018-10-25T09:10:00Z</cp:lastPrinted>
  <dcterms:modified xsi:type="dcterms:W3CDTF">2018-10-25T06:10:00Z</dcterms:modified>
  <cp:revision>15</cp:revision>
  <dc:subject/>
  <dc:title>АДМИНИСТРАЦИЯ    СПАССКОГО  СЕЛЬСКОГО  ПОСЕЛЕНИЯ  ВЕРХНЕХАВСКОГО  МУНИЦИПАЛЬНОГО</dc:title>
</cp:coreProperties>
</file>