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25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АВОХАВСКОГО СЕЛЬСКОГО ПОСЕЛЕНИЯ</w:t>
      </w:r>
    </w:p>
    <w:p>
      <w:pPr>
        <w:pStyle w:val="Style25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Style25"/>
        <w:bidi w:val="0"/>
        <w:jc w:val="center"/>
        <w:rPr/>
      </w:pPr>
      <w:r>
        <w:rPr/>
        <w:t>ПОСТАНОВЛЕНИЕ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5.12.2018 г. №5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равая  Ха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476" w:leader="none"/>
                <w:tab w:val="left" w:pos="812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 актуализации  муниципальной программы Правохавского сельского поселения </w:t>
            </w:r>
            <w:r>
              <w:rPr>
                <w:rFonts w:eastAsia="Cambria" w:cs="Cambria"/>
                <w:sz w:val="28"/>
                <w:szCs w:val="28"/>
              </w:rPr>
              <w:t>Верхнехавского муниципального района Воронежской области «</w:t>
            </w:r>
            <w:r>
              <w:rPr>
                <w:rFonts w:cs="Times New Roman"/>
                <w:bCs/>
                <w:sz w:val="28"/>
                <w:szCs w:val="28"/>
              </w:rPr>
              <w:t>Экономическое  развитие  и инновационная экономика</w:t>
            </w:r>
            <w:r>
              <w:rPr>
                <w:rFonts w:eastAsia="Cambria" w:cs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20"/>
        <w:jc w:val="both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В соответствии с Бюджетным кодексом Российской Федерации,  Федеральным Законом РФ от 06.10.2003 г. №131-ФЗ «Об общих принципах организации местного самоуправления в Российской Федерации», Уставом Правохавского сельского поселения Верхнехавского муниципального района Воронежской области,  Администрация Правохавского сельского поселения </w:t>
      </w:r>
    </w:p>
    <w:p>
      <w:pPr>
        <w:pStyle w:val="Normal"/>
        <w:ind w:left="0" w:right="0" w:firstLine="720"/>
        <w:jc w:val="both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 xml:space="preserve">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6"/>
      </w:tblGrid>
      <w:tr>
        <w:trPr>
          <w:trHeight w:val="2826" w:hRule="atLeast"/>
        </w:trPr>
        <w:tc>
          <w:tcPr>
            <w:tcW w:w="968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 xml:space="preserve">1. Актуализировать муниципальную программу </w:t>
            </w:r>
            <w:r>
              <w:rPr>
                <w:rFonts w:eastAsia="Cambria" w:cs="Cambria"/>
                <w:sz w:val="28"/>
                <w:szCs w:val="28"/>
              </w:rPr>
              <w:t xml:space="preserve">Правохавского сельского поселения </w:t>
            </w:r>
            <w:r>
              <w:rPr>
                <w:sz w:val="28"/>
                <w:szCs w:val="28"/>
              </w:rPr>
              <w:t>Верхнехавского муниципального района Воронежской области</w:t>
            </w:r>
            <w:r>
              <w:rPr>
                <w:rFonts w:eastAsia="Cambria" w:cs="Cambria"/>
                <w:sz w:val="28"/>
                <w:szCs w:val="28"/>
              </w:rPr>
              <w:t xml:space="preserve"> «</w:t>
            </w:r>
            <w:r>
              <w:rPr>
                <w:rFonts w:cs="Times New Roman"/>
                <w:bCs/>
                <w:sz w:val="28"/>
                <w:szCs w:val="28"/>
              </w:rPr>
              <w:t>Экономическое  развитие  и инновационная экономика</w:t>
            </w:r>
            <w:r>
              <w:rPr>
                <w:rFonts w:eastAsia="Cambria" w:cs="Times New Roman"/>
                <w:sz w:val="28"/>
                <w:szCs w:val="28"/>
              </w:rPr>
              <w:t xml:space="preserve">», утвержденную постановлением администрации Правохавского сельского поселения от </w:t>
            </w:r>
            <w:r>
              <w:rPr>
                <w:sz w:val="28"/>
                <w:szCs w:val="28"/>
              </w:rPr>
              <w:t>30 декабря 2015 г. №230, согласно</w:t>
            </w:r>
            <w:r>
              <w:rPr>
                <w:rFonts w:eastAsia="Cambria" w:cs="Cambria"/>
                <w:sz w:val="28"/>
                <w:szCs w:val="28"/>
              </w:rPr>
              <w:t xml:space="preserve"> приложению к настоящему постановлению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Cambria" w:cs="Cambria"/>
                <w:color w:val="000000"/>
                <w:sz w:val="28"/>
                <w:szCs w:val="28"/>
              </w:rPr>
              <w:t>2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.Контроль за исполнением настоящего постановления оставляю за собой.</w:t>
            </w:r>
          </w:p>
          <w:p>
            <w:pPr>
              <w:pStyle w:val="Default"/>
              <w:snapToGrid w:val="false"/>
              <w:spacing w:lineRule="atLeast" w:line="100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ind w:left="0" w:right="-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И.о. главы администрации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Cambria" w:cs="Cambria"/>
          <w:sz w:val="28"/>
          <w:szCs w:val="28"/>
        </w:rPr>
        <w:t>Правохавского сельского поселения</w:t>
      </w:r>
      <w:r>
        <w:rPr>
          <w:sz w:val="28"/>
          <w:szCs w:val="28"/>
        </w:rPr>
        <w:t xml:space="preserve">                                        Н.Н.Ефрем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хавского сельского поселения </w:t>
      </w:r>
    </w:p>
    <w:p>
      <w:pPr>
        <w:pStyle w:val="ConsPlusNormal"/>
        <w:widowControl/>
        <w:bidi w:val="0"/>
        <w:spacing w:lineRule="auto" w:line="360"/>
        <w:ind w:left="0" w:right="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 «25» декабря 2018г. №55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МУНИЦИПАЛЬНАЯ программа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АВОХАВСКОГО СЕЛЬСКОГО ПОСЕЛЕНИЯ</w:t>
      </w:r>
    </w:p>
    <w:p>
      <w:pPr>
        <w:pStyle w:val="ConsPlusTitle"/>
        <w:bidi w:val="0"/>
        <w:jc w:val="center"/>
        <w:rPr/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 xml:space="preserve">ВЕРХНЕХАВСКОГО МУНИЦИПАЛЬНОГО РАЙОНА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оронежской области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«ЭКОНОМИЧЕСКОЕ РАЗВИТИЕ И ИННОВАЦИОННАЯ ЭКОНОМИКА»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АСПОРТ</w:t>
      </w:r>
    </w:p>
    <w:p>
      <w:pPr>
        <w:pStyle w:val="ConsPlusTitle"/>
        <w:bidi w:val="0"/>
        <w:jc w:val="center"/>
        <w:rPr/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caps/>
          <w:sz w:val="28"/>
          <w:szCs w:val="28"/>
        </w:rPr>
        <w:t xml:space="preserve"> ПРАВОХАВСКОГО СЕЛЬСКОГО ПОСЕЛЕНИЯ</w:t>
      </w: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 ВЕРХНЕХАВСКОГО МУНИЦИПАЛЬНОГО РАЙОНА  ВОРОНЕЖСКОЙ ОБЛАСТИ «</w:t>
      </w:r>
      <w:r>
        <w:rPr/>
        <w:t xml:space="preserve">ЭКОНОМИЧЕСКОЕ РАЗВИТИЕ И ИННОВАЦИОННАЯ ЭКОНОМИКА» 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15"/>
      </w:tblGrid>
      <w:tr>
        <w:trPr>
          <w:trHeight w:val="6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равохавского сельского поселения </w:t>
            </w:r>
          </w:p>
        </w:tc>
      </w:tr>
      <w:tr>
        <w:trPr>
          <w:trHeight w:val="5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равохавского сельского поселения </w:t>
            </w:r>
          </w:p>
        </w:tc>
      </w:tr>
      <w:tr>
        <w:trPr>
          <w:trHeight w:val="7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муниципальной программы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равохавского сельского поселения </w:t>
            </w:r>
          </w:p>
        </w:tc>
      </w:tr>
      <w:tr>
        <w:trPr>
          <w:trHeight w:val="14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дпрограмма 1 «Совершенствование муниципального управления»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сновное мероприятие 1.1. «Расходы на обеспечение деятельности органов местного самоуправления»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сновное мероприятие 1.2. «Расходы на обеспечение деятельности главы администрации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Основное мероприятие 1.3. «Расходы на осуществление первичного воинского учета»</w:t>
            </w:r>
          </w:p>
        </w:tc>
      </w:tr>
      <w:tr>
        <w:trPr>
          <w:trHeight w:val="5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-Совершенствование муниципального управления, повышение его эффективности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-Совершенствование организации муниципальной службы в Правоха</w:t>
            </w:r>
            <w:r>
              <w:rPr>
                <w:color w:val="000000"/>
              </w:rPr>
              <w:t>вском</w:t>
            </w:r>
            <w:r>
              <w:rPr/>
              <w:t xml:space="preserve"> сельском поселении, повышение эффективности исполнения муниципальными служащими своих должностных обязанностей.</w:t>
            </w:r>
          </w:p>
        </w:tc>
      </w:tr>
      <w:tr>
        <w:trPr>
          <w:trHeight w:val="17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Совершенствование правовых и организационных основ местного самоуправления, муниципальной службы;</w:t>
              <w:br/>
              <w:t>повышение эффективности деятельности  Администрации Правохавского сельского поселения и муниципального управления</w:t>
            </w:r>
          </w:p>
        </w:tc>
      </w:tr>
      <w:tr>
        <w:trPr>
          <w:trHeight w:val="32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Увеличение  среднемесячной номинальной начисленной заработной платы главы администрации Правохавского сельского поселения</w:t>
            </w:r>
          </w:p>
          <w:p>
            <w:pPr>
              <w:pStyle w:val="Normal"/>
              <w:spacing w:before="0" w:after="280"/>
              <w:rPr/>
            </w:pPr>
            <w:r>
              <w:rPr/>
              <w:t>Увеличение  среднемесячной номинальной начисленной заработной платы работников администрации Правохавского сельского поселения </w:t>
            </w:r>
          </w:p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Увеличение номинальной начисленной заработной платы работнику, осуществляющему первичный воинский учет</w:t>
            </w:r>
          </w:p>
        </w:tc>
      </w:tr>
      <w:tr>
        <w:trPr>
          <w:trHeight w:val="6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с 2015 по 2021 годы. Этапы не выделяются.</w:t>
            </w:r>
          </w:p>
        </w:tc>
      </w:tr>
      <w:tr>
        <w:trPr>
          <w:trHeight w:val="49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щие затраты на реализацию муниципальной программы в 2015-2021 гг. за счет всех источников финансирования — 11 215,4 тыс. рублей: средства федерального бюджета – 518,1 тыс. рублей: 2015 год – 66,7 тыс. рублей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6 год – 68,9 тыс. рублей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7 год – 68,3тыс. рублей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8 год – 75,3тыс. рублей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9 год – 78,8тыс. рублей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0 год – 78,8 тыс. рублей;                              2021 год – 81,3 тыс. рублей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редства местного бюджета – 10697,3 тыс. рублей:  2015 год – 1762,3 тыс. рублей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6 год - 1565,4 тыс. рублей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7 год - 1667,6 тыс. рублей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8 год - 1695,4 тыс. рублей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9 год - 1517,2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2020 год - 1244,7 тыс. рублей;                              2021 год – 1244,7 тыс. рублей.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4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жидаемые результаты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-Повышение эффективности деятельности органов местного самоуправления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-выявление зон, требующих приоритетного внимания  администрации Правохавского сельского поселения;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формирование комплекса мероприятий по повышению результативности деятельности  администрации Правохавского сельского поселения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повышение уровня доверия населения к муниципальным служащим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yle25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 программы, сроков и этапов реализации муниципальной программы</w:t>
      </w:r>
    </w:p>
    <w:p>
      <w:pPr>
        <w:pStyle w:val="Style25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оритеты муниципальной  политики в сфере реализации муниципальной  программы</w:t>
      </w:r>
    </w:p>
    <w:p>
      <w:pPr>
        <w:pStyle w:val="Style25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Концепции долгосрочного социально-экономического развития Российской Федерации на период до 2020 года оказание содействия развитию муниципальных образований и местного самоуправления является одним из приоритетных направлений перехода к инновационному социально ориентированному типу экономического развития.</w:t>
      </w:r>
    </w:p>
    <w:p>
      <w:pPr>
        <w:pStyle w:val="Style25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мероприятий по реализации Стратегии социально-экономического развития Воронежской области на период до 2020 года предусмотрена система мер, направленных на повышение эффективности государственного и муниципального управления Воронежской области. Это нашло свое развитие в основных направлениях реализации муниципальной программы Воронежской области.</w:t>
      </w:r>
    </w:p>
    <w:p>
      <w:pPr>
        <w:pStyle w:val="Style25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позволит оказать скоординированное содействие органам местного самоуправления в решении вопросов местного значения, позволит раскрыть потенциал  сельского поселения.  </w:t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и, задачи и показатели (индикаторы) достижения целей и решения задач</w:t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обозначенных выше основных проблем и приоритетов муниципальной политики, целями муниципальной политики в рамках реализации настоящей муниципальной  программы являются.</w:t>
      </w:r>
    </w:p>
    <w:p>
      <w:pPr>
        <w:pStyle w:val="Style25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1. Повышение эффективности муниципального управления.</w:t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заявленной цели потребует решения следующих задач:</w:t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доступности и качества муниципальных услуг.</w:t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функционирования естественных монополий и иных регулируемых организаций и развитие стимулирующего регулирования.</w:t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муниципального управления.</w:t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бора, обработки и предоставления статистической информации.</w:t>
      </w:r>
    </w:p>
    <w:p>
      <w:pPr>
        <w:pStyle w:val="Style25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Описание основных ожидаемых конечных результатов муниципальной программы</w:t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ожидаемыми результатами экономических преобразований и формирования инновационной экономики должны стать:</w:t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ичественном выражении:</w:t>
      </w:r>
    </w:p>
    <w:p>
      <w:pPr>
        <w:pStyle w:val="Style25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среднесписочной численности работников (без внешних совместителей), в общей численности занятого населения с 26,3% в 2015 году до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29,3%</w:t>
      </w:r>
      <w:r>
        <w:rPr>
          <w:rFonts w:cs="Times New Roman" w:ascii="Times New Roman" w:hAnsi="Times New Roman"/>
          <w:sz w:val="28"/>
          <w:szCs w:val="28"/>
        </w:rPr>
        <w:t xml:space="preserve"> в 2020 году;</w:t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удовлетворенности граждан качеством предоставления муниципальных услуг с 70% в 2015 году до 90% в 2018 году;</w:t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сокого качества предоставления муниципальных услуг;</w:t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действующей системы стратегических документов и создание практических механизмов по их реализации.</w:t>
      </w:r>
    </w:p>
    <w:p>
      <w:pPr>
        <w:pStyle w:val="Style25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роки и этапы реализации муниципальной программы</w:t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реализации настоящей муниципальной  программы рассчитан на период 2015 - 2021 годы .</w:t>
      </w:r>
    </w:p>
    <w:p>
      <w:pPr>
        <w:pStyle w:val="Style25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боснование выделения подпрограмм и включения в состав муниципальной программы</w:t>
      </w:r>
    </w:p>
    <w:p>
      <w:pPr>
        <w:pStyle w:val="Style25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заявленных целей и решения поставленных задач в рамках настоящей муниципальной программы предусмотрена реализация 1 подпрограммы:</w:t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овершенствование муниципального управления".</w:t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муниципального управления будет обеспечиваться выполнением соответствующих мероприятий:</w:t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1 "Совершенствование муниципального управления" - в части утверждения и реализации мер, направленных на повышение качества муниципального управления;</w:t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Обобщенная характеристика основных мероприятий муниципальных программы</w:t>
      </w:r>
    </w:p>
    <w:p>
      <w:pPr>
        <w:pStyle w:val="Style25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ая в предыдущем разделе характеристика подпрограмм с точки зрения их направленности на достижение целей настоящей муниципальной программы, задает общее понимание концепции планируемых действий. В свою очередь, каждая из подпрограмм имее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 Выстроенная в рамках настоящей муниципальной  программы система целевых ориентиров представляет собой четкую согласованную структуру, посредством которой установлена прозрачная и понятная связь реализации отдельных мероприятий с </w:t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м конкретных целей на всех уровнях муниципальной программы.</w:t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  "Совершенствование муниципального управления".</w:t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заявленных целей и решение поставленных задач подпрограммы будет осуществляться в рамках реализации трех основных мероприятий:</w:t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главы администрации  Правохавского сельского поселения;</w:t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органов местного самоуправления;</w:t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ервичного воинского учета на территориях, где отсутствуют военные комиссариаты.</w:t>
      </w:r>
    </w:p>
    <w:p>
      <w:pPr>
        <w:pStyle w:val="Style25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Обобщенная характеристика мер муниципального регулирования</w:t>
      </w:r>
    </w:p>
    <w:p>
      <w:pPr>
        <w:pStyle w:val="Style25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предусматриваются меры муниципального регулирования, оказывающие влияние на доходы и расходы бюджета Правохавского сельского поселения.</w:t>
      </w:r>
    </w:p>
    <w:p>
      <w:pPr>
        <w:pStyle w:val="Style25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1 "Совершенствование муниципального управления" будут разработаны обще системные меры правового регулирования, </w:t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е на снижение административных барьеров и повышение доступности муниципальных услуг, в том числе на:</w:t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ую унификацию и упорядочение системы нормативно-правового регулирования разрешительной деятельности муниципальных органов;</w:t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ю предоставления муниципальных услуг, исполнения муниципальных функций;</w:t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функционирования органов местного самоуправления, их информационной открытости;</w:t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квалификации муниципальных служащих, принимающих участие в предоставлении муниципальных услуг.</w:t>
      </w:r>
    </w:p>
    <w:p>
      <w:pPr>
        <w:pStyle w:val="Style25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bidi w:val="0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Обобщенная характеристика основных мероприятий</w:t>
      </w:r>
    </w:p>
    <w:p>
      <w:pPr>
        <w:pStyle w:val="Style25"/>
        <w:bidi w:val="0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е участие в реализации настоящей муниципальной программы предусмотрено в рамках реализации </w:t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1 "Совершенствование муниципального управления"  </w:t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Анализ рисков реализации муниципальной  программы и описание мер управления рисками реализации муниципальной  программы</w:t>
      </w:r>
    </w:p>
    <w:p>
      <w:pPr>
        <w:pStyle w:val="Style25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одвержена влиянию следующих групп рисков и негативных факторов.</w:t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 возникновения военных конфликтов, крупных стихийных бедствий, которые могут негативно сказаться на достижении целевых показателей экономического развития Правохавского сельского поселения.</w:t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храняющаяся высокая зависимость показателей социально- экономического развития Правохавского сельского поселения на энергоносители и другие сырьевые товары, динамика которых не может быть точно спрогнозирована. </w:t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нижает точность прогнозов социально-экономического развития. Резкое ухудшение ценовой ситуации может ставить под угрозу достижение целей муниципальной программы и возможности бюджетного финансирования отдельных ее мероприятий. Данный риск является существенным и может повлиять на сроки достижения муниципальной  программы, объем и сроки реализации отдельных подпрограмм и основных мероприятий.</w:t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влияния данного риска возможна на основе:</w:t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приоритетной реализации направлений муниципальной программы;</w:t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я методов прогнозирования социально- экономического развития, повышения надежности и оперативности предоставления статистических данных для формирования краткосрочных и среднесрочных прогнозов социально-экономического развития;</w:t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я механизмов мониторинга и корректировок планов реализации муниципальных программ Правохавского сельского поселения с учетом параметров краткосрочного прогноза социально-экономического развития с целью принятия мер, упреждающих возникновение кризисных явлений в экономике и социальной сфере.</w:t>
      </w:r>
    </w:p>
    <w:p>
      <w:pPr>
        <w:pStyle w:val="Style25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Методика оценки эффективности муниципальной программы</w:t>
      </w:r>
    </w:p>
    <w:p>
      <w:pPr>
        <w:pStyle w:val="Style25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о формуле:</w:t>
      </w:r>
    </w:p>
    <w:p>
      <w:pPr>
        <w:pStyle w:val="Style25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=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>/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*100%,где:</w:t>
      </w:r>
    </w:p>
    <w:p>
      <w:pPr>
        <w:pStyle w:val="Style25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- степень достижения целей (решения задач);</w:t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ф - фактическое значение индикатора (показателя) муниципальной программы;</w:t>
      </w:r>
    </w:p>
    <w:p>
      <w:pPr>
        <w:pStyle w:val="Style25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индикатора (показателя) муниципальной  программы (для индикаторов (показателей), желаемой тенденцией развития которых является рост значений) или</w:t>
      </w:r>
    </w:p>
    <w:p>
      <w:pPr>
        <w:pStyle w:val="Style25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/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>*100% (для индикаторов (показателей), желаемой тенденцией развития которых является снижение значений);</w:t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соответствия запланированному уровню затрат и эффективности использования средств муниципального бюджета и иных источников ресурсного обеспечения муниципальной программы путем сопоставления фактических и плановых объемов финансирования муниципальной  программы в целом и ее подпрограмм,  и сопоставления фактических и плановых объемов финансирования подпрограмм, из всех источников ресурсного обеспечения в целом, по формуле:</w:t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=Фф/Фп*Ю0%,</w:t>
      </w:r>
    </w:p>
    <w:p>
      <w:pPr>
        <w:pStyle w:val="Style25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ф</w:t>
      </w:r>
      <w:r>
        <w:rPr>
          <w:rFonts w:cs="Times New Roman" w:ascii="Times New Roman" w:hAnsi="Times New Roman"/>
          <w:sz w:val="28"/>
          <w:szCs w:val="28"/>
        </w:rPr>
        <w:t xml:space="preserve"> - уровень финансирования реализации основных мероприятий муниципальной программы (подпрограммы);</w:t>
      </w:r>
    </w:p>
    <w:p>
      <w:pPr>
        <w:pStyle w:val="Style25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ф</w:t>
      </w:r>
      <w:r>
        <w:rPr>
          <w:rFonts w:cs="Times New Roman" w:ascii="Times New Roman" w:hAnsi="Times New Roman"/>
          <w:sz w:val="28"/>
          <w:szCs w:val="28"/>
        </w:rPr>
        <w:t xml:space="preserve"> - фактический объем финансовых ресурсов, направленный на реализацию мероприятий муниципальной  программы (подпрограммы);</w:t>
      </w:r>
    </w:p>
    <w:p>
      <w:pPr>
        <w:pStyle w:val="Style25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плановый объем финансовых ресурсов на реализацию муниципальной программы (подпрограммы) на соответствующий отчетный период;</w:t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епени реализации мероприятий муниципальной 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ых программы.</w:t>
      </w:r>
    </w:p>
    <w:p>
      <w:pPr>
        <w:pStyle w:val="Style25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 (индикатора), при которых реализация муниципальной  программы характеризуется: высоким уровнем эффективности; удовлетворительным уровнем эффективности; неудовлетворительным уровнем эффективности. Нижняя граница интервала значений показателя (индикатора) для целей</w:t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есения муниципальной программы к высокому уровню эффективности определяется значением, соответствующим 95 процентному плановому приросту показателя (индикатора) на соответствующий год; нижняя граница интервала значений показателя для целей отнесения муниципальной  программы к удовлетворительному уровню эффективности не может быть </w:t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, чем значение, соответствующее 75% плановому приросту значения показателя на соответствующий год.</w:t>
      </w:r>
    </w:p>
    <w:p>
      <w:pPr>
        <w:pStyle w:val="Style25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водится ответственным исполнителем ежегодно до 1 марта года, следующего за отчетным.</w:t>
      </w:r>
    </w:p>
    <w:p>
      <w:pPr>
        <w:pStyle w:val="Style25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Style25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>) составил не менее 95%, уровень финансирования реализации основных мероприятий всех подпрограмм муниципальной  программы составил не менее 90%;</w:t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95% мероприятий, запланированных на отчетный год, выполнены в полном объеме.</w:t>
      </w:r>
    </w:p>
    <w:p>
      <w:pPr>
        <w:pStyle w:val="Style25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80% и более показателей муниципальной программы и ее подпрограмм соответствуют установленным интервалам значений для целей отнесения муниципальной  программы к высокому уровню эффективности;</w:t>
      </w:r>
    </w:p>
    <w:p>
      <w:pPr>
        <w:pStyle w:val="Style25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финансирования реализации основных мероприятий муниципальной программ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Уф)</w:t>
      </w:r>
      <w:r>
        <w:rPr>
          <w:rFonts w:cs="Times New Roman" w:ascii="Times New Roman" w:hAnsi="Times New Roman"/>
          <w:sz w:val="28"/>
          <w:szCs w:val="28"/>
        </w:rPr>
        <w:t xml:space="preserve"> составил не мене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70%;</w:t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80% мероприятий, запланированных на отчетный год, выполнены в полном объеме.</w:t>
      </w:r>
    </w:p>
    <w:p>
      <w:pPr>
        <w:pStyle w:val="Style25"/>
        <w:bidi w:val="0"/>
        <w:ind w:left="0" w:right="0" w:firstLine="7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Если реализация муниципальной 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1.  «Совершенствование муниципального управления» муниципальной программы « Экономическое развитие и инновационная экономика»</w:t>
      </w:r>
    </w:p>
    <w:p>
      <w:pPr>
        <w:pStyle w:val="Style25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А С П О Р Т</w:t>
      </w:r>
    </w:p>
    <w:p>
      <w:pPr>
        <w:pStyle w:val="Style25"/>
        <w:bidi w:val="0"/>
        <w:jc w:val="center"/>
        <w:rPr/>
      </w:pPr>
      <w:r>
        <w:rPr/>
        <w:t>подпрограммы  «Совершенствование муниципального управления» муниципальной программы « Экономическое развитие и инновационная экономика»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72"/>
      </w:tblGrid>
      <w:tr>
        <w:trPr>
          <w:trHeight w:val="8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министрация Правохавского сельского поселения </w:t>
            </w:r>
          </w:p>
        </w:tc>
      </w:tr>
      <w:tr>
        <w:trPr>
          <w:trHeight w:val="6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одпрограмм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министрация Правохавского сельского поселения </w:t>
            </w:r>
          </w:p>
        </w:tc>
      </w:tr>
      <w:tr>
        <w:trPr>
          <w:trHeight w:val="7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муниципальной подпрограмм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министрация Правохавского сельского поселения </w:t>
            </w:r>
          </w:p>
        </w:tc>
      </w:tr>
      <w:tr>
        <w:trPr>
          <w:trHeight w:val="9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муниципального управления, повышение его эффективности;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-Совершенствование организации муниципальной службы в Правоха</w:t>
            </w:r>
            <w:r>
              <w:rPr>
                <w:color w:val="000000"/>
                <w:sz w:val="28"/>
                <w:szCs w:val="28"/>
              </w:rPr>
              <w:t>вском</w:t>
            </w:r>
            <w:r>
              <w:rPr>
                <w:sz w:val="28"/>
                <w:szCs w:val="28"/>
              </w:rPr>
              <w:t xml:space="preserve"> сельском поселении, повышение эффективности исполнения муниципальными служащими своих должностных обязанностей.</w:t>
            </w:r>
          </w:p>
        </w:tc>
      </w:tr>
      <w:tr>
        <w:trPr>
          <w:trHeight w:val="184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вовых и организационных основ местного самоуправления, муниципальной службы;</w:t>
              <w:br/>
              <w:t>повышение эффективности деятельности  Администрации Правохавского сельского поселения и муниципального управления</w:t>
            </w:r>
          </w:p>
        </w:tc>
      </w:tr>
      <w:tr>
        <w:trPr>
          <w:trHeight w:val="2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 среднемесячной номинальной начисленной заработной платы главы администрации Правохавского сельского поселения</w:t>
            </w:r>
          </w:p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 среднемесячной номинальной начисленной заработной платы работников администрации Правохавского сельского поселения </w:t>
            </w:r>
          </w:p>
          <w:p>
            <w:pPr>
              <w:pStyle w:val="Normal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номинальной начисленной заработной платы работнику, осуществляющему первичный воинский учет</w:t>
            </w:r>
          </w:p>
        </w:tc>
      </w:tr>
      <w:tr>
        <w:trPr>
          <w:trHeight w:val="5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щие затраты на реализацию муниципальной программы в 2015-2021 гг. за счет всех источников финансирования — 11 215,4 тыс. рублей: средства федерального бюджета – 518,1 тыс. рублей: 2015 год – 66,7 тыс. рублей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6 год – 68,9 тыс. рублей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7 год – 68,3тыс. рублей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8 год – 75,3тыс. рублей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9 год – 78,8тыс. рублей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0 год – 78,8 тыс. рублей;                              2021 год – 81,3 тыс. рублей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редства местного бюджета – 10697,3 тыс. рублей:  2015 год – 1762,3 тыс. рублей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6 год - 1565,4 тыс. рублей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7 год - 1667,6 тыс. рублей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8 год - 1695,4 тыс. рублей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9 год - 1517,2 тыс. рублей;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20 год - 1244,7 тыс. рублей;                              2021 год – 1244,7 тыс. рублей.</w:t>
            </w:r>
          </w:p>
        </w:tc>
      </w:tr>
      <w:tr>
        <w:trPr>
          <w:trHeight w:val="73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с 2015 по 2021 годы. Этапы не выделяются.</w:t>
            </w:r>
          </w:p>
        </w:tc>
      </w:tr>
      <w:tr>
        <w:trPr>
          <w:trHeight w:val="11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эффективности деятельности органов местного самоуправления;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явление зон, требующих приоритетного внимания  администрации Правохавского сельского поселения; 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комплекса мероприятий по повышению результативности деятельности  администрации Правохавского сельского поселения;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уровня доверия населения к муниципальным служащим;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Раздел 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25"/>
        <w:bidi w:val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5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подпрограммы заложена целостная модель формирования системы качественного предоставления муниципальных услуг, исполнения муниципальных функций, включающая мероприятия по финансовому, материально-техническому, методическому и организационно-правовому обеспечению процесса повышения качества услуг.</w:t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позволит:</w:t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риоритетность мероприятий, очередность и сроки их реализации, исходя из их социальной и экономической целесообразности, а также с учетом возможности финансирования из бюджетов различного уровня;</w:t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язать имеющиеся и планируемые финансовые ресурсы с разрабатываемыми комплексами мероприятий по направлениям подпрограммы;</w:t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интеграцию мероприятий, носящих различный характер, в общий процесс достижения конечной цели, предусмотренной подпрограммой;</w:t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оперативного и результативного управления рисками.</w:t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дпрограммы направлены на повышение эффективности муниципального управления путем улучшения деятельности органов власти с </w:t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ом того, что повышение эффективности муниципального управления обуславливает рост социально-экономического развития.</w:t>
      </w:r>
    </w:p>
    <w:p>
      <w:pPr>
        <w:pStyle w:val="Style25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м успеха реализации подпрограммы является целенаправленное формирование новых механизмов работы органов власти местного самоуправления. Именно поэтому разработка и реализация подпрограммы является наиболее целесообразным способом решения поставленных задач.</w:t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годы на муниципальном уровне сформирована нормативно-правовая база в сфере противодействия коррупции, которая позволила продвинуться в создании нормативных предпосылок для пресечения и ограничения проявлений коррупции.</w:t>
      </w:r>
    </w:p>
    <w:p>
      <w:pPr>
        <w:pStyle w:val="Style25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еализации Концепции административной реформы показывают сохраняющуюся актуальность большинства определенных ею направлений совершенствования муниципального управления. Кроме того, имеются сферы, выделившиеся из Концепции административной реформы в самостоятельные направления, способствующие совершенствованию системы муниципального управления.</w:t>
      </w:r>
    </w:p>
    <w:p>
      <w:pPr>
        <w:pStyle w:val="Style25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Приоритеты муниципальной политики в сфере реализации подпрограммы, цели, задачи и показатели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Style25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ом муниципальной политики в сфере реализации подпрограммы является дальнейшее совершенствование муниципального управления.</w:t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показатели достижения целей и решения задач.</w:t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онцепцией снижения административных барьеров и повышения доступности муниципальных услуг на 2015 - 2020 годы, основными целями реализации подпрограммы являются повышение качества и </w:t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и муниципальных услуг и снижение административных барьеров.</w:t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данных целей возможно через решение следующих задач:</w:t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предоставления муниципальных услуг;</w:t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внедрение системы оценки эффективности деятельности органов местного самоуправления, а также повышение эффективности муниципальной службы и результативности профессиональной служебной деятельности муниципальных служащих;</w:t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нформационной открытости и доступности органов местного самоуправления;</w:t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достигнутых целей и решенных задач будет проверена через достижение следующих целевых индикаторов и показателей подпрограммы:</w:t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удовлетворенности граждан Верхнехавского муниципального района  качеством предоставления и муниципальных услуг не менее 90 процентов;</w:t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жидаемые конечные результаты подпрограммы.</w:t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подпрограммы заключаются в оптимизации исполнения муниципальных функций и предоставления муниципальных услуг, повышении качества и доступности муниципальных услуг, предоставляемых органами местного самоуправления.</w:t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.</w:t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: 2015 - 2021 годы.</w:t>
      </w:r>
    </w:p>
    <w:p>
      <w:pPr>
        <w:pStyle w:val="Style25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Характеристика основных мероприятий подпрограммы</w:t>
      </w:r>
    </w:p>
    <w:p>
      <w:pPr>
        <w:pStyle w:val="Style25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состоит из трех основных мероприятий: </w:t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.1. «Обеспечение деятельности главы администрации Правохавского сельского поселения Верхнехавского муниципального района  Воронежской области»</w:t>
      </w:r>
    </w:p>
    <w:p>
      <w:pPr>
        <w:pStyle w:val="Style25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2.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деятельности органов местного самоуправления»</w:t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.3. «Осуществление первичного воинского учета на территориях, где отсутствуют военные комиссариаты»</w:t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Анализ рисков реализации подпрограммы и описание мер управления рисками реализации подпрограммы</w:t>
      </w:r>
    </w:p>
    <w:p>
      <w:pPr>
        <w:pStyle w:val="Style25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неактуальности планирования, запаздывания согласования мероприятий подпрограммы является типичным при выполнении долгосрочных и комплексных программ и на его минимизацию направлены меры по ежегодному планированию работ с учетом мониторинга муниципального управления.</w:t>
      </w:r>
    </w:p>
    <w:p>
      <w:pPr>
        <w:pStyle w:val="Style25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едусмотренных подпрограммой мероприятий предполагает взаимоувязанные меры на муниципальном уровне. В этой связи особое значение имеет риск нескоординированности мероприятий, что может привести к недостижению запланированных показателей, отставанию по степени выполнения мероприятий подпрограммы отдельных органов местного самоуправления.</w:t>
      </w:r>
    </w:p>
    <w:sectPr>
      <w:type w:val="nextPage"/>
      <w:pgSz w:w="11906" w:h="16838"/>
      <w:pgMar w:left="1276" w:right="991" w:gutter="0" w:header="0" w:top="720" w:footer="0" w:bottom="0"/>
      <w:pgNumType w:fmt="decimal"/>
      <w:formProt w:val="false"/>
      <w:textDirection w:val="lrTb"/>
      <w:docGrid w:type="default" w:linePitch="272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xx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32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eastAsia="zxx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eastAsia="zxx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eastAsia="zxx" w:bidi="hi-I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xx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eastAsia="zxx" w:bidi="hi-I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"/>
      <w:color w:val="auto"/>
      <w:kern w:val="2"/>
      <w:sz w:val="28"/>
      <w:szCs w:val="24"/>
      <w:lang w:val="ru-RU" w:eastAsia="zxx" w:bidi="hi-I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paragraph" w:styleId="Style26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27:00Z</dcterms:created>
  <dc:creator>User</dc:creator>
  <dc:description/>
  <dc:language>en-US</dc:language>
  <cp:lastModifiedBy>User</cp:lastModifiedBy>
  <cp:lastPrinted>2016-12-28T10:54:00Z</cp:lastPrinted>
  <dcterms:modified xsi:type="dcterms:W3CDTF">2018-12-21T11:06:00Z</dcterms:modified>
  <cp:revision>4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