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 2018г.  №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68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актуализации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Развитие транспортной системы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Правохавского сельского поселения Верхнехавского муниципального района Воронежской области,  Администрация Правохавского сельского поселения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1. Актуализировать муниципальную программу </w:t>
      </w:r>
      <w:r>
        <w:rPr>
          <w:rFonts w:eastAsia="Cambria" w:cs="Cambria"/>
          <w:sz w:val="28"/>
          <w:szCs w:val="28"/>
        </w:rPr>
        <w:t xml:space="preserve">Правохавского сельского поселения </w:t>
      </w:r>
      <w:r>
        <w:rPr>
          <w:sz w:val="28"/>
          <w:szCs w:val="28"/>
        </w:rPr>
        <w:t>Верхнехавского муниципального района Воронежской области</w:t>
      </w:r>
      <w:r>
        <w:rPr>
          <w:rFonts w:eastAsia="Cambria" w:cs="Cambria"/>
          <w:sz w:val="28"/>
          <w:szCs w:val="28"/>
        </w:rPr>
        <w:t xml:space="preserve"> «Развитие транспортной системы»,</w:t>
      </w: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утвержденную постановлением администрации Правохавского сельского поселения от </w:t>
      </w:r>
      <w:r>
        <w:rPr>
          <w:sz w:val="28"/>
          <w:szCs w:val="28"/>
        </w:rPr>
        <w:t xml:space="preserve">30 декабря 2015 г. №233, согласно </w:t>
      </w:r>
      <w:r>
        <w:rPr>
          <w:rFonts w:eastAsia="Cambria" w:cs="Cambria"/>
          <w:sz w:val="28"/>
          <w:szCs w:val="28"/>
        </w:rPr>
        <w:t>приложению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Cambria" w:cs="Cambria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85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>Правохавского сельского поселения</w:t>
      </w:r>
      <w:r>
        <w:rPr>
          <w:sz w:val="28"/>
          <w:szCs w:val="28"/>
        </w:rPr>
        <w:t xml:space="preserve">                                        Н.Н.Ефре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5 » декабря 2018г. №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хавского сельского поселения </w:t>
      </w:r>
      <w:r>
        <w:rPr>
          <w:rFonts w:eastAsia="Cambria" w:cs="Cambria"/>
          <w:b/>
          <w:sz w:val="28"/>
          <w:szCs w:val="28"/>
        </w:rPr>
        <w:t xml:space="preserve">Верхнехавского муниципального района Воронежской области «Развитие транспортной системы»                       </w:t>
      </w:r>
    </w:p>
    <w:p>
      <w:pPr>
        <w:pStyle w:val="Normal"/>
        <w:jc w:val="both"/>
        <w:rPr>
          <w:rFonts w:eastAsia="Cambria" w:cs="Cambria"/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caps/>
          <w:sz w:val="28"/>
          <w:szCs w:val="28"/>
        </w:rPr>
        <w:t xml:space="preserve"> ПРАВОХАВСКОГО СЕЛЬСКОГО ПОСЕЛЕНИЯ</w:t>
      </w:r>
      <w:r>
        <w:rPr>
          <w:b/>
          <w:bCs/>
          <w:sz w:val="28"/>
          <w:szCs w:val="28"/>
        </w:rPr>
        <w:t xml:space="preserve"> ВЕРХНЕХАВСКОГО МУНИЦИПАЛЬНОГО РАЙОНА  ВОРОНЕЖСКОЙ ОБЛАСТИ «РАЗВИТИЕ ТРАНСПОРТНОЙ СИСТЕ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 и основные мероприят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«Развитие дорожного хозяйства Правох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и повышение уровня обустройства автомобильных дорог общего пользования;</w:t>
            </w:r>
          </w:p>
          <w:p>
            <w:pPr>
              <w:pStyle w:val="Normal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дорожного дви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жизни населения в сельском поселении</w:t>
            </w:r>
          </w:p>
        </w:tc>
      </w:tr>
      <w:tr>
        <w:trPr>
          <w:trHeight w:val="6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и ремонт дорог общего пользования, м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постоянной основе, в 2015-2021 гг., этапы не выделяются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ассигнований местного бюджета 2015-2021 годы 3626,4 тыс. рублей, в том числе: </w:t>
            </w:r>
            <w:r>
              <w:rPr>
                <w:bCs/>
                <w:sz w:val="26"/>
                <w:szCs w:val="26"/>
              </w:rPr>
              <w:t>2015 год – 8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 – 77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 – 262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 – 64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 – 581,0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 – 628,0тыс. рублей;                                2021 год.– 653,0тыс. 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 ремонт автомобильных дорог общего пользования местного знач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ТРАНСПОРТНОЙ ИНФРАСТРУКТУРЫ ПРАВОХАВСКОГО СЕЛЬСКОГО ПОСЕЛЕНИЯ.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го образования Правохавское сельское поселение входят следующие населенные пункты: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ело Правая Хава,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ревня Ильиновка, 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селок Хлопотное.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м центром является село Правая Хава. Муниципальное образование Правохавское сельское поселение входит в состав муниципального образования Верхнехавский муниципальный район Воронежской области. 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 зарегистрированного населения Правохавского сельского поселения по состоянию на 01 января 2015 года составляет 638 человек.</w:t>
      </w:r>
    </w:p>
    <w:p>
      <w:pPr>
        <w:pStyle w:val="Normal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дорог общего пользования местного значения, расположенных на территории Правохавского сельского поселения  составляет 17,6 км. По территории муниципального образования проходит  автомобильная дорога общего пользования районного значения: «Верхняя Хава – Правая Хава». Указанная дорога проходят через населенные пункты, и часть дорог общего пользования местного значения имеет к ним примыка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является комплексное решение вопросов, связанных с организацией ремонта и строительства дорог общего пользования на территории поселе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транспортной доступности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числа дорожно-транспортных происшеств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ю экологической ситуации.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стояние автомобильных дорог общего пользования, находящихся в  границах населённых пунктов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безопасность дорожного движения на автомобильных дорогах общего поль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развития социальной инфраструктуры муниципального обра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словий проживания в населенных пунктах МО Правохавское сельское поселение;</w:t>
      </w:r>
    </w:p>
    <w:p>
      <w:pPr>
        <w:pStyle w:val="Normal"/>
        <w:ind w:left="15" w:firstLine="645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лучшить санитарное и экологическое состояние территории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рок реализации государственной программы: 2015 - 2021 годы, в том числе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- подпрограмма 1 «Развитие дорожного хозяйства Правохавского сельского поселения Верхнехавского муниципального района Воронежской области» - </w:t>
        <w:br/>
        <w:t>2015-2021 го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дорожного хозяйства Правохав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Правохавского сельского поселения Верхнехавского муниципального района Воронежской области «Развитие транспортной систем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«Развитие дорожного хозяйства Правох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и повышение уровня обустройства автомобильных дорог общего пользования;</w:t>
            </w:r>
          </w:p>
          <w:p>
            <w:pPr>
              <w:pStyle w:val="Normal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дорожного дви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автомобильных дорог общего пользования местного значения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ое строительство автомобильных дорог общего пользования местного знач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и ремонт дорог общего пользования, м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постоянной основе, в 2015-2021 гг., этапы не выделяются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ассигнований местного бюджета 2015-2021 годы 3626,4 тыс. рублей, в том числе: </w:t>
            </w:r>
            <w:r>
              <w:rPr>
                <w:bCs/>
                <w:sz w:val="26"/>
                <w:szCs w:val="26"/>
              </w:rPr>
              <w:t>2015 год – 8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 – 77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 – 262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 – 64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 – 581,0 тыс. рублей;</w:t>
            </w:r>
          </w:p>
          <w:p>
            <w:pPr>
              <w:pStyle w:val="ConsPlusCel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год – 628,0тыс. рублей;                                2021 год.– 653,0тыс. 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 ремонт автомобильных дорог общего пользования местного знач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ТРАНСПОРТНОЙ ИНФРАСТРУКТУРЫ ПРАВОХАВСКОГО СЕЛЬСКОГО ПОСЕЛЕНИЯ.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го образования Правохавское сельское поселение входят следующие населенные пункты: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ело Правая Хава,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ревня Ильиновка, 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селок Хлопотное.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м центром является село Правая Хава. Муниципальное образование Правохавское сельское поселение входит в состав муниципального образования Верхнехавский муниципальный район Воронежской области. 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 зарегистрированного населения Правохавского сельского поселения по состоянию на 01 января 2015 года составляет 638 человек.</w:t>
      </w:r>
    </w:p>
    <w:p>
      <w:pPr>
        <w:pStyle w:val="Normal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дорог общего пользования местного значения, расположенных на территории Правохавского сельского поселения  составляет 17,6 км. По территории муниципального образования проходит  автомобильная дорога общего пользования районного значения: «Верхняя Хава – Правая Хава». Указанная дорога проходят через населенные пункты, и часть дорог общего пользования местного значения имеет к ним примыка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транспортной доступности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числа дорожно-транспортных происшеств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ю экологической ситуации.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стояние автомобильных дорог общего пользования, находящихся в  границах населённых пунктов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безопасность дорожного движения на автомобильных дорогах общего поль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развития социальной инфраструктуры муниципального обра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словий проживания в населенных пунктах МО Правохавское сельское поселение;</w:t>
      </w:r>
    </w:p>
    <w:p>
      <w:pPr>
        <w:pStyle w:val="Normal"/>
        <w:ind w:left="15" w:firstLine="645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лучшить санитарное и экологическое состояние территории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срок реализации государственной программы: 2015 - 2021 годы, в том чис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рограмма 1 «Развитие дорожного хозяйства Правохавского сельского поселения Верхнехавского муниципального района Воронежской области» - </w:t>
        <w:br/>
        <w:t>2015-2021 го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есурсы, необходимые для реализации подпрограммы в 2015-2021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Lucida Sans Unicode" w:cs="Mangal"/>
      <w:kern w:val="2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6:00Z</dcterms:created>
  <dc:creator>Сафронов</dc:creator>
  <dc:description/>
  <cp:keywords/>
  <dc:language>en-US</dc:language>
  <cp:lastModifiedBy>User</cp:lastModifiedBy>
  <cp:lastPrinted>2018-12-26T09:38:00Z</cp:lastPrinted>
  <dcterms:modified xsi:type="dcterms:W3CDTF">2018-12-26T06:59:00Z</dcterms:modified>
  <cp:revision>3</cp:revision>
  <dc:subject/>
  <dc:title>МУНИЦИПАЛЬНАЯ ПРОГРАММА</dc:title>
</cp:coreProperties>
</file>