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РАВОХАВСКОГО СЕЛЬСКОГО ПОСЕЛЕНИЯ 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1.2018 г. №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 Правая Ха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й администраци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>
          <w:rFonts w:cs="Arial" w:ascii="Arial" w:hAnsi="Arial"/>
          <w:sz w:val="24"/>
          <w:szCs w:val="24"/>
        </w:rPr>
        <w:t>Правох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 постановлением администрации Правохавского сельского поселения Верхнехавского муниципального района от  30.01.2018 г.  № 4  «Об утверждении перечня муниципальных услуг, предоставляемых администрацией Правохавского сельского поселения Верхнехавского муниципального района Воронежской области» 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Правохавского сельского поселения Верхнехавского муниципального района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</w:rPr>
        <w:t>- № 177 от 28.09.2015 г. (ред. от 25.05.2016, 25.01.2017)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</w:rPr>
        <w:t>- № 178 от 28.09.2015 г. (ред. от 25.05.2016)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№ 13 от 20.02.2016 г.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;</w:t>
      </w:r>
    </w:p>
    <w:p>
      <w:pPr>
        <w:pStyle w:val="ListParagraph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№ 191от 26.10.2015 г.  (ред. от 28.12.2015, 25.05.2016) «Об утверждении административного регламента по предоставлению муниципальной услуги «Выдача разрешений на право организации розничного рынка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№ 43 от 16.06.2016 г.  «Об утверждении административного регламента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, в План проведения ярмарок»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народовать настоящее постановле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      Правохавского сельского поселения___________________А.П. Дудч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User</cp:lastModifiedBy>
  <cp:lastPrinted>2018-02-02T08:55:00Z</cp:lastPrinted>
  <dcterms:modified xsi:type="dcterms:W3CDTF">2018-02-02T06:06:00Z</dcterms:modified>
  <cp:revision>39</cp:revision>
  <dc:subject/>
  <dc:title> </dc:title>
</cp:coreProperties>
</file>