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АВОХАВСКОГО СЕЛЬСКОГО ПОСЕЛЕНИЯ ВЕРХНЕХАВСКОГО  МУНИЦИПАЛЬНОГО РАЙОНА                    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8г.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актуализации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66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,  Администрация Правохавского сельского поселения </w:t>
            </w:r>
          </w:p>
        </w:tc>
      </w:tr>
      <w:tr>
        <w:trPr/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571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1. Актуализировать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Содействие развитию муниципальных образований и местного самоуправления», </w:t>
            </w:r>
            <w:r>
              <w:rPr>
                <w:rFonts w:eastAsia="Cambria" w:cs="Times New Roman"/>
                <w:sz w:val="28"/>
                <w:szCs w:val="28"/>
              </w:rPr>
              <w:t xml:space="preserve">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12.01.2016 г. №3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Н.Н.Ефре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декабря 2018г. №61</w:t>
      </w:r>
    </w:p>
    <w:p>
      <w:pPr>
        <w:pStyle w:val="ConsPlus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bookmarkStart w:id="0" w:name="Par24"/>
      <w:bookmarkEnd w:id="0"/>
      <w:r>
        <w:rPr>
          <w:rFonts w:cs="Times New Roman"/>
          <w:b/>
          <w:bCs/>
          <w:sz w:val="28"/>
          <w:szCs w:val="28"/>
        </w:rPr>
        <w:t>МУНИЦИПАЛЬНАЯ ПРОГРАММА ПРАВОХАВСКОГО СЕЛЬСКОГО     ПОСЕЛЕНИЯ ВЕРХНЕХА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ОДЕЙСТВИЕ РАЗВИТИЮ МУНИЦИПАЛЬНЫХ ОБРАЗОВАНИЙ И МЕСТНОГО САМОУПРАВЛЕНИЯ»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466"/>
      </w:tblGrid>
      <w:tr>
        <w:trPr>
          <w:trHeight w:val="112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Правохавского сельского поселения Верхнехавского муниципального района Воронежской области</w:t>
              <w:br/>
              <w:t xml:space="preserve">«Содействие развитию муниципальных образований и местного самоуправления»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дминистрация Правохавского сельского поселения Верхнехавского муниципального района </w:t>
            </w:r>
          </w:p>
        </w:tc>
      </w:tr>
      <w:tr>
        <w:trPr>
          <w:trHeight w:val="9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Правохавского сельского поселения Верхнехав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ые разработчики муниципальной 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Правохавского сельского поселения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расходы на устройство тротуарных дорожек и их содержание»</w:t>
            </w:r>
          </w:p>
        </w:tc>
      </w:tr>
      <w:tr>
        <w:trPr>
          <w:trHeight w:val="7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населения в Правохавском сельском поселении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экономическому развитию Правохавского сельского поселения Верхнехавского района Воронежской области.</w:t>
            </w:r>
          </w:p>
        </w:tc>
      </w:tr>
      <w:tr>
        <w:trPr>
          <w:trHeight w:val="93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тротуарных дорожек в Правохавском  сельском поселении, км.</w:t>
            </w:r>
          </w:p>
        </w:tc>
      </w:tr>
      <w:tr>
        <w:trPr>
          <w:trHeight w:val="70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срок реализации муниципальной  программы: 2016-2021 годы</w:t>
            </w:r>
          </w:p>
        </w:tc>
      </w:tr>
      <w:tr>
        <w:trPr>
          <w:trHeight w:val="651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06,38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13,3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 бюджетов поселений 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93,044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всего 906,384 тыс.рублей, в том числе: областной бюджет 813,34 тыс. руб., средства бюджета сельского поселения-93,044 тыс.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: средства бюджета сельского поселения на содержание- 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: средства бюджета сельского поселения на содержание- 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: средства бюджета сельского поселения на содержание- 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: средства бюджета сельского поселения на содержание- 0,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: средства бюджета сельского поселения на содержание- 0,0 тысяч рублей;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сполнения основного мероприятия планируется  выполнить работы по устройству тротуарных дорожек по ул. Леваневского протяженностью                     0,41 км., что окажет влияние на развитие объектов социальной инфраструктуры и сферы услуг в поселении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bookmarkStart w:id="1" w:name="Par211"/>
      <w:bookmarkStart w:id="2" w:name="Par212"/>
      <w:bookmarkEnd w:id="1"/>
      <w:bookmarkEnd w:id="2"/>
      <w:r>
        <w:rPr>
          <w:rFonts w:cs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сударствен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ое развитие Правоха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 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финансирование из областного бюджета расходов местного бюджета на устрой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ешения проблемы  развития  социальной и инженерной инфраструктуры Правохавского сельского поселения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ногообразие видов работ 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обходимостью обеспечить финансирование в рамках государственной программы  расходов Правохавского сельского поселения на строитель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в комплексе будет способствовать созданию гармоничной комфортной среды для проживания населения в Правоха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целевых показателей и ожидаемых результатов подпрограммы  позволит обеспечить решение социальных  проблем Правохавского сельского поселени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ложениями Концепции долгосрочного социально-экономического развития Российской Федерации на период до 2020 года оказание содействия развитию муниципальных образований и местного самоуправления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1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униципальная программа позволит оказать скоординированное </w:t>
      </w:r>
      <w:r>
        <w:rPr>
          <w:rFonts w:eastAsia="Times New Roman" w:cs="Times New Roman"/>
          <w:sz w:val="28"/>
          <w:szCs w:val="28"/>
        </w:rPr>
        <w:t>содействие органам местного самоуправления в решении вопросов местного значения, позволит</w:t>
      </w:r>
      <w:r>
        <w:rPr>
          <w:rFonts w:cs="Times New Roman"/>
          <w:sz w:val="28"/>
          <w:szCs w:val="28"/>
        </w:rPr>
        <w:t xml:space="preserve"> раскрыть потенциал Правохавского сельского поселения 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/>
          <w:sz w:val="28"/>
          <w:szCs w:val="28"/>
        </w:rPr>
        <w:t xml:space="preserve">обеспечение динамичного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стижение сбалансированного, </w:t>
      </w:r>
      <w:r>
        <w:rPr>
          <w:rFonts w:eastAsia="Times New Roman" w:cs="Times New Roman"/>
          <w:sz w:val="28"/>
          <w:szCs w:val="28"/>
        </w:rPr>
        <w:t xml:space="preserve">динамичного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объектов соци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4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40"/>
        <w:gridCol w:w="960"/>
        <w:gridCol w:w="1520"/>
        <w:gridCol w:w="820"/>
        <w:gridCol w:w="800"/>
        <w:gridCol w:w="820"/>
        <w:gridCol w:w="820"/>
        <w:gridCol w:w="800"/>
        <w:gridCol w:w="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о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ачальное) значение индикатора</w:t>
            </w:r>
          </w:p>
        </w:tc>
        <w:tc>
          <w:tcPr>
            <w:tcW w:w="4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евое значение индикатор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 в Правохавском сельском поселен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муниципальной 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фортных условий передвижения   населения Правохавского сельского поселения между объектами социальной инфраструктуры и сферы услу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срок реализации государственной программы: 2016 - 2021 годы, в том числе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1 годы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 xml:space="preserve">Реализация муниципальной политики в сфере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ая подпрограмма выделена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подпрограмме 1 </w:t>
      </w:r>
      <w:r>
        <w:rPr>
          <w:rFonts w:eastAsia="Times New Roman" w:cs="Times New Roman"/>
          <w:sz w:val="28"/>
          <w:szCs w:val="28"/>
        </w:rPr>
        <w:t>«Реализация муниципальной политики в сфере социально-экономического развития муниципальных образований» планируется реализация следующего основного мероприят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устройство тротуарных дорожек и их содержа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и результатами исполнения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в Правохавском сельском поселении протяженностью  0,41 км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я администрации Правохавского сельского поселения Верхнехавского района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у сметной документации на устройство тротуарных дорожек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Программы – администрация Правохавского сельского поселения осуществляет контроль за ходом работ по устройству тротуарных дорожек, сроками и качеством выполнения программных мероприятий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Обобщенная характеристика основных мероприятий муниципальной программы, реализуемых Правохавским сельским поселение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Правохавского сельского поселения предусмотрено в рамках подпрограммы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, юридических и физических лиц не предусмотрено в подпрограмме 1 «</w:t>
      </w:r>
      <w:r>
        <w:rPr>
          <w:rFonts w:eastAsia="Times New Roman" w:cs="Times New Roman"/>
          <w:sz w:val="28"/>
          <w:szCs w:val="28"/>
        </w:rPr>
        <w:t xml:space="preserve">Реализация государствен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ри реализации основного мероприятия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ирование Программы  осуществляется за счет средств областного  бюджета и средств бюджета  Правохавского сельского поселения. За счет собственных средств осуществляется финансирование работ по составлению смет, прохождению экспертиз  и т. д. на устройство тротуарных дорожек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Правохавского сельского поселения .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При достижении цели государственной программы</w:t>
      </w:r>
      <w:r>
        <w:rPr>
          <w:rFonts w:eastAsia="Times New Roman" w:cs="Times New Roman"/>
          <w:sz w:val="28"/>
          <w:szCs w:val="28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0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реализации мероприятий программы в 2016 - 2021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ройство тротуарных дорожек протяженностью 0,41 км – 2016 год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здание комфортных условий передвижения населения между объектами социальной инфраструктуры и сферы услуг.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/>
        <w:t>Подпрограмма 1 «Реализация муниципальной политики в сфере социально - экономического развития муниципальных образований»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105"/>
      </w:tblGrid>
      <w:tr>
        <w:trPr>
          <w:trHeight w:val="1047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подпрограммы 1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7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/>
                <w:sz w:val="26"/>
                <w:szCs w:val="26"/>
              </w:rPr>
              <w:t xml:space="preserve"> Правохавского сельского поселе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Верхнехавского муниципального района</w:t>
            </w:r>
          </w:p>
        </w:tc>
      </w:tr>
      <w:tr>
        <w:trPr>
          <w:trHeight w:val="1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«расходы на устройство тротуарных дорожек и их содержание»</w:t>
            </w:r>
          </w:p>
        </w:tc>
      </w:tr>
      <w:tr>
        <w:trPr>
          <w:trHeight w:val="56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подпрограммы муниципальной 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лучшение условий жизни населения в Правохавском сельском поселении</w:t>
            </w:r>
          </w:p>
        </w:tc>
      </w:tr>
      <w:tr>
        <w:trPr>
          <w:trHeight w:val="69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 муниципальной 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4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содействие развитию социальной инфраструктуры и сферы услуг в сельском поселении комплекса</w:t>
            </w:r>
          </w:p>
        </w:tc>
      </w:tr>
      <w:tr>
        <w:trPr>
          <w:trHeight w:val="8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е целевые индикаторы и показатели подпрограммы муниципальной 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тротуарных дорожек в Правохавском  сельском поселении, км.</w:t>
            </w:r>
          </w:p>
        </w:tc>
      </w:tr>
      <w:tr>
        <w:trPr>
          <w:trHeight w:val="9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реализации подпрограммы муниципальной 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ий срок реализации подпрограммы муниципальной программы: 2016-2021 годы</w:t>
            </w:r>
          </w:p>
        </w:tc>
      </w:tr>
      <w:tr>
        <w:trPr>
          <w:trHeight w:val="7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ъемы и источники финансирования подпрограммы муниципальной  программы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Общий объем бюджетных ассигнований на реализацию муниципальной программы –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906,384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813,34 </w:t>
            </w:r>
            <w:r>
              <w:rPr>
                <w:rFonts w:eastAsia="Times New Roman" w:cs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редства  бюджетов поселений–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93,044 </w:t>
            </w:r>
            <w:r>
              <w:rPr>
                <w:rFonts w:eastAsia="Times New Roman" w:cs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2016 год: всего </w:t>
            </w:r>
            <w:r>
              <w:rPr>
                <w:rFonts w:eastAsia="Times New Roman" w:cs="Times New Roman"/>
                <w:sz w:val="26"/>
                <w:szCs w:val="26"/>
              </w:rPr>
              <w:t>906,384</w:t>
            </w:r>
            <w:r>
              <w:rPr>
                <w:sz w:val="26"/>
                <w:szCs w:val="26"/>
              </w:rPr>
              <w:t xml:space="preserve"> тыс.рублей, в том числе: областной бюджет- 813,34 тыс. руб., средства бюджета сельского поселения-93,044 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 средства бюджета сельского поселения на содержание -0 тысяч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 средства бюджета сельского поселения на содержание -0 тысяч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 средства бюджета сельского поселения на содержание -0 тысяч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 средства бюджета сельского поселения на содержание -0 тысяч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 средства бюджета сельского поселения на содержание -0 тысяч рублей.</w:t>
            </w:r>
          </w:p>
        </w:tc>
      </w:tr>
      <w:tr>
        <w:trPr>
          <w:trHeight w:val="132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сполнения основного мероприятия планируется  выполнить работы по устройству тротуарных дорожек по ул. Леваневского протяженностью 0,41 км., что окажет влияние на развитие объектов социальной и инженерной инфраструктуры и сферы услуг в сельском поселен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условий жизни населени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ойчивое самостоятельное социально-экономическое развитие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/>
          <w:bCs/>
          <w:sz w:val="28"/>
          <w:szCs w:val="28"/>
        </w:rPr>
        <w:t xml:space="preserve">В настоящее время существует ряд проблем, препятствующих </w:t>
      </w:r>
      <w:r>
        <w:rPr>
          <w:rFonts w:cs="Times New Roman"/>
          <w:sz w:val="28"/>
          <w:szCs w:val="28"/>
        </w:rPr>
        <w:t>устойчивому развитию местного самоуправления в Воронежской области, среди которых: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едостаточность экономической основы муниципальных образований Воронежской области, необходимой для их устойчивого и комплексного социально-экономического развития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едостаточность информационного обеспечения органов местного самоуправления для разработки прогнозов социально-экономического развития территорий  муниципальных образований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участие органов местного самоуправления в решении задач, не отнесенных к вопросам местного знач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стабильного развития Воронежской области связано с созданием необходимых условий для устойчивого социально-экономического развития муниципальных образований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дним из приоритетных направлений развития муниципальных образований Воронежской области является содействие органам местного самоуправления в разработке документов стратегического планирования муниципальных образований Верхнехавского района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Программы планируется осуществить устройство тротуарных дорожек протяженностью 0,41 км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ое развитие Правоха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финансирование из областного бюджета расходов местного бюджета на устроитель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ешения проблемы  развития  социальной и инженерной инфраструктуры Правохавского сельского поселения  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обходимостью обеспечить финансирование в рамках государственной программы  расходов Правохавского сельского поселения на устрой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в комплексе будет способствовать созданию гармоничной комфортной среды для проживания населения в Правоха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Достижение целевых показателей и ожидаемых результатов подпрограммы  позволит обеспечить решение социальных  и экономических проблем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2.1.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Приоритеты государственной политики в сфере 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иоритетом муниципальной политики в сфере реализации подпрограммы является динамичное развитие всех муниципальных образований Воронежской области, которое позволит создать для граждан Правохав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.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– создание условий для устойчивого развития местного самоуправ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устройство тротуарных дорожек в Правохавском сельском поселен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ее основных мероприятиях приводятся на период реализации муниципальной программы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40"/>
        <w:gridCol w:w="1315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значение индикатор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годам реализаци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 в Правохавском сельском поселен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ланируется достижение следующих результато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протяженностью 0,41 к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подпрограммы рассчитан на период </w:t>
        <w:br/>
        <w:t>2016 - 2021 год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редусмотрено осуществление основного мероприятия:</w:t>
      </w:r>
    </w:p>
    <w:p>
      <w:pPr>
        <w:pStyle w:val="Normal"/>
        <w:numPr>
          <w:ilvl w:val="1"/>
          <w:numId w:val="2"/>
        </w:numPr>
        <w:shd w:fill="FFFFFF" w:val="clear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устройство тротуарных дорожек в сельском поселении и их содержани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сельского поселе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u w:val="single"/>
        </w:rPr>
        <w:t>Основное мероприятие</w:t>
      </w:r>
      <w:r>
        <w:rPr>
          <w:rFonts w:eastAsia="Calibri" w:cs="Times New Roman"/>
          <w:u w:val="single"/>
        </w:rPr>
        <w:t xml:space="preserve"> 1.1 </w:t>
      </w:r>
      <w:r>
        <w:rPr>
          <w:rFonts w:eastAsia="Times New Roman" w:cs="Times New Roman"/>
          <w:sz w:val="28"/>
          <w:szCs w:val="28"/>
          <w:u w:val="single"/>
        </w:rPr>
        <w:t>Расходы на устройство тротуарных дорожек в Правохавском сельском поселении и их содержание.</w:t>
      </w:r>
    </w:p>
    <w:p>
      <w:pPr>
        <w:pStyle w:val="14"/>
        <w:widowControl w:val="false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14"/>
        <w:widowControl w:val="false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  <w:t>Срок реализации основного мероприятия: 2016-2021 годы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Исполнителем данного основного мероприятия является администрация</w:t>
      </w:r>
      <w:r>
        <w:rPr>
          <w:rFonts w:cs="Times New Roman"/>
          <w:sz w:val="28"/>
          <w:szCs w:val="28"/>
        </w:rPr>
        <w:t xml:space="preserve"> Правохавского сельского посел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основного мероприятия 1.1 Расходы на устройство тротуарных дорожек и их содержание оценивается показателем: «Устройство тротуарных дорожек в Правохавском сельском поселении протяженностью   0,41 км.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Характеристика мер муниципального регулирования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овые, таможенные, тарифные, кредитные и иные меры государственного регулирования в рамках подпрограммы не предусмотрен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Характеристика основных мероприятий, реализуемых в Правохавском сельском поселении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Подпрограммой реализуются следующие основные мероприятия,</w:t>
      </w:r>
      <w:r>
        <w:rPr>
          <w:rFonts w:cs="Times New Roman"/>
          <w:sz w:val="28"/>
          <w:szCs w:val="28"/>
        </w:rPr>
        <w:t xml:space="preserve"> предусматривающие</w:t>
      </w:r>
      <w:r>
        <w:rPr>
          <w:rFonts w:cs="Times New Roman"/>
          <w:bCs/>
          <w:sz w:val="28"/>
          <w:szCs w:val="28"/>
        </w:rPr>
        <w:t xml:space="preserve"> финансирование из бюджета сельского поселения при обеспечении софинансирования из бюджета Воронежской области: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«Расходы на устройство тротуарных дорожек и их содержание»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я софинансирования мероприятий из областного бюджета  устанавливается по каждому мероприятию и муниципальному образова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установлении процента софинансирования учитывается уровень экономического развит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При реализации основных мероприятий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 дл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 субсидий местным бюджетам из областного бюджета для долевого финансирования инвестиционных программ (проектов) развития социальной и инженерной инфраструктуры муниципального значения не привлекаются муниципальным образованием для обеспечения софинансирования проекта внебюджетных источников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Финансовое обеспечение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реализацию подпрограммы формируются за счет средств областного бюджета и  бюджета Правохавского сельского посел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19" w:type="dxa"/>
        <w:jc w:val="left"/>
        <w:tblInd w:w="-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111"/>
        <w:gridCol w:w="1418"/>
        <w:gridCol w:w="936"/>
        <w:gridCol w:w="720"/>
        <w:gridCol w:w="800"/>
        <w:gridCol w:w="800"/>
        <w:gridCol w:w="780"/>
        <w:gridCol w:w="799"/>
      </w:tblGrid>
      <w:tr>
        <w:trPr>
          <w:trHeight w:val="5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 «Реализация муниципальной политики в сфере социально-экономического развития муниципальных образований»</w:t>
            </w:r>
          </w:p>
        </w:tc>
        <w:tc>
          <w:tcPr>
            <w:tcW w:w="6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финансирование (тыс.рублей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тротуарных дорожек и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2016 г.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86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3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 и соисполнителей подпрограммы, и внешние, наступление которых не зависит от действий исполнителе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изкой исполнительской дисциплины должностных лиц, ответственных за выполнение основн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своевременной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едостаточной оперативности при корректировке подпрограммы в плане реализации муниципальной программы при наступлении внешних рисков реализации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тальное планирование хода реализации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еративный мониторинг выполнения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ятельности иных органов государственной власти (органов местного самоуправления) - несогласованности выполнения работ в рамках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благоприятной рыночной конъюнктуры, непредвиденно высокого роста цен, что может привести к существенному удорожанию стоимости проводим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нертность органов местного самоуправления при реализации отдельных мероприятий под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г) изменение законодательства Воронеж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, а также </w:t>
      </w:r>
      <w:r>
        <w:rPr>
          <w:rFonts w:eastAsia="Times New Roman" w:cs="Times New Roman"/>
          <w:sz w:val="28"/>
          <w:szCs w:val="28"/>
        </w:rPr>
        <w:t>сокращение бюджетного финансирования, которое приведет к невыполнению мероприятий подпрограммы в планируемом объем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) </w:t>
      </w:r>
      <w:r>
        <w:rPr>
          <w:rFonts w:cs="Times New Roman"/>
          <w:sz w:val="28"/>
          <w:szCs w:val="28"/>
        </w:rPr>
        <w:t>невыполнение подпрограммы может быть также обусловлено наличием макроэкономических кризисных явлений в стране и област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государствен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является низкой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/>
          <w:b/>
          <w:sz w:val="28"/>
          <w:szCs w:val="28"/>
        </w:rPr>
        <w:t>Раздел 9. Оценка эффективности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реализации мероприятий подпрограммы в 2016 - 2021 годах будут достигнуты следующие количественные и качественные показатели, характеризующие эффективность реализации подпрограмм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протяженностью 0,41 км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ние комфортных условий передвижения населения Правохавского сельского поселения между объектами социальной инфраструктуры и сферы услуг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eastAsia="Times New Roman" w:cs="Times New Roman"/>
      <w:sz w:val="28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26T15:11:00Z</cp:lastPrinted>
  <dcterms:modified xsi:type="dcterms:W3CDTF">2018-12-26T12:11:00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