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АВОХАВСКОГО СЕЛЬСКОГО ПОСЕЛЕНИЯ ВЕРХНЕХАВСКОГО МУНИЦИПАЛЬНОГО 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.01.2017 г. № 15</w:t>
      </w:r>
    </w:p>
    <w:p>
      <w:pPr>
        <w:pStyle w:val="Normal"/>
        <w:jc w:val="both"/>
        <w:rPr/>
      </w:pPr>
      <w:r>
        <w:rPr/>
        <w:t>с. Правая Хав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администрации Правохавского сельского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поселения Верхнехавского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0.02.2016 № 12 «Об утвержден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 п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кращение права пожизнен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уемого владения земельными участкам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ися в муниципальной собствен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раничена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Федеральным законом от 25.10.2001 г. № 137-ФЗ «О введении в действие Земельного кодекса Российской Федерации» (в ред. от 03.07.2016 г. №334-ФЗ)  администрация Правохавского сельского поселения Верхнехав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1.  Внести в административный регламент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 не разграничена»,  утверждённый постановлением администрации Правохавского  сельского поселения Верхнехавского муниципального района от 20.02.2016 №12  следующие изменения:</w:t>
      </w:r>
    </w:p>
    <w:p>
      <w:pPr>
        <w:pStyle w:val="Normal"/>
        <w:jc w:val="both"/>
        <w:rPr/>
      </w:pPr>
      <w:r>
        <w:rPr/>
        <w:t>1.1. По тексту административного регламента слова «или государственная собственность на которые  не разграничена» исключить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 Настоящее постановление  подлежит обнародованию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                                                                                                           Правохавского сельского поселения       _______________   А.П.Дудчен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User</cp:lastModifiedBy>
  <cp:lastPrinted>2017-01-26T09:04:00Z</cp:lastPrinted>
  <dcterms:modified xsi:type="dcterms:W3CDTF">2017-01-26T06:05:00Z</dcterms:modified>
  <cp:revision>41</cp:revision>
  <dc:subject/>
  <dc:title> </dc:title>
</cp:coreProperties>
</file>