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01.2017 г.  №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еречня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,  предоставляемых 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хавского 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 администрация Правохавского сельского поселения Верхнехавского муниципальн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Утвердить  перечень муниципальных услуг, предоставляемых администрацией Правохавс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 Постановление администрации Правохавского сельского поселения Верхнехавского муниципального района от 16.06.2016 г. № 41 «Об утверждении перечня муниципальных услуг, предоставляемых администрацией Правохавского сельского поселения Верхнехавского муниципального района»    признать утратившим силу.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. 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хавского сельского поселения      ___________   А.П. Дудченко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Верхнехавского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5.01.2017 г. № 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ей  Правоха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ронеж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, 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, в План проведения ярмар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ём заявлений, документов, а также постановка граждан на учёт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 отдельных категорий гражд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User</dc:creator>
  <dc:description/>
  <cp:keywords/>
  <dc:language>en-US</dc:language>
  <cp:lastModifiedBy>User</cp:lastModifiedBy>
  <cp:lastPrinted>2017-01-26T09:41:00Z</cp:lastPrinted>
  <dcterms:modified xsi:type="dcterms:W3CDTF">2017-01-26T06:42:00Z</dcterms:modified>
  <cp:revision>27</cp:revision>
  <dc:subject/>
  <dc:title>АДМИНИСТРАЦИЯ АЛЕКСАНДРОВСКОГО СЕЛЬСКОГО ПОСЕЛЕНИЯ</dc:title>
</cp:coreProperties>
</file>