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От  27.12.2017г. №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равая 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равохавского сельского поселения от 30 декабря 2015 г. №229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В соответствии с Бюджетным кодексом Российской Федерации, </w:t>
      </w:r>
      <w:r>
        <w:rPr>
          <w:rFonts w:eastAsia="Arial Unicode MS" w:cs="Times New Roman"/>
          <w:sz w:val="28"/>
          <w:szCs w:val="28"/>
          <w:lang w:eastAsia="ar-SA" w:bidi="ar-SA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eastAsia="Cambria" w:cs="Cambria"/>
          <w:sz w:val="28"/>
          <w:szCs w:val="28"/>
        </w:rPr>
        <w:t xml:space="preserve"> постановлением администрации Правохавского сельского поселения Верхнехавского муниципального района от 29.12.2015г. №228 «Об утверждении  Порядка разработки, реализации и оценки эффективности муниципальных программ Правохавского сельского поселения Верхнехавского муниципального района Воронежской области» 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1.Внести изменения в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«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>30 декабря 2015 г. №229, изложив Паспорт муниципальной программы в новой редакции согласно</w:t>
            </w:r>
            <w:r>
              <w:rPr>
                <w:rFonts w:eastAsia="Cambria" w:cs="Cambria"/>
                <w:sz w:val="28"/>
                <w:szCs w:val="28"/>
              </w:rPr>
              <w:t xml:space="preserve"> приложению 1 к данно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mbria" w:cs="Cambria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нести изменения в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«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      </w:r>
            <w:r>
              <w:rPr>
                <w:rFonts w:eastAsia="Cambria" w:cs="Times New Roman"/>
                <w:sz w:val="28"/>
                <w:szCs w:val="28"/>
              </w:rPr>
              <w:t xml:space="preserve">»,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>30 декабря 2015 г. №229, изложив Приложения №№1-6 к муниципальной программе в новой редакции согласно приложениям №№1-6 к данно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mbria" w:cs="Cambria"/>
                <w:sz w:val="28"/>
                <w:szCs w:val="28"/>
              </w:rPr>
              <w:t>Правохав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Н.Н.Ефрем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от « 27 » декабря 2017г. №7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РАВОХА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ВЕРХНЕХА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«Обеспечение доступным и комфортным жильем и коммунальными услугами населения ВЕРХНЕХАВСКОГО МУНИЦИПАЛЬНОГО РАЙОНА ВОРОНЕЖСКОЙ ОБЛАСТИ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  <w:sz w:val="28"/>
          <w:szCs w:val="28"/>
        </w:rPr>
        <w:t>МУНИЦИПАЛЬНОЙ ПРОГРАММЫ</w:t>
      </w:r>
      <w:r>
        <w:rPr>
          <w:rFonts w:cs="Times New Roman"/>
          <w:b/>
          <w:caps/>
          <w:sz w:val="28"/>
          <w:szCs w:val="28"/>
        </w:rPr>
        <w:t xml:space="preserve"> </w:t>
      </w:r>
      <w:r>
        <w:rPr>
          <w:rFonts w:cs="Times New Roman"/>
          <w:caps/>
          <w:sz w:val="28"/>
          <w:szCs w:val="28"/>
        </w:rPr>
        <w:t>ПРАВОХАВСКОГО СЕЛЬСКОГО ПОСЕЛЕНИЯ</w:t>
      </w:r>
      <w:r>
        <w:rPr>
          <w:rFonts w:cs="Times New Roman"/>
          <w:bCs/>
          <w:sz w:val="28"/>
          <w:szCs w:val="28"/>
        </w:rPr>
        <w:t xml:space="preserve"> ВЕРХНЕХАВСКОГО МУНИЦИПАЛЬНОГО РАЙОНА  ВОРОНЕЖСКОЙ ОБЛАСТИ «ОБЕСПЕЧЕНИЕ ДОСТУПНЫМ И КОМФОРТНЫМ ЖИЛЬЕМ И КОММУНАЛЬНЫМИ УСЛУГАМИ НАСЕЛЕНИЯ ВЕРХНЕХАВСКОГО РАЙОНА </w:t>
      </w:r>
      <w:r>
        <w:rPr>
          <w:rFonts w:cs="Times New Roman"/>
          <w:bCs/>
          <w:caps/>
          <w:sz w:val="28"/>
          <w:szCs w:val="28"/>
        </w:rPr>
        <w:t>ВОРОНЕЖСКОЙ ОБЛАСТИ</w:t>
      </w:r>
      <w:r>
        <w:rPr>
          <w:rFonts w:cs="Times New Roman"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0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757"/>
      </w:tblGrid>
      <w:tr>
        <w:trPr>
          <w:trHeight w:val="53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5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программы и основные мероприятия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1. «Создание условий для обеспечения доступным и комфортным жильем населения  Правохавского сельского поселения Верхнехав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>
          <w:trHeight w:val="348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713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чистка дорог в зимний период, км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 постоянной основе, в 2015-2020 гг., этапы не выделяются</w:t>
            </w:r>
          </w:p>
        </w:tc>
      </w:tr>
      <w:tr>
        <w:trPr>
          <w:trHeight w:val="286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cs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ассигнований местного бюджета 2015-2020 годы 904,1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 год – 304,7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 год – 311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7 год – 131,3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 – 104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 – 34,7 тыс. 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 – 18,4 тыс. рублей.</w:t>
            </w:r>
          </w:p>
        </w:tc>
      </w:tr>
      <w:tr>
        <w:trPr>
          <w:trHeight w:val="567" w:hRule="atLeast"/>
        </w:trPr>
        <w:tc>
          <w:tcPr>
            <w:tcW w:w="4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</w:tc>
      </w:tr>
      <w:tr>
        <w:trPr>
          <w:trHeight w:val="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>Муниципальная программа «</w:t>
      </w:r>
      <w:r>
        <w:rPr>
          <w:rFonts w:cs="Times New Roman"/>
          <w:bCs/>
          <w:sz w:val="28"/>
          <w:szCs w:val="28"/>
        </w:rPr>
        <w:t>Обеспечение доступным и комфортным жильем и коммунальными услугами населения Правохавского сельского поселения Верхнехавского муниципального района Воронежской области</w:t>
      </w:r>
      <w:r>
        <w:rPr>
          <w:rFonts w:cs="Times New Roman"/>
          <w:sz w:val="28"/>
          <w:szCs w:val="28"/>
        </w:rPr>
        <w:t>» (далее - Программа), разработана в соответствии с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</w:rPr>
        <w:t xml:space="preserve">Уставом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;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ения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С целью сохранения и улучшения состояния окружающей среды в </w:t>
      </w:r>
      <w:r>
        <w:rPr>
          <w:rFonts w:cs="Times New Roman"/>
          <w:bCs/>
          <w:sz w:val="28"/>
          <w:szCs w:val="28"/>
        </w:rPr>
        <w:t>Правохавском</w:t>
      </w:r>
      <w:r>
        <w:rPr>
          <w:rFonts w:cs="Times New Roman"/>
          <w:sz w:val="28"/>
          <w:szCs w:val="28"/>
        </w:rPr>
        <w:t xml:space="preserve">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ется одно место захоронения площадь  около 4 г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обеспечения чистоты и порядка на территории поселения  в рамках муниципальной программы будет продолжена работа по привлечению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настоящее время деятельность коммунального комплекса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тоты и порядка, повышением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Организация сбора и вывоза бытовых отходов, м3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лагоустройство мест захоронения, 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чистка дорог от снега в зимний период, к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носит постоянный характер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3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ОСНОВАНИЕ ВЫДЕЛЕНИЯ ПОДПРОГРАММ 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 Верхнехавского муниципального района Воронежской области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служивание зеленых насаждений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кашивание и очистка газонов от опавших листьев и случайного мусор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полка цветников, кустарников и деревье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езка деревьев (омолаживающая, санитарная), кустарников, валка сухостойных и аварийно-опасных деревьев, посадка деревьев, кустарников, цветник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хранение историко-архитектурных памятников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бор и вывоз мусор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лов безнадзорных животных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еопознанных и невостребованных трупов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еспечение реализации муниципальной программ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Финансовые ресурсы, необходимые для реализации муниципальной программы в 2015-2020 годах, будут приведены в соответствие с объёмами бюджетных ассигнований, предусмотренных Решением депутатов </w:t>
      </w:r>
      <w:r>
        <w:rPr>
          <w:rFonts w:cs="Times New Roman"/>
          <w:bCs/>
          <w:sz w:val="28"/>
          <w:szCs w:val="28"/>
        </w:rPr>
        <w:t>Правохавского</w:t>
      </w:r>
      <w:r>
        <w:rPr>
          <w:rFonts w:cs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РАЗДЕЛ 5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ПОДПРОГРАММА 1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/>
          <w:bCs/>
          <w:sz w:val="28"/>
          <w:szCs w:val="28"/>
        </w:rPr>
        <w:t>Правохавского</w:t>
      </w:r>
      <w:r>
        <w:rPr>
          <w:rFonts w:cs="Times New Roman"/>
          <w:b/>
          <w:sz w:val="28"/>
          <w:szCs w:val="28"/>
        </w:rPr>
        <w:t xml:space="preserve"> сельского поселения Верхнехавского муниципального района Воронежской области»;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Подпрограммы1 «Создание условий для обеспечения доступным и комфортным жильем и коммунальными услугами населения </w:t>
      </w:r>
      <w:r>
        <w:rPr>
          <w:rFonts w:cs="Times New Roman"/>
          <w:b/>
          <w:bCs/>
          <w:sz w:val="28"/>
          <w:szCs w:val="28"/>
        </w:rPr>
        <w:t>Правохавского</w:t>
      </w:r>
      <w:r>
        <w:rPr>
          <w:rFonts w:cs="Times New Roman"/>
          <w:b/>
          <w:sz w:val="28"/>
          <w:szCs w:val="28"/>
        </w:rPr>
        <w:t xml:space="preserve"> сельского поселения Верхнехавского муниципального района Воронежской области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60" w:type="dxa"/>
        <w:jc w:val="left"/>
        <w:tblInd w:w="-1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58"/>
        <w:gridCol w:w="5902"/>
      </w:tblGrid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Наименование   подпрограммы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«</w:t>
            </w:r>
            <w:r>
              <w:rPr>
                <w:rFonts w:cs="Times New Roman"/>
                <w:sz w:val="28"/>
                <w:szCs w:val="28"/>
              </w:rPr>
              <w:t xml:space="preserve">Создание условий для обеспечения доступным и комфортным жильем и коммунальными услугами населен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cs="Times New Roman"/>
                <w:sz w:val="28"/>
                <w:szCs w:val="28"/>
              </w:rPr>
              <w:t xml:space="preserve"> сельского поселения Верхнехавского муниципального района Воронежской области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Ответственный исполнитель  подпрограммы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Администрац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ind w:left="57" w:firstLine="170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10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Основные разработчики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Администрация </w:t>
            </w:r>
            <w:r>
              <w:rPr>
                <w:rFonts w:cs="Times New Roman"/>
                <w:bCs/>
                <w:sz w:val="28"/>
                <w:szCs w:val="28"/>
              </w:rPr>
              <w:t>Правохавского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165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е мероприятие1.1. «благоустройство территории Правохавского сель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е 1.1.1 «расходы на  благоустройство территорий поселения»</w:t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9"/>
              <w:jc w:val="both"/>
              <w:rPr>
                <w:rFonts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141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Содержание зеленых насаждений,.м2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 мест захоронения, га;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чистка дорог в зимний период, км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bCs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bCs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Times New Roman" w:cs="Times New Roman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На постоянной основе, в 2015-2020 гг., этапы не выделяются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ind w:firstLine="26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м ассигнований местного бюджета 2015-2020 годы 904,1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5 год – 304,7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6 год – 311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7 год – 131,3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8 год – 104,0 тыс. руб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9806" w:leader="none"/>
              </w:tabs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 год – 34,7 тыс. рублей;</w:t>
            </w:r>
          </w:p>
          <w:p>
            <w:pPr>
              <w:pStyle w:val="ConsPlusCell"/>
              <w:shd w:fill="FFFFFF" w:val="clear"/>
              <w:tabs>
                <w:tab w:val="clear" w:pos="720"/>
                <w:tab w:val="right" w:pos="9806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 – 18,4 тыс. рублей.</w:t>
            </w:r>
          </w:p>
        </w:tc>
      </w:tr>
      <w:tr>
        <w:trPr>
          <w:trHeight w:val="1735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/>
                <w:sz w:val="28"/>
                <w:szCs w:val="28"/>
                <w:lang w:eastAsia="fa-IR" w:bidi="fa-IR"/>
              </w:rPr>
              <w:t>Ожидаемые результаты реализации под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сохранения и улучшения состояния окружающей среды в Правоха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ется одно место захоронения площадью около 4 г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ведение мониторинга выполнения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ланирование реализации под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стоящее время деятельность коммунального комплекса Правоха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авохавского сельского посе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2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Организация сбора и вывоза бытовых отходов, м3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Благоустройство мест захоронения, г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чистка дорог от снега в зимний период, к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носит постоянный характер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ДПРОГРАММ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ые ресурсы, необходимые для реализации подпрограммы в 2015-2020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по ресурсному обеспечению по годам представлена в приложении 5 к муниципальной программ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RANGE!A1%2525252525252525253AB17"/>
      <w:bookmarkStart w:id="3" w:name="RANGE!A1%2525252525252525253AB17"/>
      <w:bookmarkEnd w:id="3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RANGE!A1%2525252525252525253AJ22"/>
      <w:bookmarkStart w:id="5" w:name="RANGE!A1%2525252525252525253AJ22"/>
      <w:bookmarkEnd w:id="5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20" w:footer="0" w:bottom="458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2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16-12-28T10:46:00Z</cp:lastPrinted>
  <dcterms:modified xsi:type="dcterms:W3CDTF">2017-12-26T12:26:00Z</dcterms:modified>
  <cp:revision>3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