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АВОХАВСКОГО СЕЛЬСКОГО ПОСЕЛЕНИЯ ВЕРХНЕХА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.01.2017г. № 7</w:t>
      </w:r>
    </w:p>
    <w:p>
      <w:pPr>
        <w:pStyle w:val="Normal"/>
        <w:jc w:val="both"/>
        <w:rPr/>
      </w:pPr>
      <w:r>
        <w:rPr/>
        <w:t>с. Правая Хав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284"/>
        <w:rPr/>
      </w:pPr>
      <w:r>
        <w:rPr/>
        <w:t>О признании утратившим  силу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постановления  администраци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Правох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Верхнехавского муниципальног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 xml:space="preserve">района от  20.02.2016 № 17«Об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утверждении    административ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по предоставле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У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сервитута в отношен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границах поло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автомобильных дорог мест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селения в целях проклад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а, переустройства инженер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, их эксплуатации»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Законом Воронежской области от 01.06.2016 г. № 81-ОЗ «О внесении изменения в статью 2 Закона Воронежской области «О закреплении отдельных  вопросов местного значения за сельскими поселениями Воронежской области»  администрация Правохавского сельского поселения Верхнехав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1.  Постановление администрации Правохавского сельского поселения Верхнехавского муниципального района от 20.02.2016 № 17«Об   утверждении    административного регламента 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»  признать утратившим силу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 Настоящее постановление  подлежит обнародованию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/>
        <w:t>Глава администрации                                                                                                       Правохавского сельского поселения     _______________     А.П.Дудчен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User</cp:lastModifiedBy>
  <cp:lastPrinted>2017-01-25T13:50:00Z</cp:lastPrinted>
  <dcterms:modified xsi:type="dcterms:W3CDTF">2017-01-25T10:50:00Z</dcterms:modified>
  <cp:revision>33</cp:revision>
  <dc:subject/>
  <dc:title> </dc:title>
</cp:coreProperties>
</file>