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7.02.2016 г.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становление администрации Правохавского сельского поселения Верхнехавского муниципального района от 14.08.2015 г. № 109 «Об утверждении  перечня  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авохавского  сельского поселения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Воронежской области»   признать утратившим силу.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сельского поселения                                   А.П.Дудчен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24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7.02.2016 г. № 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</w:t>
      </w: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,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. 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,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ордера на производство земляных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16-02-19T14:52:00Z</cp:lastPrinted>
  <dcterms:modified xsi:type="dcterms:W3CDTF">2016-02-19T11:54:00Z</dcterms:modified>
  <cp:revision>11</cp:revision>
  <dc:subject/>
  <dc:title>АДМИНИСТРАЦИЯ АЛЕКСАНДРОВСКОГО СЕЛЬСКОГО ПОСЕЛЕНИЯ</dc:title>
</cp:coreProperties>
</file>