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2.2016 г. № 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 от 30.12.2015 №230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соответствии с Бюджетным кодексом Российской Федерации, </w:t>
      </w:r>
      <w:r>
        <w:rPr>
          <w:rFonts w:eastAsia="Arial Unicode MS" w:cs="Times New Roman"/>
          <w:sz w:val="28"/>
          <w:szCs w:val="28"/>
          <w:lang w:eastAsia="ar-SA" w:bidi="ar-SA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4942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30, изложив Паспорт муниципальной программы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1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Cambria" w:cs="Cambria"/>
                <w:sz w:val="28"/>
                <w:szCs w:val="28"/>
              </w:rPr>
              <w:t>«</w:t>
            </w:r>
            <w:r>
              <w:rPr>
                <w:rFonts w:cs="Times New Roman"/>
                <w:bCs/>
                <w:sz w:val="28"/>
                <w:szCs w:val="28"/>
              </w:rPr>
              <w:t>Экономическое  развитие  и инновационная экономика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30,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в Приложения №№1-6 к муниципальной программе в новой редакции согласно приложениям №№1-6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mbria" w:cs="Cambria"/>
          <w:sz w:val="28"/>
          <w:szCs w:val="28"/>
        </w:rPr>
        <w:t>Правохавского сельского поселения</w:t>
      </w:r>
      <w:r>
        <w:rPr>
          <w:sz w:val="28"/>
          <w:szCs w:val="28"/>
        </w:rPr>
        <w:t xml:space="preserve">                                        Н.Н.Ефремова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хавского сельского поселения 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«23» декабря 2016г. №119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ВОХА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ЕРХНЕХАВСКОГО МУНИЦИПАЛЬНОГО РАЙОНА  ВОРОНЕЖСКОЙ ОБЛАСТИ «</w:t>
      </w:r>
      <w:r>
        <w:rPr>
          <w:rFonts w:cs="Times New Roman" w:ascii="Times New Roman" w:hAnsi="Times New Roman"/>
          <w:caps/>
          <w:sz w:val="28"/>
          <w:szCs w:val="28"/>
        </w:rPr>
        <w:t xml:space="preserve">ЭКОНОМИЧЕСКОЕ РАЗВИТИЕ И ИННОВАЦИОННАЯ ЭКОНОМИКА»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95"/>
      </w:tblGrid>
      <w:tr>
        <w:trPr>
          <w:trHeight w:val="6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1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дпрограмма 1 «Совершенствование муниципального 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1. «Расходы на обеспечение деятельности органов местного самоуправления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сновное мероприятие 1.2. «Расходы на обеспечение деятельности главы администрации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сновное мероприятие 1.3. «Расходы на осуществление первичного воинского учета»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организации муниципальной службы в Правоха</w:t>
            </w:r>
            <w:r>
              <w:rPr>
                <w:color w:val="000000"/>
              </w:rPr>
              <w:t>вском</w:t>
            </w:r>
            <w:r>
              <w:rPr/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7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3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величение  среднемесячной номинальной начисленной заработной платы главы администрации Правохавского сельского поселен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Увеличение  среднемесячной номинальной начисленной заработной платы работников администрации Правохавского сельского поселения 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5 по 2020 годы. Этапы не выделяются.</w:t>
            </w:r>
          </w:p>
        </w:tc>
      </w:tr>
      <w:tr>
        <w:trPr>
          <w:trHeight w:val="49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0 гг. за счет всех источников финансирования —   8771,5 тыс. рублей: средства федерального бюджета – 409,4 тыс. рублей: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8362,1 тыс. рублей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408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-1118,8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111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2020 год - 1388,4 тыс. Рублей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оритеты муниципальной  политики в сфере реализации муниципальной  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0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озволит оказать скоординированное содействие органам местного самоуправления в решении вопросов местного значения, позволит раскрыть потенциал  сельского поселения.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, задачи и показатели (индикаторы) достижения целей и решения задач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означенных выше основных проблем и приоритетов муниципальной политики, целями муниципальной политики в рамках реализации настоящей муниципальной  программы являютс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Повышение эффективности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ой цели потребует решения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и качества муниципальных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естественных монополий и иных регулируемых организаций и развитие стимулирующего регулирова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бора, обработки и предоставления статистической информа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исание основных ожидаемых конечных результатов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нном выражении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среднесписочной численности работников (без внешних совместителей), в общей численности занятого населения с 26,3% в 2015 году д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29,3%</w:t>
      </w:r>
      <w:r>
        <w:rPr>
          <w:rFonts w:cs="Times New Roman" w:ascii="Times New Roman" w:hAnsi="Times New Roman"/>
          <w:sz w:val="28"/>
          <w:szCs w:val="28"/>
        </w:rPr>
        <w:t xml:space="preserve"> в 2020 году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качеством предоставления муниципальных услуг с 70% в 2015 году до 90% в 2018 году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предоставления муниципальных услуг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йствующей системы стратегических документов и создание практических механизмов по их реализа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и этапы реализации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 программы рассчитан на период 2015 - 2020 годы 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выделения подпрограмм и включения в состав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вершенствование муниципального управления"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управления будет обеспечиваться выполнением соответствующи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"Совершенствование муниципального управления" - в части утверждения и реализации мер, направленных на повышение качества муниципального 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ых 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ая в предыдущем разделе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 программы система целевых ориентиров представляет собой четкую согласованную структуру, посредством которой установлена прозрачная и понятная связь реализации отдельных мероприятий с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конкретных целей на всех уровнях муниципальной 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 "Совершенствование муниципального управления"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заявленных целей и решение поставленных задач подпрограммы будет осуществляться в рамках реализации трех основных мероприятий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главы администрации  Правохавского сельского посе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бщенная характеристика мер муниципального регулирова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атриваются меры муниципального регулирования, оказывающие влияние на доходы и расходы бюджета Правохавского сельского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программы 1 "Совершенствование муниципального управления" будут разработаны обще системные меры правового регулирования, направленные на снижение административных барьеров и повышение доступности муниципальных услуг, в том числе на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ую унификацию и упорядочение системы нормативно-правового регулирования разрешительной деятельности муниципальных орган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предоставления муниципальных услуг, исполнения муниципальных функци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ов местного самоуправления, их информационной открытости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муниципальных служащих, принимающих участие в предоставлении муниципальных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бобщенная характеристика основных мероприятий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в реализации настоящей муниципальной программы предусмотрено в рамках реализации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"Совершенствование муниципального управления" 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Анализ рисков реализации муниципальной  программы и описание мер управления рисками реализации муниципальной  программы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следующих групп рисков и негативных фактор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военных конфликтов, крупных стихийных бедствий, которые могут негативно сказаться на достижении целевых показателей экономического развития Правохавского сельского посе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яющаяся высокая зависимость показателей социально- экономического развития Правохавского сельского поселения на энергоносители и другие сырьевые товары, динамика которых не может быть точно спрогнозирована.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нижает точность прогнозов социально-экономического развития. Резкое ухудшение ценовой ситуации может ставить под угрозу достижение целей муниципальной программы и возможности бюджетного финансирования отдельных ее мероприятий. Данный риск является существенным и может повлиять на сроки достижения муниципальной  программы, объем и сроки реализации отдельных подпрограмм и основных мероприятий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лияния данного риска возможна на основ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иоритетной реализации направлений муниципальной программы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методов прогнозирования социально- экономического развития, повышения надежности и оперативности предоставления статистических данных для формирования краткосрочных и среднесрочных прогнозов социально-экономического развит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механизмов мониторинга и корректировок планов реализации муниципальных программ Правохавского сельского поселения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о формуле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*100%,где: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индикатора (показателя) муниципальной 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/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*100% (для индикаторов (показателей), желаемой тенденцией развития которых является снижение значений)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 и сопоставления фактических и плановых объемов финансирования подпрограмм, из всех источников ресурсного обеспечения в целом, по формуле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Фф/Фп*Ю0%,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и реализации мероприятий муниципальной 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ых программы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 программы характеризуется: высоким уровнем эффективности; удовлетворительным уровнем эффективности; неудовлетворительным уровнем эффективности. Нижняя граница интервала значений показателя (индикатора) для целей 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) составил не менее 95%, уровень финансирования реализации основных мероприятий всех подпрограмм муниципальной  программы составил не менее 90%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ф)</w:t>
      </w:r>
      <w:r>
        <w:rPr>
          <w:rFonts w:cs="Times New Roman" w:ascii="Times New Roman" w:hAnsi="Times New Roman"/>
          <w:sz w:val="28"/>
          <w:szCs w:val="28"/>
        </w:rPr>
        <w:t xml:space="preserve"> составил не ме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70%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Style23"/>
        <w:bidi w:val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Совершенствование муниципального управления» муниципальной программы « Экономическое развитие и инновационная экономика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/>
          <w:b/>
          <w:color w:val="000000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2"/>
      </w:tblGrid>
      <w:tr>
        <w:trPr>
          <w:trHeight w:val="8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муниципальной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муниципального управления, повышение его эффективност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Совершенствование организации муниципальной службы в Правоха</w:t>
            </w:r>
            <w:r>
              <w:rPr>
                <w:color w:val="000000"/>
              </w:rPr>
              <w:t>вском</w:t>
            </w:r>
            <w:r>
              <w:rPr/>
              <w:t xml:space="preserve"> сельском поселении, повышение эффективности исполнения муниципальными служащими своих должностных обязанностей.</w:t>
            </w:r>
          </w:p>
        </w:tc>
      </w:tr>
      <w:tr>
        <w:trPr>
          <w:trHeight w:val="18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овершенствование правовых и организационных основ местного самоуправления, муниципальной службы;</w:t>
              <w:br/>
              <w:t>повышение эффективности деятельности  Администрации Правохавского сельского поселения и муниципального управления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величение  среднемесячной номинальной начисленной заработной платы главы администрации Правохавского сельского поселения</w:t>
            </w:r>
          </w:p>
          <w:p>
            <w:pPr>
              <w:pStyle w:val="Normal"/>
              <w:spacing w:before="0" w:after="280"/>
              <w:rPr/>
            </w:pPr>
            <w:r>
              <w:rPr/>
              <w:t>Увеличение  среднемесячной номинальной начисленной заработной платы работников администрации Правохавского сельского поселения 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Увеличение номинальной начисленной заработной платы работнику, осуществляющему первичный воинский учет</w:t>
            </w:r>
          </w:p>
        </w:tc>
      </w:tr>
      <w:tr>
        <w:trPr>
          <w:trHeight w:val="5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е затраты на реализацию муниципальной программы в 2015-2020 гг. за счет всех источников финансирования —   8771,5 тыс. рублей: средства федерального бюджета – 409,4 тыс. рублей: 2015 год – 66,7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68,3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– 68,9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ства местного бюджета – 8362,1 тыс. рублей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год – 1762,3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6 год - 1565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7 год - 1408,4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 год -1118,8 тыс. рублей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9 год – 1118,8 тыс. рубл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- 1388,4 тыс. Рублей.</w:t>
            </w:r>
          </w:p>
        </w:tc>
      </w:tr>
      <w:tr>
        <w:trPr>
          <w:trHeight w:val="7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с 2015 по 2020 годы. Этапы не выделяются.</w:t>
            </w:r>
          </w:p>
        </w:tc>
      </w:tr>
      <w:tr>
        <w:trPr>
          <w:trHeight w:val="1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выявление зон, требующих приоритетного внимания  администрации Правохавского сельского посе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формирование комплекса мероприятий по повышению результативности деятельности  администрации Правохавского сель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повышение уровня доверия населения к муниципальным служащим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3"/>
        <w:bidi w:val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одпрограммы заложена целостная модель формирования системы качественного предоставления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ость мероприятий, очередность и сроки их реализации, исходя из их социальной и экономической целесообразности, а также с учетом возможности финансирования из бюджетов различного уровн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ать имеющиеся и планируемые финансовые ресурсы с разрабатываемыми комплексами мероприятий по направлениям подпрограммы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теграцию мероприятий, носящих различный характер, в общий процесс достижения конечной цели, предусмотренной подпрограммой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перативного и результативного управления рисками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направлены на повышение эффективности муниципального управления путем улучшения деятельности органов власти с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того, что повышение эффективности муниципального управления обуславливает рост социально-экономического развит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успеха реализации подпрограммы является целенаправленное формирование новых механизмов работы органов власти местного самоуправления. Именно поэтому разработка и реализация подпрограммы является наиболее целесообразным способом решения поставленных задач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на муниципальном уровне сформирована нормативно-правовая база в сфере противодействия коррупции, которая позволила продвинуться в создании нормативных предпосылок для пресечения и ограничения проявлений коррупции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муниципального управления. Кроме того, имеются сферы, выделившиеся из Концепции административной реформы в самостоятельные направления, способствующие совершенствованию системы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совершенствование муниципального 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достижения целей и решения задач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муниципальных услуг на 2015 - 2020 годы, основными целями реализации подпрограммы являются повышение качества и доступности муниципальных услуг и снижение административных барьеров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возможно через решение следующих задач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предоставления муниципальных услуг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и доступности органов местного самоуправления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Верхнехавского муниципального района  качеством предоставления и муниципальных услуг не менее 90 процентов;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 под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заключаются в оптимизации исполнения муниципальных функций и предоставления муниципальных услуг, повышении качества и доступности муниципальных услуг, предоставляемых органами местного само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: 2015 - 2020 годы.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состоит из трех основных мероприятий: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Обеспечение деятельности главы администрации Правохавского сельского поселения Верхнехавского муниципального района  Воронежской области»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органов местного самоуправления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3. «Осуществление первичного воинского учета на территориях, где отсутствуют военные комиссариаты»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Анализ рисков реализации подпрограммы и описание мер управления рисками реализации подпрограммы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неактуальности планирования,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мониторинга муниципального управления.</w:t>
      </w:r>
    </w:p>
    <w:p>
      <w:pPr>
        <w:pStyle w:val="Style23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одпрограммой мероприятий предполагает взаимоувязанные меры на муниципальном уровне. В этой связи особое значение имеет риск нескоординированности мероприятий, что может привести к недостижению запланированных показателей, отставанию по степени выполнения мероприятий подпрограммы отдельных органов местного самоуправления.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20" w:footer="0" w:bottom="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6-12-28T10:54:00Z</cp:lastPrinted>
  <dcterms:modified xsi:type="dcterms:W3CDTF">2016-12-28T07:55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